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40690" cy="695960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АРТЕМОВСКОГО СЕЛЬСКОГО ПОСЕЛЕНИЯ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0.02.2017 года                                  № 35                                п. Новокадамо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3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внесении изменений в решение от 18.11.2016 г. № 17 «Об утверждении структуры Администрации Артемовского сельского поселения»</w:t>
      </w:r>
    </w:p>
    <w:p>
      <w:pPr>
        <w:pStyle w:val="Normal"/>
        <w:spacing w:lineRule="auto" w:line="240" w:before="0" w:after="0"/>
        <w:ind w:right="522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ч. 8 ст. 37 Федерального закона от 06.10.2003 года № 131 «Об общих принципах организации местного самоуправления в Российской Федерации»,  ст. 29 Устава муниципального образования «Артемовское сельское поселение» Собрание депутатов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 Е Ш И Л О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3"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Внести изменение в решение Собрания депутатов Артемовского сельского поселения от 18.11.2016 г. № 17 «Об утверждении структуры Администрации Артемовского сельского поселения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1 изложить в редакции согласно  приложению к данному решению 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 Настоящее Решение вступает в силу с момента обнародования и распространяется на правоотношения с 1 марта 2017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Артемовского сельского поселения                                 В.В. Ситникова</w:t>
      </w:r>
    </w:p>
    <w:p>
      <w:pPr>
        <w:sectPr>
          <w:type w:val="nextPage"/>
          <w:pgSz w:w="11906" w:h="16838"/>
          <w:pgMar w:left="1440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  решению Собрания депутатов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ртемовского  сельского  поселения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10.02.2017   года №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труктура Администрации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000</wp:posOffset>
                </wp:positionH>
                <wp:positionV relativeFrom="paragraph">
                  <wp:posOffset>57785</wp:posOffset>
                </wp:positionV>
                <wp:extent cx="3782060" cy="69977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160" cy="699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pt;margin-top:4.55pt;width:297.75pt;height:5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Глава Администрации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Артемовского сельского поселения  1/0/0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0</wp:posOffset>
                </wp:positionH>
                <wp:positionV relativeFrom="paragraph">
                  <wp:posOffset>177165</wp:posOffset>
                </wp:positionV>
                <wp:extent cx="1174115" cy="327660"/>
                <wp:effectExtent l="0" t="5080" r="190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96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3.95pt" to="282.4pt,3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93510</wp:posOffset>
                </wp:positionH>
                <wp:positionV relativeFrom="paragraph">
                  <wp:posOffset>162560</wp:posOffset>
                </wp:positionV>
                <wp:extent cx="778510" cy="293370"/>
                <wp:effectExtent l="1905" t="5080" r="63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12.8pt" to="572.55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6810</wp:posOffset>
                </wp:positionH>
                <wp:positionV relativeFrom="paragraph">
                  <wp:posOffset>151130</wp:posOffset>
                </wp:positionV>
                <wp:extent cx="1270" cy="3103880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1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11.9pt" to="390.35pt,25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7215</wp:posOffset>
                </wp:positionH>
                <wp:positionV relativeFrom="paragraph">
                  <wp:posOffset>121285</wp:posOffset>
                </wp:positionV>
                <wp:extent cx="4086225" cy="1016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101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5pt;margin-top:9.55pt;width:321.7pt;height:8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70880</wp:posOffset>
                </wp:positionH>
                <wp:positionV relativeFrom="paragraph">
                  <wp:posOffset>58420</wp:posOffset>
                </wp:positionV>
                <wp:extent cx="3984625" cy="9036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480" cy="90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4pt;margin-top:4.6pt;width:313.7pt;height:7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лужба экономики и финансов: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поселения  по вопросам ЖКХ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службы  экономики и финансов; 1/0/0                                                          строительству, благоустройству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бухгалтер;    1/0/0                                                                                                                 1/0/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рший инспектор  экономист    1/0/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315</wp:posOffset>
                </wp:positionH>
                <wp:positionV relativeFrom="paragraph">
                  <wp:posOffset>44450</wp:posOffset>
                </wp:positionV>
                <wp:extent cx="83197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3.5pt" to="723.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9155</wp:posOffset>
                </wp:positionH>
                <wp:positionV relativeFrom="paragraph">
                  <wp:posOffset>34925</wp:posOffset>
                </wp:positionV>
                <wp:extent cx="635" cy="25971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2.75pt" to="67.65pt,2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1330</wp:posOffset>
                </wp:positionH>
                <wp:positionV relativeFrom="paragraph">
                  <wp:posOffset>51435</wp:posOffset>
                </wp:positionV>
                <wp:extent cx="1625600" cy="1304290"/>
                <wp:effectExtent l="5080" t="63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304280"/>
                          <a:chOff x="0" y="0"/>
                          <a:chExt cx="1625760" cy="1304280"/>
                        </a:xfrm>
                      </wpg:grpSpPr>
                      <wps:wsp>
                        <wps:cNvSpPr/>
                        <wps:spPr>
                          <a:xfrm>
                            <a:off x="0" y="253440"/>
                            <a:ext cx="1625760" cy="105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0"/>
                            <a:ext cx="7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pt;margin-top:4.05pt;width:128pt;height:102.7pt" coordorigin="2758,81" coordsize="2560,2054">
                <v:rect id="shape_0" stroked="t" o:allowincell="f" style="position:absolute;left:2758;top:480;width:2559;height:16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14,81" to="3714,4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0125</wp:posOffset>
                </wp:positionH>
                <wp:positionV relativeFrom="paragraph">
                  <wp:posOffset>40005</wp:posOffset>
                </wp:positionV>
                <wp:extent cx="635" cy="25971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75pt,3.15pt" to="478.75pt,2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27950</wp:posOffset>
                </wp:positionH>
                <wp:positionV relativeFrom="paragraph">
                  <wp:posOffset>52070</wp:posOffset>
                </wp:positionV>
                <wp:extent cx="635" cy="25971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5pt,4.1pt" to="608.5pt,2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73210</wp:posOffset>
                </wp:positionH>
                <wp:positionV relativeFrom="paragraph">
                  <wp:posOffset>40640</wp:posOffset>
                </wp:positionV>
                <wp:extent cx="635" cy="38417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3pt,3.2pt" to="722.3pt,3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6470</wp:posOffset>
                </wp:positionH>
                <wp:positionV relativeFrom="paragraph">
                  <wp:posOffset>67945</wp:posOffset>
                </wp:positionV>
                <wp:extent cx="1400175" cy="1190625"/>
                <wp:effectExtent l="5715" t="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190520"/>
                          <a:chOff x="0" y="0"/>
                          <a:chExt cx="1400040" cy="1190520"/>
                        </a:xfrm>
                      </wpg:grpSpPr>
                      <wps:wsp>
                        <wps:cNvSpPr/>
                        <wps:spPr>
                          <a:xfrm>
                            <a:off x="0" y="231120"/>
                            <a:ext cx="1400040" cy="95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5.35pt;width:110.25pt;height:93.75pt" coordorigin="5522,107" coordsize="2205,1875">
                <v:rect id="shape_0" stroked="t" o:allowincell="f" style="position:absolute;left:5522;top:471;width:2204;height:15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46,107" to="6346,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06045</wp:posOffset>
                </wp:positionV>
                <wp:extent cx="1648460" cy="8686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86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8.35pt;width:129.75pt;height:6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4320</wp:posOffset>
                </wp:positionH>
                <wp:positionV relativeFrom="paragraph">
                  <wp:posOffset>95250</wp:posOffset>
                </wp:positionV>
                <wp:extent cx="1625600" cy="12077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20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6pt;margin-top:7.5pt;width:127.95pt;height:9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098665</wp:posOffset>
                </wp:positionH>
                <wp:positionV relativeFrom="paragraph">
                  <wp:posOffset>112395</wp:posOffset>
                </wp:positionV>
                <wp:extent cx="1625600" cy="12077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20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8.95pt;margin-top:8.85pt;width:127.95pt;height:9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863965</wp:posOffset>
                </wp:positionH>
                <wp:positionV relativeFrom="paragraph">
                  <wp:posOffset>34925</wp:posOffset>
                </wp:positionV>
                <wp:extent cx="1196975" cy="688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68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7.95pt;margin-top:2.75pt;width:94.2pt;height:5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нспектор по вопросам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ущий специалис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ущий специалис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едущий специалист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сп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жарной безопасности        по земельным                      по правовой и                         по делопроизводству                  по работе                          Инспектор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 предупреждению ЧС         и имущественным               кадровой работе                        архивной работе            с молодежью, культуре               ВУС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/0/0                                отношениям                             1/0/0                                                                                         и спорту                              1/0/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/0/0                                                                                              1/0/0                                       1/0/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3160</wp:posOffset>
                </wp:positionH>
                <wp:positionV relativeFrom="paragraph">
                  <wp:posOffset>125730</wp:posOffset>
                </wp:positionV>
                <wp:extent cx="3848100" cy="1143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9.9pt" to="493.7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3265</wp:posOffset>
                </wp:positionH>
                <wp:positionV relativeFrom="paragraph">
                  <wp:posOffset>139065</wp:posOffset>
                </wp:positionV>
                <wp:extent cx="2393950" cy="582930"/>
                <wp:effectExtent l="5080" t="0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582840"/>
                          <a:chOff x="0" y="0"/>
                          <a:chExt cx="2394000" cy="58284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239400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5pt;margin-top:10.95pt;width:188.5pt;height:45.9pt" coordorigin="3139,219" coordsize="3770,918">
                <v:rect id="shape_0" stroked="t" o:allowincell="f" style="position:absolute;left:3139;top:462;width:3769;height: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37,219" to="3837,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9770</wp:posOffset>
                </wp:positionH>
                <wp:positionV relativeFrom="paragraph">
                  <wp:posOffset>144780</wp:posOffset>
                </wp:positionV>
                <wp:extent cx="2574290" cy="582930"/>
                <wp:effectExtent l="5080" t="63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582840"/>
                          <a:chOff x="0" y="0"/>
                          <a:chExt cx="2574360" cy="58284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257436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1pt;margin-top:11.4pt;width:202.7pt;height:45.9pt" coordorigin="9102,228" coordsize="4054,918">
                <v:rect id="shape_0" stroked="t" o:allowincell="f" style="position:absolute;left:9102;top:471;width:4053;height: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852,228" to="9852,4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одитель автомобиля                                                         Уборщик служебных помещений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/0/0                                                                                            1/0/0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Глава Администрации – 1 е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униципальные служащие – 6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аботники, осуществляющие техническое обеспечение деятельности администрации – 4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бслуживающий персонал – 2 е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sectPr>
          <w:type w:val="nextPage"/>
          <w:pgSz w:orient="landscape" w:w="16838" w:h="11906"/>
          <w:pgMar w:left="567" w:right="53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едущий специалист по правовой и кадровой работе                                                                   А.Н. Казанина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6:00Z</dcterms:created>
  <dc:creator>1</dc:creator>
  <dc:description/>
  <cp:keywords/>
  <dc:language>en-US</dc:language>
  <cp:lastModifiedBy>Work</cp:lastModifiedBy>
  <cp:lastPrinted>2016-12-14T09:10:00Z</cp:lastPrinted>
  <dcterms:modified xsi:type="dcterms:W3CDTF">2017-05-03T12:22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</dc:title>
</cp:coreProperties>
</file>