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 и противодействие преступности» </w:t>
      </w:r>
      <w:r>
        <w:rPr>
          <w:kern w:val="2"/>
          <w:sz w:val="28"/>
          <w:szCs w:val="28"/>
        </w:rPr>
        <w:t>за 3 месяца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ртемовского сельского поселения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 30.09.2013 г. № 198  «Об утверждении программы  «Обеспечение общественного порядка и противодействие преступности Артемо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ртемо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ртемо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на финансирование и освоение программных мероприятий в Программе предусмотрено 65,0 тыс.рублей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03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ртемо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3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.Н.Казан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е на обучение  муниципальных служащих на семинары или курсы по теме «Противодействие коррупции в органах муниципального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.Н.Казан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.Н.Казан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  <w:tab/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Н.Казан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эффективных условий по ми¬нимизации кор-рупционных проявлений на территории Артем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Казан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2 «Профилактика экстремизма и терроризма в Артем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 Арямина Т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 Арямина Т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 Арямина Т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 Арямина Т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 Арямина Т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лана </w:t>
            </w:r>
            <w:r>
              <w:rPr>
                <w:bCs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нспектор по вопросам пожарной безопасности Арямина Т.В.</w:t>
            </w:r>
            <w:r>
              <w:rPr/>
              <w:t xml:space="preserve"> Ведущий 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.Н.Казани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/>
              <w:t>снижение количества граждан лично сталкивавшихся за последний год с проявлениями коррупции в Артемо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Артемовского сельского поселения                                                       Т.П.Топ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А.Н.Каз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6:00Z</dcterms:created>
  <dc:creator>Козарова</dc:creator>
  <dc:description/>
  <cp:keywords/>
  <dc:language>en-US</dc:language>
  <cp:lastModifiedBy>Work</cp:lastModifiedBy>
  <cp:lastPrinted>2018-09-13T15:33:00Z</cp:lastPrinted>
  <dcterms:modified xsi:type="dcterms:W3CDTF">2018-09-13T12:56:00Z</dcterms:modified>
  <cp:revision>4</cp:revision>
  <dc:subject/>
  <dc:title>АДМИНИСТРАЦИЯ РОСТОВСКОЙ ОБЛАСТИ</dc:title>
</cp:coreProperties>
</file>