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619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2.01.2016 г.                                     № 20     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82" w:hRule="atLeast"/>
        </w:trPr>
        <w:tc>
          <w:tcPr>
            <w:tcW w:w="4536" w:type="dxa"/>
            <w:tcBorders/>
          </w:tcPr>
          <w:p>
            <w:pPr>
              <w:pStyle w:val="Normal"/>
              <w:ind w:left="2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Артемовского сельского поселения от 30.09.2013 г. № 207 «Об утверждении муниципальной программы «Развитие культуры в Артёмовском сельском поселении на 2014 -2020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2.01.2016 г. № 117 «О внесении изменений и дополнений в решение Собрания депутатов Артемовского сельского поселения от 25.12.2015 г. № 111 «О бюджете Артемовского сельского поселения Октябрьского района на 2016 год», 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spacing w:before="280" w:after="280"/>
        <w:ind w:firstLine="993"/>
        <w:jc w:val="both"/>
        <w:rPr/>
      </w:pPr>
      <w:r>
        <w:rPr>
          <w:sz w:val="28"/>
          <w:szCs w:val="28"/>
        </w:rPr>
        <w:t xml:space="preserve">1. Внести в Муниципальную программу «Развитие культуры в Артёмовском сельском поселении на 2014 -2020 годы», утвержденную постановлением администрации Артемовского сельского 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30.09.2013 г. № 207, следующие изменения:</w:t>
      </w:r>
    </w:p>
    <w:p>
      <w:pPr>
        <w:pStyle w:val="Normal"/>
        <w:ind w:firstLine="993"/>
        <w:rPr/>
      </w:pPr>
      <w:r>
        <w:rPr>
          <w:sz w:val="28"/>
          <w:szCs w:val="28"/>
        </w:rPr>
        <w:t>1.1. Позицию «Объемы и источники финансирования Программы» Паспорта Муниципальной программы «Развитие культуры в Артёмовском сельском поселении на 2014 -2020 годы»,  изложить в следующей редакции: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70"/>
        <w:gridCol w:w="6163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бюджета Артемовского сельского поселения Октябрьского  района в объемах, предусмотренных Программой и утвержденных решением Собрания депутатов Артемовского сельского поселения о бюджете на очередной финансовый год и за счет средств областного бюджета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в 2015 – 2020 годах –   41480,2     тыс. рублей,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-  579,8 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-  40900,4 тыс. рублей</w:t>
            </w:r>
            <w:r>
              <w:rPr>
                <w:color w:val="000000"/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5279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-  4827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-  5014,8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6256,1 тыс. рублей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70,5 тыс. рублей</w:t>
            </w: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6670,5 тыс. рублей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670,5 тыс. рублей</w:t>
            </w: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20 годов, могут быть уточнены при формировании бюджетов на 2014 –2020 годы</w:t>
            </w:r>
          </w:p>
        </w:tc>
      </w:tr>
    </w:tbl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3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ельные (прогнозные) объемы финансирования 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 xml:space="preserve"> в Артёмовском сельском поселении на 2014 -2020 годы»,  изложить в новой редакции (приложение 1)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1.3. Приложение 6  «</w:t>
      </w: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</w:t>
      </w:r>
      <w:r>
        <w:rPr>
          <w:sz w:val="28"/>
          <w:szCs w:val="28"/>
        </w:rPr>
        <w:t>«Развитие культуры в Артёмовском сельском поселении на 2014 -2020 годы»,  изложить в новой редакции (приложение 2)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1.4. Приложение 7 «</w:t>
      </w:r>
      <w:r>
        <w:rPr>
          <w:kern w:val="2"/>
          <w:sz w:val="28"/>
          <w:szCs w:val="28"/>
        </w:rPr>
        <w:t>Расходы областного бюджета, федерального бюджета, бюджета поселения и внебюджетных источников на реализацию муниципальной программы «Развитие культуры»</w:t>
      </w:r>
      <w:r>
        <w:rPr>
          <w:sz w:val="28"/>
          <w:szCs w:val="28"/>
        </w:rPr>
        <w:t>,  изложить в новой редакции (приложение 3).</w:t>
      </w:r>
    </w:p>
    <w:p>
      <w:pPr>
        <w:pStyle w:val="Normal"/>
        <w:spacing w:before="280" w:after="280"/>
        <w:ind w:firstLine="993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ртемовского сельского поселения                                       Т.П. Топчий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0 от 22.01.201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 программе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ельные (прогнозные) объемы финансир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культур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73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34"/>
        <w:gridCol w:w="1355"/>
        <w:gridCol w:w="1132"/>
        <w:gridCol w:w="1132"/>
        <w:gridCol w:w="1128"/>
        <w:gridCol w:w="1128"/>
        <w:gridCol w:w="1132"/>
        <w:gridCol w:w="1132"/>
      </w:tblGrid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по программ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79,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27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4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256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670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670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670,5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98,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28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4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256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670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670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670,5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0,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по делопроизводству, </w:t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архивной работе                                                                                         М.С. Хмелева</w:t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№ </w:t>
      </w:r>
      <w:r>
        <w:rPr>
          <w:sz w:val="28"/>
          <w:szCs w:val="28"/>
        </w:rPr>
        <w:t>20 от 22.01.2016 г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«Развитие культуры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7"/>
        <w:gridCol w:w="1715"/>
        <w:gridCol w:w="1859"/>
        <w:gridCol w:w="862"/>
        <w:gridCol w:w="718"/>
        <w:gridCol w:w="1096"/>
        <w:gridCol w:w="577"/>
        <w:gridCol w:w="1147"/>
        <w:gridCol w:w="1082"/>
        <w:gridCol w:w="945"/>
        <w:gridCol w:w="1004"/>
        <w:gridCol w:w="1004"/>
        <w:gridCol w:w="1004"/>
        <w:gridCol w:w="1004"/>
      </w:tblGrid>
      <w:tr>
        <w:trPr>
          <w:tblHeader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>фикации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blHeader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9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27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1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Культура поселен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9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27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1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ая ЦБП», Администрация Артемов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1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,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ий СДК» и Администрация Артемов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5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,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Новокадамовский СДК»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го оборуд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ания в комплекте с коммутацией в рамках подпрограммы «Культура поселения» муниципальной программ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ртемовског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ельского поселения «Развитие культуры»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ий СДК» и Администрация Артемов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емонт здания СДК х. Киреевка, СДК х. Новая Бахмутовка, п. Новокадамо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ий СДК» и Администрация Артемов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20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6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хранение и популяризация объектов культурного наслед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ртемовског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Новокадамовский СДК» и Администрация Артемов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73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173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по делопроизводству, архивной работе                                                                   М.С. Хмелева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1482"/>
        <w:jc w:val="center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ind w:firstLine="1148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 от 22.01.2016 г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и внебюджетных </w:t>
        <w:br/>
        <w:t>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6"/>
        <w:gridCol w:w="2846"/>
        <w:gridCol w:w="2248"/>
        <w:gridCol w:w="1347"/>
        <w:gridCol w:w="1197"/>
        <w:gridCol w:w="1349"/>
        <w:gridCol w:w="1197"/>
        <w:gridCol w:w="1197"/>
        <w:gridCol w:w="1348"/>
        <w:gridCol w:w="1049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5"/>
        <w:gridCol w:w="2844"/>
        <w:gridCol w:w="2248"/>
        <w:gridCol w:w="1347"/>
        <w:gridCol w:w="1198"/>
        <w:gridCol w:w="1349"/>
        <w:gridCol w:w="1198"/>
        <w:gridCol w:w="1198"/>
        <w:gridCol w:w="1348"/>
        <w:gridCol w:w="1049"/>
      </w:tblGrid>
      <w:tr>
        <w:trPr>
          <w:tblHeader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96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27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14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6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98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28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14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6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27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14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6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28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14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6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5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по делопроизводству, архивной работе                                                                   М.С. Хмелева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39:00Z</dcterms:created>
  <dc:creator>Depo</dc:creator>
  <dc:description/>
  <cp:keywords/>
  <dc:language>en-US</dc:language>
  <cp:lastModifiedBy>Depo</cp:lastModifiedBy>
  <cp:lastPrinted>2016-02-07T18:08:00Z</cp:lastPrinted>
  <dcterms:modified xsi:type="dcterms:W3CDTF">2016-02-07T15:16:00Z</dcterms:modified>
  <cp:revision>22</cp:revision>
  <dc:subject/>
  <dc:title> </dc:title>
</cp:coreProperties>
</file>