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02.2015 г.                                        № 57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Обеспечение качественными  жилищно–коммунальными услугами населения Артёмовского сельского поселения на 2014 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7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Обеспечение качественными  жилищно–коммунальными услугами населения Артёмовского сельского поселения на 2014 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ёт о реализации муниципальной программы «Обеспечение качественными  жилищно–коммунальными услугами населения Артёмовского сельского поселения на 2014 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главного бухгалтера Жарикову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6.02.2015 г. № 57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Обеспечение качественными  жилищно–коммунальными услугами населения Артёмовского сельского поселения на 2014 -2020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5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Развитие жилищного хозяйств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  <w:color w:val="000000"/>
              </w:rPr>
              <w:t>"Благоустройство территории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Обеспечение качественными  жилищно–коммунальными услугами населения Артёмовского сельского поселения на 2014 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Обеспечение качественными  жилищно–коммунальными услугами населения Артёмовского сельского поселения на 2014 -2020 годы» утверждена постановлением Администрации Артемовского сельского поселения от 30.09.2013 г. № 212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4 г. составил 3581,5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3129,5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452,0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программы «Обеспечение качественными  жилищно–коммунальными услугами населения Артёмовского сельского поселения на 2014 -2020 годы»  в 2014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984"/>
      </w:tblGrid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611,0   </w:t>
            </w:r>
          </w:p>
        </w:tc>
      </w:tr>
      <w:tr>
        <w:trPr>
          <w:trHeight w:val="34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оверность сметы на газификацию п.Равнин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 </w:t>
            </w:r>
          </w:p>
        </w:tc>
      </w:tr>
      <w:tr>
        <w:trPr>
          <w:trHeight w:val="34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Р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  </w:t>
            </w:r>
          </w:p>
        </w:tc>
      </w:tr>
      <w:tr>
        <w:trPr>
          <w:trHeight w:val="34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 </w:t>
            </w:r>
          </w:p>
        </w:tc>
      </w:tr>
      <w:tr>
        <w:trPr>
          <w:trHeight w:val="34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5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5   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2947,9   </w:t>
            </w:r>
          </w:p>
        </w:tc>
      </w:tr>
      <w:tr>
        <w:trPr>
          <w:trHeight w:val="34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за уличное освещение (электроэнерг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63,2   </w:t>
            </w:r>
          </w:p>
        </w:tc>
      </w:tr>
      <w:tr>
        <w:trPr>
          <w:trHeight w:val="30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,2   </w:t>
            </w:r>
          </w:p>
        </w:tc>
      </w:tr>
      <w:tr>
        <w:trPr>
          <w:trHeight w:val="30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люмин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5   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40,6   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, противокомарийная обрабо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  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несовершеннолетних (июн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   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овка детски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73,2   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роекта на обустройство скв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6   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воз стихийных сва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4   </w:t>
            </w:r>
          </w:p>
        </w:tc>
      </w:tr>
      <w:tr>
        <w:trPr>
          <w:trHeight w:val="30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силок роторных, прице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8   </w:t>
            </w:r>
          </w:p>
        </w:tc>
      </w:tr>
      <w:tr>
        <w:trPr>
          <w:trHeight w:val="30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.тов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67,2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81,5 тыс.руб., из них 452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 Кассовый расход в целом составил: 3581,5 тыс.руб., из них 452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9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5-03-02T11:41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