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>23.12.2016 г.                                       №27                               п. Новокадамово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Федерального закона от 2 марта 2007 года    N 25-ФЗ «О муниципальной службе в Российской Федерации», статьей 16 Областного закона Ростовской области от 9 октября 2007 года N 786-ЗС "О муниципальной службе в Ростовской области", пунктом 6 статьи 13 главы 6 Положения о муниципальной службе в Артемовском сельском поселении, утвержденного решением Собрания депутатов Артемовского сельского поселения Октябрьского района Ростовской области от 15.09.2016 года № 146, в связи с  кадровыми изменениями, произошедшими в  Администрации Артемовского сельского поселения, руководствуясь статьей 25 Устава муниципального образования «Артемовское сельское поселение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Артемов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едения реестра муниципальных служащих Артем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Администрации Артемовского сельского поселения в срок до 1 января 2017 года сформировать реестр муниципальных служащих Артемовского сельского поселения в соответствии с прилагаемым Порядком ведения реестра муниципальных служащи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Настоящее решение вступает в силу с момента его официального опубликования в официальном периодическом печатном издании «Информационный бюллетень Артемовского сельского поселения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 глав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темовского сельского поселения</w:t>
        <w:tab/>
        <w:tab/>
        <w:tab/>
        <w:tab/>
        <w:tab/>
        <w:t xml:space="preserve">         В.В. Ситникова</w:t>
      </w:r>
    </w:p>
    <w:p>
      <w:pPr>
        <w:pStyle w:val="Normal"/>
        <w:ind w:left="17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7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7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ind w:left="17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7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176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3.12.2016 г. №27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7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ind w:left="17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left="1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ведения реестра муниципальных служащих Артемовского сельского поселения Октябрьского района  Ростовской области (далее - Порядок) разработан в соответствии со статьей 31 Федерального закона от 2 марта 2007 года N 25-ФЗ "О муниципальной службе в Российской Федерации", статьей 16 Областного закона Ростовской области от 9 октября 2007 года N 786-ЗС "О муниципальной службе в Ростовской области",  пунктом 6 статьи 13 главы 6 Положения о муниципальной службе в Артемовском сельском поселении, утвержденного решением Собрания депутатов Артемовского сельского поселения Октябрьского района Ростовской области от 15.09.2016 года № 146, с целью организации учета и создания единой базы данных о прохождении муниципальной службы  Артемовского сельского поселения.  </w:t>
      </w:r>
    </w:p>
    <w:p>
      <w:pPr>
        <w:pStyle w:val="Normal"/>
        <w:shd w:fill="FFFFFF" w:val="clear"/>
        <w:ind w:firstLine="540"/>
        <w:jc w:val="both"/>
        <w:rPr/>
      </w:pPr>
      <w:bookmarkStart w:id="0" w:name="sub_11"/>
      <w:bookmarkEnd w:id="0"/>
      <w:r>
        <w:rPr>
          <w:sz w:val="28"/>
          <w:szCs w:val="28"/>
        </w:rPr>
        <w:t>2. Настоящий Порядок устанавливает порядок формирования и ведения реестра муниципальных служащих, замещающих муниципальные должности муниципальной службы в Артемовском сельском поселении  (далее - Рее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3. Реестр представляет собой сводный перечень сведений о муниципальных служащих, замещающих муниципальные должности муниципальной службы в Артемовском сельском поселении (далее — муниципальные служащ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содержащиеся в Реестре, являются основанием для проведения анализа кадрового состава в Артемовском сельском поселении, формирования резерва кадров для замещения должностей муниципальной служб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Сведения, внесенные в Реестр являются конфиденциальной информа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 Получение, обработка, хранение, передача персональных данных муниципальных служащих, в том числе их хранение на электронных носителях с защитой от несанкционированного доступа и копирования, при ведении Реестра муниципальных служащих осуществляются в соответствии с требованиями, установленными федеральными законами и иными нормативными правовыми актами Российской Федерации в области персональных данны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7. В случае, если сведения, включаемые в Реестр муниципальных служащих, отнесены к сведениям, составляющим государственную тайну, их получение, обработка, хранение и передача осуществляются в соответствии с законодательством Российской Федерации о 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естр ведется на основании сведений, внесенных в личные дел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jc w:val="center"/>
        <w:rPr>
          <w:bCs/>
          <w:sz w:val="28"/>
          <w:szCs w:val="28"/>
        </w:rPr>
      </w:pPr>
      <w:bookmarkStart w:id="2" w:name="sub_300"/>
      <w:r>
        <w:rPr>
          <w:bCs/>
          <w:sz w:val="28"/>
          <w:szCs w:val="28"/>
        </w:rPr>
        <w:t>Статья 2. Порядок формирования и ведения Реестра</w:t>
      </w:r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ормирование и ведение Реестра, координация деятельности по формированию включаемых в Реестр сведений специалистами органов местного самоуправления возлагается на Администрацию Артем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а осуществляется в двух видах: документальном (на бумажном носителе) и электронном  с обеспечением защиты от несанкционированного доступа и коп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сведений для включения в Реестр осуществляется специалистами, ответственными за кадровую работу Администрации Артем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по форме, приведенной в приложении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служащих составляются по форме, приведенной в приложении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ормированные сведения представляются в Администрацию Октябрьского района для включения в Реестр в двух видах: документальном (на бумажном носителе) и электронном, ежегодно по состоянию на 1 января в десяти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зменениях учетных данных муниципальных служащих составляются по форме, приведенной в приложении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изменения учетных данных муниципальных служащих органов местного самоуправления и их отраслевых (функциональных) органов, специалисты по работе с кадрами этих органов обязаны в течение пяти рабочих дней с момента такого изменения представить на бумажном и электронном носителях в Администрацию сведения о муниципальных служащих (приложение 2) и сведения об изменениях учетных данных муниципальных служащих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на бумажном носителе подписываются специалистом по работе с кадрами и главой Администрации Артемовского сельского поселения, а также заверяются их печа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изменении учетных данных муниципальных служащих вносятся в Реестр не позднее пяти рабочих дней со дня их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естр один раз в год по состоянию на 1 января  составляется специалистом по работе с кадрами Администрации Артемовского сельского поселения на бумажном носителе и утверждается главой Администрации Артем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ный Реестр хранится в Администрации Артемовского сельского поселения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пециалистами по работе с кадрами Администрации Артемовского сельского поселения по состоянию на 1 января составляется список муниципальных служащих, исключенных из Реестра по соответствующим основаниям, по форме, приведенной в приложении 4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составляется на бумажном носителе и утверждается главой Администрации Артем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хранится в Администрации Артемовского сельского поселения в течение 5 лет, затем передается на архивное хран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Артем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ередача сведений из Реестра третьей стороне осуществляется по письменному разрешению главы Администрации Артемовского сельского поселения либо иного должностного лица, уполномоченного правовым актом главы Администрации Артемов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 июля 2006        № 152-ФЗ «О персональных данных» и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jc w:val="center"/>
        <w:rPr/>
      </w:pPr>
      <w:bookmarkStart w:id="3" w:name="sub_400"/>
      <w:r>
        <w:rPr>
          <w:bCs/>
          <w:sz w:val="28"/>
          <w:szCs w:val="28"/>
        </w:rPr>
        <w:t>Статья 3. Ответственность</w:t>
      </w:r>
      <w:bookmarkEnd w:id="3"/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ов местного самоуправления Артемовского сельского поселени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траслевых (функциональных)  органов Администрации Артемовского сельского поселения и специалист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ab/>
        <w:tab/>
        <w:tab/>
        <w:t xml:space="preserve"> М.С. Хм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4" w:name="sub_500"/>
      <w:bookmarkEnd w:id="4"/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лужащих Артемовского сельского поселения 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bookmarkStart w:id="5" w:name="sub_500"/>
      <w:bookmarkEnd w:id="5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>Глава Администрации Артем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естр</w:t>
        <w:br/>
        <w:t xml:space="preserve">муниципальных служащих </w:t>
      </w:r>
      <w:r>
        <w:rPr>
          <w:sz w:val="24"/>
          <w:szCs w:val="24"/>
        </w:rPr>
        <w:t xml:space="preserve">Артемовского сельского поселения </w:t>
      </w:r>
      <w:r>
        <w:rPr>
          <w:bCs/>
          <w:sz w:val="24"/>
          <w:szCs w:val="24"/>
        </w:rPr>
        <w:t xml:space="preserve"> </w:t>
      </w:r>
    </w:p>
    <w:tbl>
      <w:tblPr>
        <w:tblW w:w="15877" w:type="dxa"/>
        <w:jc w:val="left"/>
        <w:tblInd w:w="-574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967"/>
        <w:gridCol w:w="965"/>
        <w:gridCol w:w="2021"/>
        <w:gridCol w:w="1139"/>
        <w:gridCol w:w="1534"/>
        <w:gridCol w:w="2110"/>
        <w:gridCol w:w="1134"/>
        <w:gridCol w:w="1025"/>
        <w:gridCol w:w="1136"/>
        <w:gridCol w:w="1166"/>
        <w:gridCol w:w="931"/>
        <w:gridCol w:w="1129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84" w:right="-341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 № </w:t>
            </w:r>
          </w:p>
          <w:p>
            <w:pPr>
              <w:pStyle w:val="Normal"/>
              <w:ind w:left="-284" w:right="-341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336" w:right="-289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Фамилия, имя, от-че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11" w:right="-255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ата и место рож-д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45" w:right="-280" w:firstLine="345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аименование органа местного самоуправления, наименование отраслевого (функционального) органа, структурного подразделения Администрации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0" w:right="-275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Группа должност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5" w:right="-244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Наименование должности муниципальной службы согласно штатному расписани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  <w:tab w:val="left" w:pos="1259" w:leader="none"/>
              </w:tabs>
              <w:ind w:left="-300" w:right="-342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Уровень образования (высшее профессиональное, среднее профессио-нальное, начальное профессиональное, среднее общее (полное)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00" w:right="-305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Допол-нительное профес-сиональное образование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95" w:right="-273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Дата и основание назначения на долж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7" w:right="-271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Общий стаж работы по состоянию на 1 января текущего го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9" w:right="-239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Стаж муни-ципальной службы по состоянию на 1 января текущего 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-361" w:leader="none"/>
                <w:tab w:val="left" w:pos="773" w:leader="none"/>
              </w:tabs>
              <w:ind w:left="-361" w:right="-337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Аттеста</w:t>
            </w:r>
          </w:p>
          <w:p>
            <w:pPr>
              <w:pStyle w:val="Normal"/>
              <w:ind w:left="-361" w:right="-337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ция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300" w:right="-41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Трудовой договор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Артем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                           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                       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: уровень образования, наименование учебного заведения, дата его окончания, номер диплома, специальность и квалификация по диплому, ученая степень, ученое звание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: вид дополнительного профессионального образования (профессиональная переподготовка, повышение квалификации или стажировка), наименование учебного заведения, дата окончания обучения, наименование программы (учебного курса), количество часов, номер докум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: дата прохождения последней аттестации, решение аттестационной комиссии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ется: вид трудового договора, дата заключения, дата окончания (для срочных трудовых договоров), дата продления срока нахождения на муниципальной службе (для муниципальных служащих, достигших предельного возраста, установленного для замещения должности муниципальной службы) с указанием срока прод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лужащих Артемовского сельского поселения 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муниципальном служащ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а местного самоуправления, отраслевого (функционального) органа Администрации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: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а рождения 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ровень образования 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среднее, начальное, среднее или высшее профессиона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окончания учебного заведения 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еная степень 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андидат или доктор нау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аж работы по состоянию на «____» ______________ 20___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: _________ дней _____________ месяцев 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: _________ дней _____________ месяцев 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замещения последней должности: _______ дней __________ месяцев 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органах власти: _________ дней _____________ месяцев ___________ лет.</w:t>
      </w:r>
    </w:p>
    <w:p>
      <w:pPr>
        <w:pStyle w:val="Normal"/>
        <w:jc w:val="center"/>
        <w:rPr/>
      </w:pPr>
      <w:r>
        <w:rPr/>
        <w:t>2. Прохождение службы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293"/>
        <w:gridCol w:w="7719"/>
        <w:gridCol w:w="2479"/>
        <w:gridCol w:w="2246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назначения на должность, основание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Отраслевой (функциональный) орган Администрации или структурное подразделение иного органа местного самоуправлен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мещаемая должност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ид трудового договора 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рок действия трудового договора 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8. Данные о включении в кадровый резерв _______________________________________ ______________________________________________.</w:t>
      </w:r>
    </w:p>
    <w:p>
      <w:pPr>
        <w:pStyle w:val="Normal"/>
        <w:jc w:val="center"/>
        <w:rPr/>
      </w:pPr>
      <w:r>
        <w:rPr/>
        <w:t>3. Аттестация</w:t>
      </w:r>
    </w:p>
    <w:tbl>
      <w:tblPr>
        <w:tblW w:w="5060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405"/>
        <w:gridCol w:w="26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аттеста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. Повышение квалификации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1378"/>
        <w:gridCol w:w="1337"/>
        <w:gridCol w:w="5115"/>
        <w:gridCol w:w="3975"/>
        <w:gridCol w:w="3932"/>
      </w:tblGrid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Участие в одно-, двух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right="-395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начала обуч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30" w:right="-313" w:hanging="9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окончания обучения</w:t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тажировка в России 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, дата начала и окончания стажиро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тажировка за рубежом 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рана, дата начала и окончания стажировки)</w:t>
      </w:r>
    </w:p>
    <w:p>
      <w:pPr>
        <w:pStyle w:val="Normal"/>
        <w:jc w:val="center"/>
        <w:rPr/>
      </w:pPr>
      <w:r>
        <w:rPr/>
        <w:t>5. Профессиональная переподготовка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580"/>
        <w:gridCol w:w="3941"/>
        <w:gridCol w:w="3716"/>
        <w:gridCol w:w="2158"/>
        <w:gridCol w:w="1262"/>
        <w:gridCol w:w="1080"/>
      </w:tblGrid>
      <w:tr>
        <w:trPr/>
        <w:tc>
          <w:tcPr>
            <w:tcW w:w="3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начала переподготовки</w:t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окончания переподготовки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Специальность (направление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окумент (диплом, свидетельство)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6. Государственные и ведомственные награды, почетные звания</w:t>
      </w:r>
    </w:p>
    <w:tbl>
      <w:tblPr>
        <w:tblW w:w="9143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4643"/>
        <w:gridCol w:w="2158"/>
        <w:gridCol w:w="1262"/>
        <w:gridCol w:w="1080"/>
      </w:tblGrid>
      <w:tr>
        <w:trPr/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 награды (поощрения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jc w:val="both"/>
        <w:rPr/>
      </w:pPr>
      <w:r>
        <w:rPr>
          <w:sz w:val="24"/>
          <w:szCs w:val="24"/>
        </w:rPr>
        <w:t>по правовой и кадровой работе ___________________________     ___________ 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                                              </w:t>
      </w:r>
      <w:r>
        <w:rPr>
          <w:sz w:val="24"/>
          <w:szCs w:val="24"/>
        </w:rPr>
        <w:t>(личная подпись) 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Артемовского сельского поселения___________________________             ___________ 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  (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лужащих Артемовского сельского поселения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ях учетных данных муниципальных служащих, включ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еестр муниципальных служащих Артемов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/>
        <w:t>с «___» ____________ 20__ года по «___» ____________ 20__ года</w:t>
      </w:r>
    </w:p>
    <w:tbl>
      <w:tblPr>
        <w:tblW w:w="1358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063"/>
        <w:gridCol w:w="1739"/>
        <w:gridCol w:w="2327"/>
        <w:gridCol w:w="6455"/>
      </w:tblGrid>
      <w:tr>
        <w:trPr/>
        <w:tc>
          <w:tcPr>
            <w:tcW w:w="1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новь приняты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ы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ольнения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змен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й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изменений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jc w:val="both"/>
        <w:rPr/>
      </w:pPr>
      <w:r>
        <w:rPr>
          <w:sz w:val="24"/>
          <w:szCs w:val="24"/>
        </w:rPr>
        <w:t>по правовой и кадровой работе ___________________________     ___________ 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                                              </w:t>
      </w:r>
      <w:r>
        <w:rPr>
          <w:sz w:val="24"/>
          <w:szCs w:val="24"/>
        </w:rPr>
        <w:t>(личная подпись) 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Артемовского сельского поселения___________________________             ___________ 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  (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лужащих Артемовского сельского поселения 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 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__ год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муниципальных служащих, исключенных из реестра муниципальных служащих Артемовского сельского поселения Октябрь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9" w:type="dxa"/>
        <w:jc w:val="left"/>
        <w:tblInd w:w="-433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1600"/>
        <w:gridCol w:w="1325"/>
        <w:gridCol w:w="4505"/>
        <w:gridCol w:w="2755"/>
        <w:gridCol w:w="2104"/>
        <w:gridCol w:w="292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84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84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59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тчеств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47" w:right="-318" w:hanging="146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247" w:right="-318" w:hanging="146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рождения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 органа местного самоуправления, наименование отраслевого  (функционального) органа Администрации района, структурного подразделения иного органа местного самоуправ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мещаемая должность на дату увольнения, (прекращения трудового договора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74" w:right="-348" w:hanging="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Дата увольнения (прекращения трудового договора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52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ания увольнения (прекращения трудового договора), дата и номер распоряжения (приказа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Артем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                               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                             (расшифровка подписи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115AD4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center1">
    <w:name w:val="acenter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7:00Z</dcterms:created>
  <dc:creator>Русанов</dc:creator>
  <dc:description/>
  <dc:language>en-US</dc:language>
  <cp:lastModifiedBy>1</cp:lastModifiedBy>
  <cp:lastPrinted>2016-12-23T10:33:00Z</cp:lastPrinted>
  <dcterms:modified xsi:type="dcterms:W3CDTF">2017-01-10T12:37:00Z</dcterms:modified>
  <cp:revision>2</cp:revision>
  <dc:subject/>
  <dc:title>Об утверждении Положения о муниципальной службе города Кургана</dc:title>
</cp:coreProperties>
</file>