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3 г.                                          № 44     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агоустройство: содержание и обслуживание объектов муниципальной собственности Артемовского сельского поселения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долгосрочной целевой программы 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агоустройство: содержание и обслуживание объектов муниципальной собственности Артемовского сельского поселения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долгосрочной целевой программы «</w:t>
      </w:r>
      <w:r>
        <w:rPr>
          <w:color w:val="000000"/>
          <w:sz w:val="28"/>
          <w:szCs w:val="28"/>
        </w:rPr>
        <w:t>Благоустройство: содержание и обслуживание объектов муниципальной собственности Артемовского сельского поселения на 2011-2014 годы</w:t>
      </w:r>
      <w:r>
        <w:rPr>
          <w:sz w:val="28"/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Артемовского 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сельского поселения № 44 от 15.02.2013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6"/>
          <w:szCs w:val="16"/>
        </w:rPr>
        <w:t xml:space="preserve">«БЛАГОУСТРОЙСТВО,  СОДЕРЖАНИЕ И ОБСЛУЖИВАНИЕ ОБЪЕКТОВ МУНИЦИПАЛЬНОЙ СОБСТВЕННОСТИ  АРТЕМОВСКОГО СЕЛЬСКОГО  ПОСЕЛЕНИЯ 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92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39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39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39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39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3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78,7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78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85,9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8,7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88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8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8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8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8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,4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5,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91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91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9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91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лагоустройств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,6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сухих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7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7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7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7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7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7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,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,1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61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61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61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61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1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4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4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4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4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4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инвентар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8,1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8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8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8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8,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8,1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емовского сель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темовского сельского поселения Октябрьского района на 2011-2014 годы» утверждена постановлением Администрации Каменоломненского городского поселения от 07.02.2011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2г. составил 2205,6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2205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Артемовского сельского поселения Октябрьского района на 2011-2014 годы» в 2012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39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39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39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639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85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85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85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85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стихийных сва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91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91,0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91,0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из них 291,0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лов соб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Приобретение газонокоси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6. Приобретение саженц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8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8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7. Спиливание сухих и аварийных деревь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7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97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97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97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. Побелка деревь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7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7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7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7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9. Приобретение баннер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4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4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4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4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Ю.В.Бонд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АРТЕ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, содержание и обслуживание объектов муниципальной собственности Артемовского сель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1017"/>
        <w:gridCol w:w="825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уровня износа </w:t>
            </w:r>
            <w:r>
              <w:rPr>
                <w:sz w:val="22"/>
                <w:szCs w:val="22"/>
              </w:rPr>
              <w:t>сетей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Зам.Главы поселения по вопросам ЖКХ, строительству и благоустройству                                                                               О.П.Кузнецов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6:00Z</dcterms:created>
  <dc:creator>voshod</dc:creator>
  <dc:description/>
  <dc:language>en-US</dc:language>
  <cp:lastModifiedBy>User</cp:lastModifiedBy>
  <cp:lastPrinted>2013-03-21T08:10:00Z</cp:lastPrinted>
  <dcterms:modified xsi:type="dcterms:W3CDTF">2013-03-21T05:1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