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72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9.2015г.                                        № 204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вке на учет многод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 Наконечной З.С. ,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го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м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для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правом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Федерального закона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ого закона Ростовской области от 01.08.2011 №643-ЗС «О внесении изменений в Областной закон «О регулировании земельных отношений в Ростовской области», руководствуясь постановлением Администрации Октябрьского района от 07.12.2011 № 867 «Об утверждении «Порядка бесплатного предоставления гражданами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, и Порядок бесплатного предоставления гражданам земельных участков, находящихся в муниципальной собственности муниципального образования «Артемовское сельское поселение» и земельных участков, государственная собственность на которые не разграничена, утвержденным постановлением Администрации Артемовского сельского поселения от 29.12.2011 №215, п.3 ст.27 Устава муниципального образования 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Поставить на учет, в целях однократного предоставления в собственность    земельного участка - для ведения личного подсобного хозяйства (с правом строительства), следующую многодетную семью: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конечной Зинаиды Сергеевна, проживающей по адресу: Ростовская область, Октябрьский район, х. Киреевка, ул. Восточная,14,  в составе 4 человек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атери (заявителя) Наконечной Зинаиды Сергеевны, 20.04.1985 года рождения, место рождения: х. Киреевка, Октябрьского района, Ростовской обл., зарегистрированной по адресу: Ростовская область, Октябрьский район,                   х. Киреевка, ул. Восточная,14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ребенка  Наконечного Дениса Валерьевича , 05.06.2003  года рождения, место рождения: Шахты, Ростовской области, зарегистрированной по адресу: Ростовская область, Октябрьский район, х. Киреевка, ул. Восточная,14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Наконечного Максима Сергеевича, 21.05.2014 года рождения, место рождения: г. Шахты, Ростовской области, зарегистрированного по адресу: Ростовская область, Октябрьский район, х. Киреевка, ул. Восточная,14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Наконечного Виктора Сергеевича, 21.07.2015 года рождения, место рождения г.Шахты, Ростовской области, зарегистрированной по адресу: Ростовская области, Октябрьский район, х. Киреевка, ул. Восточная,14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Настоящее постановление вступает в силу со дня  его подписания.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за исполнением постановления возложить на ведущего специалиста по земельным и имущественным отношениям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Т.П.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3:00Z</dcterms:created>
  <dc:creator>Топчий Т.П.</dc:creator>
  <dc:description/>
  <cp:keywords/>
  <dc:language>en-US</dc:language>
  <cp:lastModifiedBy>Топчий Т.П.</cp:lastModifiedBy>
  <cp:lastPrinted>2015-09-15T15:46:00Z</cp:lastPrinted>
  <dcterms:modified xsi:type="dcterms:W3CDTF">2015-09-15T11:47:00Z</dcterms:modified>
  <cp:revision>25</cp:revision>
  <dc:subject/>
  <dc:title> </dc:title>
</cp:coreProperties>
</file>