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rFonts w:eastAsia="Symbol" w:cs="Symbol" w:ascii="Symbol" w:hAnsi="Symbol"/>
        </w:rPr>
        <w:t>²</w:t>
      </w:r>
      <w:r>
        <w:rPr/>
        <w:t>Артемовское сельское поселение</w:t>
      </w:r>
      <w:r>
        <w:rPr>
          <w:rFonts w:eastAsia="Symbol" w:cs="Symbol" w:ascii="Symbol" w:hAnsi="Symbol"/>
        </w:rPr>
        <w:t>²</w:t>
      </w:r>
    </w:p>
    <w:p>
      <w:pPr>
        <w:pStyle w:val="Heading2"/>
        <w:rPr>
          <w:sz w:val="24"/>
        </w:rPr>
      </w:pPr>
      <w:r>
        <w:rPr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.02.2011 г.                                                         № 10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1463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муниципальной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3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 Утвердить муниципальную долгосрочную целевую программу «Благоустройство: содержание и обслуживание объектов муниципальной собственности Артёмовского сельского поселения на 2011-2013 годы», согласно приложению.</w:t>
      </w:r>
    </w:p>
    <w:p>
      <w:pPr>
        <w:pStyle w:val="Normal"/>
        <w:ind w:firstLine="567"/>
        <w:jc w:val="both"/>
        <w:rPr/>
      </w:pPr>
      <w:r>
        <w:rPr/>
        <w:t>2. Начальнику службы экономики и финансов Администрации (Кичкова Н.С.) в бюджете поселения предусмотреть денежные средства на реализацию долгосрочной целевой программы.</w:t>
      </w:r>
    </w:p>
    <w:p>
      <w:pPr>
        <w:pStyle w:val="Normal"/>
        <w:ind w:firstLine="567"/>
        <w:jc w:val="both"/>
        <w:rPr/>
      </w:pPr>
      <w:r>
        <w:rPr/>
        <w:t>Установить, что мероприятия и объемы финансирования программы на период 2011-2013 г.г. подлежат уточнению в установленном порядке при формировании проекта бюджета поселения на соответствующий финансовый год.</w:t>
      </w:r>
    </w:p>
    <w:p>
      <w:pPr>
        <w:pStyle w:val="Normal"/>
        <w:ind w:firstLine="567"/>
        <w:jc w:val="both"/>
        <w:rPr/>
      </w:pPr>
      <w:r>
        <w:rPr/>
        <w:t>3. С момента вступления в силу настоящего постановления считать утратившим силу постановление Администрации Артемовского сельского поселения от 12.10.2010 г. № 117 «Благоустройство: озеленение и освещение территории Артёмовского сельского поселения на 2011-2013 годы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подписания и принимается к правоотношениям, возникшим с 01.01.201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5. Контроль за  выполнением постановления возложить на заместителя Главы поселения по вопросам ЖКХ, строительству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Глава Артемовского сельского поселения</w:t>
        <w:tab/>
        <w:tab/>
        <w:tab/>
        <w:tab/>
        <w:tab/>
        <w:t xml:space="preserve">          Т.П. Топчий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ртем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>от 07.02.2011 г. № 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БЛАГОУСТРОЙСТВО: СОДЕРЖАНИЕ И ОБСЛУЖИВАНИЕ ОБЪЕКТОВ МУНИЦИПАЛЬНОЙ СОБСТВЕННОСТИ  АРТЁМОВСКОГО СЕЛЬСКОГО ПОСЕЛЕНИЯ </w:t>
      </w:r>
    </w:p>
    <w:p>
      <w:pPr>
        <w:pStyle w:val="ConsPlusTitle"/>
        <w:widowControl/>
        <w:jc w:val="center"/>
        <w:rPr/>
      </w:pPr>
      <w:r>
        <w:rPr/>
        <w:t>НА 2011-2013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лагоустройство: содержание и обслуживание объектов муниципальной</w:t>
      </w:r>
    </w:p>
    <w:p>
      <w:pPr>
        <w:pStyle w:val="Normal"/>
        <w:autoSpaceDE w:val="false"/>
        <w:jc w:val="center"/>
        <w:rPr/>
      </w:pPr>
      <w:r>
        <w:rPr>
          <w:b/>
        </w:rPr>
        <w:t>собственности Артёмовского сельского поселения на 2011-2013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ая долгосрочная целевая программа "Благоустройство: содержание и обслуживание объектов муниципальной собственности Артёмовского сельского поселения на 2011-2013 годы " (далее - Программ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в</w:t>
            </w:r>
            <w:r>
              <w:rPr/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30.04.2010 года № 45 «</w:t>
            </w:r>
            <w:r>
              <w:rPr>
                <w:rStyle w:val="StrongEmphasis"/>
                <w:b w:val="false"/>
              </w:rPr>
              <w:t>Об утверждении долгосрочных целевых программ Артёмовского сельского поселения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Артёмовское сельское поселение Октябрьского района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Артёмовского сельского поселения Октябрьск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Артёмовского сельского поселения Октябрьского района, создание гармоничной архитектурно-ландшафтной среды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ение по зачистке, обвалованию, ограждению и обустройству подъездных путей; </w:t>
            </w:r>
          </w:p>
          <w:p>
            <w:pPr>
              <w:pStyle w:val="Normal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щий объем финансирования Программы составляет: в 2011-2013 годах –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4398,3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местного бюджета –  4398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для реализации програм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гут быть уточнены при формировании проекта бюджета поселения на соответствующий финансовый год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/>
            </w:pPr>
            <w:r>
              <w:rPr/>
              <w:t>- определение перспективы улучшения благоустройства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создание условий для работы и отдыха жителей поселения;</w:t>
            </w:r>
          </w:p>
          <w:p>
            <w:pPr>
              <w:pStyle w:val="Normal"/>
              <w:rPr/>
            </w:pPr>
            <w:r>
              <w:rPr/>
              <w:t>- улучшение состояния территорий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ртёмовское сельское поселение»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cовершенствование эстетического состояния территории;</w:t>
            </w:r>
          </w:p>
          <w:p>
            <w:pPr>
              <w:pStyle w:val="Normal"/>
              <w:rPr/>
            </w:pPr>
            <w:r>
              <w:rPr/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rPr/>
            </w:pPr>
            <w:r>
              <w:rPr/>
              <w:t xml:space="preserve">- предотвращение сокращения зелёных насаждений; </w:t>
            </w:r>
          </w:p>
          <w:p>
            <w:pPr>
              <w:pStyle w:val="Normal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родно-климатические условия территории Артём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В настоящее время население поселения составляет 4754 тыс. чел.</w:t>
      </w:r>
    </w:p>
    <w:p>
      <w:pPr>
        <w:pStyle w:val="Normal"/>
        <w:ind w:firstLine="708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ind w:firstLine="708"/>
        <w:jc w:val="both"/>
        <w:rPr/>
      </w:pPr>
      <w:r>
        <w:rPr/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Normal"/>
        <w:ind w:firstLine="708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/>
      </w:pP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  составляет 45% от необходимого, для восстановления освещения требуется дополнительное  финансирование.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взаимодействие органа местного самоуправления, предприятий и организаций, участие и привлечение населения, наличие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8"/>
        <w:jc w:val="both"/>
        <w:rPr/>
      </w:pP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а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Анализ существующего положения в комплекс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е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Координация деятельности предприятий, организаций и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имающихся благоустройством 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>
          <w:color w:val="000000"/>
        </w:rPr>
      </w:pPr>
      <w:r>
        <w:rPr/>
        <w:t xml:space="preserve">В настоящее время на территории поселения не зарегистрированы предприятия, организации, учреждения, занимающиеся комплексным благоустройством на территории Артёмо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color w:val="000000"/>
        </w:rPr>
      </w:pP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Анализ качественного состояния элементов благоустро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3.1. Озелене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82"/>
        <w:jc w:val="both"/>
        <w:rPr/>
      </w:pPr>
      <w:r>
        <w:rPr>
          <w:color w:val="000000"/>
        </w:rPr>
        <w:t>Существующие участки зеленых насаждений общего пользования и растений в целом имеют  удовлетворительное состояние: но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>Уличное 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Сетью уличного освещения не достаточно оснащена вся территория поселения. Помим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рочие мероприятия по благоустройств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очие мероприятия по благоустройству включают в себя облагораживание внутриквартальных проездов, тротуаров, детских игровых площадок, мест отдыха, дезинфекцию питьевых систем общего пользования, привлечение несовершеннолетних граждан к общественным работам (трудоустройство несовершеннолетних), мероприятия по технической инвентаризации объектов муниципальной собственности. Мероприятиями по благоустройству занимается Администрация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. </w:t>
      </w:r>
      <w:r>
        <w:rPr>
          <w:b/>
        </w:rPr>
        <w:t>2.4. Привлечение жителей к участию в решении проб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ой из проблем благоустройства населенных пунктов является негативное отношение жителей к элементам благоустройства.</w:t>
      </w:r>
    </w:p>
    <w:p>
      <w:pPr>
        <w:pStyle w:val="Normal"/>
        <w:ind w:firstLine="600"/>
        <w:jc w:val="both"/>
        <w:rPr/>
      </w:pPr>
      <w:r>
        <w:rPr/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1-2013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Артёмовского сельского посе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 «Артёмовское сельское поселение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уровня внешнего благоустройства и санитарного содержания населенных пунктов Артёмовского сельского поселения Октябрь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вида Артёмов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jc w:val="both"/>
        <w:rPr/>
      </w:pPr>
      <w:r>
        <w:rPr/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Normal"/>
        <w:jc w:val="both"/>
        <w:rPr/>
      </w:pPr>
      <w:r>
        <w:rPr/>
        <w:t>- повышение общего  уровня благоустройства поселения;</w:t>
      </w:r>
    </w:p>
    <w:p>
      <w:pPr>
        <w:pStyle w:val="Normal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/>
        <w:t>- 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/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22"/>
        <w:gridCol w:w="720"/>
        <w:gridCol w:w="889"/>
        <w:gridCol w:w="889"/>
        <w:gridCol w:w="92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уличного освещения, установка светильников в населе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ГОСТу (озеленение, уличное освещ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рассчитана на 2011-2013 годы.</w:t>
      </w:r>
    </w:p>
    <w:p>
      <w:pPr>
        <w:pStyle w:val="Normal"/>
        <w:ind w:firstLine="708"/>
        <w:jc w:val="both"/>
        <w:rPr/>
      </w:pP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 Мероприятия по совершенствованию систем освещения населенных пунктов Артём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усматривается комплекс работ по восстановлению до нормативного уровня освещенности населенных пунктов Артёмовского сельского поселения с применением прогрессивных энергосберегающих технологий и материа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Мероприятия по благоустройству мест санкционированного размещения твердых бытовых отходов населенных пунктов Артём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ind w:firstLine="708"/>
        <w:jc w:val="both"/>
        <w:rPr/>
      </w:pPr>
      <w:r>
        <w:rPr/>
        <w:t>Проведение конкурсов на звание "Самый благоустроенный населенный пункт Артёмовского сельского поселения" и "Самый благоустроенный населенный пункт Артёмовского сельского поселения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/>
      </w:pPr>
      <w:r>
        <w:rPr>
          <w:b/>
        </w:rPr>
        <w:t>3.3  Ресурсное обеспечение Программы</w:t>
      </w:r>
    </w:p>
    <w:p>
      <w:pPr>
        <w:pStyle w:val="Printj"/>
        <w:ind w:firstLine="708"/>
        <w:jc w:val="both"/>
        <w:rPr/>
      </w:pPr>
      <w:r>
        <w:rPr/>
        <w:t>Финансирование мероприятий, предусмотрены, при наличии разработанных и принятых программ благоустройства населенных пунктов, а также решений о выделении денежных средств местного бюджета на финансирование мероприятий по благоустройству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011 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6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67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94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94.4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2012 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9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8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013 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1"/>
        <w:gridCol w:w="1418"/>
        <w:gridCol w:w="1462"/>
        <w:gridCol w:w="1500"/>
        <w:gridCol w:w="10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сетей уличного освещ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2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2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8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Артё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Артё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Артё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ходом реализации Программы осуществляется в соответствии с Областным законом от 03.08.2007 г. N 743-ЗС "О бюджетном процессе в Ростовской области", Решением Собрания депутатов Артёмовского сельского поселения от   28.12.2009 года № 70 «Об     утверждении      Положения    о  бюджетном процессе  в  Артёмовском сельском поселении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ртёмовское сельское поселение.</w:t>
      </w:r>
    </w:p>
    <w:p>
      <w:pPr>
        <w:pStyle w:val="Normal"/>
        <w:ind w:firstLine="708"/>
        <w:jc w:val="both"/>
        <w:rPr/>
      </w:pPr>
      <w:r>
        <w:rP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firstLine="708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/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/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708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jc w:val="both"/>
        <w:rPr/>
      </w:pPr>
      <w:r>
        <w:rPr/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/>
        <w:t>- создание зелёных зон для отдыха для жителей поселения;</w:t>
      </w:r>
    </w:p>
    <w:p>
      <w:pPr>
        <w:pStyle w:val="Normal"/>
        <w:jc w:val="both"/>
        <w:rPr/>
      </w:pPr>
      <w:r>
        <w:rPr/>
        <w:t>- предотвращение сокращения зелёных насаждений.</w:t>
      </w:r>
    </w:p>
    <w:p>
      <w:pPr>
        <w:pStyle w:val="Normal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делопроизводству, архивной работе                                                О.П.Беспа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Depo</cp:lastModifiedBy>
  <cp:lastPrinted>2011-03-08T16:46:00Z</cp:lastPrinted>
  <dcterms:modified xsi:type="dcterms:W3CDTF">2009-04-11T07:35:00Z</dcterms:modified>
  <cp:revision>51</cp:revision>
  <dc:subject/>
  <dc:title>МУНИЦИПАЛЬНАЯ ДОЛГОСРОЧНАЯ ЦЕЛЕВАЯ ПРОГРАММА</dc:title>
</cp:coreProperties>
</file>