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19 мая 2022 г.</w:t>
        <w:tab/>
        <w:tab/>
        <w:tab/>
        <w:t xml:space="preserve">         № 42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3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4 и 2025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3 год и на плановый период 2024 и 2025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3 год и на плановый период 2024 и 2025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5.2022 г. № 4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3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23-2025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23-2025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20-2021 годы,  оценка 2022 года, прогноз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20-2021 годы, оценка 2022 года, прогноз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20  год, факт 1 квартал 2021 года, факт 1 полугодия 2021 г., факт 9 месяцев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 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6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23-2025 годы по учреждениям бюджетной сферы, находящимся в ведени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.05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21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23-2025 годы) и предельного объема бюджетных ассигнований во втором финансовом году планового периода (2022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0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22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8.202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В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2.08.202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23-2025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Силенко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23-2025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23-2025 годы по следующим отраслям и вида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Гайдукова И.С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Гайду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Гайду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22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23 год и на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23-2025 годы и направление Главе Артемовского сельского посе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23 год и плановый период 2024-2025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21 года и ожидаемых итогов социально-экономического развития Артемовского сельского поселения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Баталина И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User</cp:lastModifiedBy>
  <cp:lastPrinted>2013-06-14T13:47:00Z</cp:lastPrinted>
  <dcterms:modified xsi:type="dcterms:W3CDTF">2022-06-08T07:30:00Z</dcterms:modified>
  <cp:revision>168</cp:revision>
  <dc:subject/>
  <dc:title>                                                                     </dc:title>
</cp:coreProperties>
</file>