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01.03.2018 г.                                     №  33                                 п. Новокадамо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7.02.2018г. №74 «О внесении изменений в решение от 26.12.2017 г. № 66</w:t>
      </w:r>
      <w:r>
        <w:rPr>
          <w:color w:val="000000"/>
        </w:rPr>
        <w:t>«О бюджете Артемовского сельского поселения Октябрьского района на 2018 год и плановый период 2019 и 2020 годов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  <w:r>
        <w:rPr/>
        <w:t>Артемовского сельского поселения                                       Т.П.Топчий</w:t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33 от 01.03.2018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998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0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4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>Мероприятия 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пределению </w:t>
            </w:r>
            <w:r>
              <w:rPr>
                <w:lang w:val="ru-RU"/>
              </w:rPr>
              <w:t>в</w:t>
            </w:r>
            <w:r>
              <w:rPr/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газоснабжения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 xml:space="preserve">В т.ч. строительство газопровода среднего и низкого давления для газификации пос. Атюхта, Октябрьского (с) района, Ростовской области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3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сходы на обустройство сквера по ул. Клубная в п. Новокадамово Артемовского сельского поселения  Октябрьского района Ростовской области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  <w:t xml:space="preserve">  </w:t>
      </w:r>
      <w:r>
        <w:rPr/>
        <w:tab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Ведущий специалист по делопроизводству, архивной работе  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6:00Z</dcterms:created>
  <dc:creator>Depo</dc:creator>
  <dc:description/>
  <dc:language>en-US</dc:language>
  <cp:lastModifiedBy>User</cp:lastModifiedBy>
  <cp:lastPrinted>2018-03-16T11:05:00Z</cp:lastPrinted>
  <dcterms:modified xsi:type="dcterms:W3CDTF">2018-03-16T08:08:00Z</dcterms:modified>
  <cp:revision>3</cp:revision>
  <dc:subject/>
  <dc:title/>
</cp:coreProperties>
</file>