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476885" cy="748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22.04.2016                 </w:t>
        <w:tab/>
        <w:t xml:space="preserve">                               № 84                               п. Новокада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ртем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и решением Собрания депутатов Артемовского сельского поселения от 30.08.2013 года № 34 «Об утверждении Положения о бюджетном процессе в Артемовском сельском поселен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ртемовского сельского поселения Октябрьского района за 1 квартал 2016 года по доходам в сумме 4151,8 тыс. рублей, по расходам в сумме 2165,3 тыс. рублей с превышением доходов над расходами (профицит бюджета поселения) в сумме 1986,5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Артемовского сельского поселения за 1 квартал 2016 года является Администрация Артем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главного бухгалтера Жарикову С.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ртемовского сельского поселения </w:t>
        <w:tab/>
        <w:t xml:space="preserve">                       Т.П. Топч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rPr/>
      </w:pPr>
      <w:r>
        <w:rPr/>
        <w:t xml:space="preserve">         </w:t>
      </w:r>
      <w:r>
        <w:rPr/>
        <w:t xml:space="preserve">Артемовского </w:t>
      </w:r>
    </w:p>
    <w:p>
      <w:pPr>
        <w:pStyle w:val="Normal"/>
        <w:ind w:firstLine="6660"/>
        <w:rPr/>
      </w:pPr>
      <w:r>
        <w:rPr/>
        <w:t xml:space="preserve"> </w:t>
      </w:r>
      <w:r>
        <w:rPr/>
        <w:t xml:space="preserve">сельского поселения         </w:t>
      </w:r>
    </w:p>
    <w:p>
      <w:pPr>
        <w:pStyle w:val="Normal"/>
        <w:ind w:firstLine="6660"/>
        <w:jc w:val="center"/>
        <w:rPr/>
      </w:pPr>
      <w:r>
        <w:rPr/>
        <w:t xml:space="preserve"> </w:t>
      </w:r>
      <w:r>
        <w:rPr/>
        <w:t>от 22.04.2016 г. № 84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Артемовского сельского поселения</w:t>
      </w:r>
      <w:r>
        <w:rPr/>
        <w:t xml:space="preserve"> </w:t>
      </w:r>
    </w:p>
    <w:p>
      <w:pPr>
        <w:pStyle w:val="Heading1"/>
        <w:spacing w:lineRule="auto" w:line="232"/>
        <w:rPr/>
      </w:pPr>
      <w:r>
        <w:rPr>
          <w:b w:val="false"/>
        </w:rPr>
        <w:t>за 1 квартал</w:t>
      </w:r>
      <w:r>
        <w:rPr>
          <w:szCs w:val="28"/>
        </w:rPr>
        <w:t xml:space="preserve"> </w:t>
      </w:r>
      <w:r>
        <w:rPr>
          <w:b w:val="false"/>
        </w:rPr>
        <w:t>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1 квартал 2016 года составило по доходам в сумме 3111,4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20,6 процента к  годовому плану и по расходам  в сумме  3187,6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14,9 процента. Дефицит по итогам</w:t>
      </w:r>
      <w:r>
        <w:rPr>
          <w:sz w:val="28"/>
        </w:rPr>
        <w:t xml:space="preserve"> 1 квартала </w:t>
      </w:r>
      <w:r>
        <w:rPr>
          <w:sz w:val="28"/>
          <w:szCs w:val="28"/>
        </w:rPr>
        <w:t xml:space="preserve">2016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76,2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 xml:space="preserve"> По сравнению с аналогичным периодом прошлого года произошло уменьшение доходов на 1040,4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величение расходов на 1022,3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16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1758,6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24,9 процента к годовым плановым назначениям.</w:t>
      </w: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ют доходы, получаемые от акцизов, и составляют 622,3 тыс. рублей или 20,0 процентов от общего числа полученных до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за 1 квартал 2016 года составили 1160,5 тыс. рублей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</w:rPr>
      </w:pPr>
      <w:r>
        <w:rPr>
          <w:color w:val="000000"/>
          <w:sz w:val="28"/>
        </w:rPr>
        <w:t>Одним из приоритетных направлений расходования средств бюджета поселения является</w:t>
      </w:r>
      <w:r>
        <w:rPr>
          <w:sz w:val="28"/>
          <w:szCs w:val="28"/>
        </w:rPr>
        <w:t xml:space="preserve"> жилищно-коммунальное хозяйство и р</w:t>
      </w:r>
      <w:r>
        <w:rPr>
          <w:color w:val="000000"/>
          <w:sz w:val="28"/>
          <w:szCs w:val="28"/>
        </w:rPr>
        <w:t>азвитие культуры</w:t>
      </w:r>
      <w:r>
        <w:rPr>
          <w:color w:val="000000"/>
          <w:sz w:val="28"/>
        </w:rPr>
        <w:t xml:space="preserve">. На эти цели направлено соответственно 410,0 тыс. рублей и 817,8 тыс. руб., что составляет 12,9 процента и 25,7 процента соответственно от общего числа произведенных расход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</w:rPr>
        <w:t>Ведущий специалист по делопроизводству,</w:t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архивной работе                                                                                         М.С. Хмел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ртем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поселения за 1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141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1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5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8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11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 бюджетных и автономных  учреждений,  а также имущества государственных  и 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 находящегося в  оперативном  управлении   органов   управления  поселений  и   созданных   ими   учреждений   (за исключением  имущества  муниципальных 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6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2,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6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9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0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0,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0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0,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  поселений   на  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0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0,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418"/>
        <w:gridCol w:w="1417"/>
      </w:tblGrid>
      <w:tr>
        <w:trPr>
          <w:tblHeader w:val="true"/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7,6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9,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4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, и таможенных органов и органов финансового (финансово-бюджетного 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4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,2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1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7,8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8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", профицит "+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62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,2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1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52,3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  <w:t>Ведущий специалист по делопроизводству,</w:t>
        <w:tab/>
        <w:t xml:space="preserve">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архивной работе                                                                                      М.С. Хмелева</w:t>
      </w:r>
    </w:p>
    <w:sectPr>
      <w:footerReference w:type="default" r:id="rId3"/>
      <w:type w:val="nextPage"/>
      <w:pgSz w:w="11906" w:h="16838"/>
      <w:pgMar w:left="113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33:00Z</dcterms:created>
  <dc:creator>Козарова</dc:creator>
  <dc:description/>
  <cp:keywords/>
  <dc:language>en-US</dc:language>
  <cp:lastModifiedBy>11</cp:lastModifiedBy>
  <cp:lastPrinted>2015-04-06T11:26:00Z</cp:lastPrinted>
  <dcterms:modified xsi:type="dcterms:W3CDTF">2016-06-08T13:33:00Z</dcterms:modified>
  <cp:revision>2</cp:revision>
  <dc:subject/>
  <dc:title>АДМИНИСТРАЦИЯ РОСТОВСКОЙ ОБЛАСТИ</dc:title>
</cp:coreProperties>
</file>