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-147320</wp:posOffset>
            </wp:positionV>
            <wp:extent cx="442595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8.02.2017 г.</w:t>
        <w:tab/>
        <w:tab/>
        <w:tab/>
        <w:tab/>
        <w:tab/>
        <w:tab/>
        <w:t>№ 33</w:t>
        <w:tab/>
        <w:tab/>
        <w:tab/>
        <w:tab/>
        <w:t xml:space="preserve">   п. Новокадамово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б отчете ст. УУП ОП-3 МУ МВД РФ «Новочеркасское» майора полиции Ломова С.В.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2016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Заслушав отчет ст. УУП ОП-3 МУ МВД РФ «Новочеркасское» майора полиции Ломова С.В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2016 год, руководствуясь частью 3 статьи 8 Федерального Закона от 07.02.2011 №3 -ФЗ «О полиции», Уставом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  <w:tab w:val="center" w:pos="5102" w:leader="none"/>
        </w:tabs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Отчет старшего </w:t>
      </w:r>
      <w:r>
        <w:rPr>
          <w:bCs/>
        </w:rPr>
        <w:t>участкового</w:t>
      </w:r>
      <w:r>
        <w:rPr/>
        <w:t xml:space="preserve"> </w:t>
      </w:r>
      <w:r>
        <w:rPr>
          <w:bCs/>
        </w:rPr>
        <w:t>уполномоченного полиции</w:t>
      </w:r>
      <w:r>
        <w:rPr/>
        <w:t xml:space="preserve"> Отдела полиции №3 Межмуниципального управления МВД РФ «Новочеркасское» майора полиции Ломова Сергея Валентиновича о результатах оперативно-служебной деятельности сотрудников ОП-3 МУ МВД РФ «Новочеркасское» и криминогенной обстановке на административном участке Артемовское сельское поселение за 2016 год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Деятельность ст. УУП ОП-3 МУ МВД РФ «Новочеркасское» майора полиции Ломова С.В за 2016 год признать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екомендовать ст. УУП ОП-3 МУ МВД РФ «Новочеркасское» майору полиции Ломову С.В обеспечить работу по соблюдению действующего законодательства и улучшению общественного порядка обстановке на административном участке Артемовское сельское поселение Октябрьского района Ростовской области в 2017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-</w:t>
      </w:r>
    </w:p>
    <w:p>
      <w:pPr>
        <w:pStyle w:val="Normal"/>
        <w:jc w:val="both"/>
        <w:rPr/>
      </w:pPr>
      <w:r>
        <w:rPr/>
        <w:t>глава Артемовского сельского поселения</w:t>
        <w:tab/>
        <w:tab/>
        <w:tab/>
        <w:tab/>
        <w:tab/>
        <w:tab/>
        <w:tab/>
        <w:t>В.В. Ситникова</w:t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3:00Z</dcterms:created>
  <dc:creator>Uchkovskaya</dc:creator>
  <dc:description/>
  <cp:keywords/>
  <dc:language>en-US</dc:language>
  <cp:lastModifiedBy>Work</cp:lastModifiedBy>
  <cp:lastPrinted>2018-02-05T12:24:00Z</cp:lastPrinted>
  <dcterms:modified xsi:type="dcterms:W3CDTF">2018-06-05T06:29:00Z</dcterms:modified>
  <cp:revision>12</cp:revision>
  <dc:subject/>
  <dc:title>Собрание депутатов Октябрьского района</dc:title>
</cp:coreProperties>
</file>