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.02.2012 г.                                          № 42                                 п. Новокадам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9395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отчета о реализации долгосрочной целевой программы  «Профилактика терроризма и экстремизма, а также минимизация и (или) ликвидация последствий проявления терроризма и экстремизма на территории  Артемовского сельского поселения  на 2012-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2.8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отчета о реализации долгосрочной целевой программы  «Профилактика терроризма и экстремизма, а также минимизация и (или) ликвидация последствий проявления терроризма и экстремизма на территории  Артемовского сельского поселения  на 2012-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ёт о реализации долгосрочной целевой программы «Профилактика терроризма и экстремизма, а также минимизация и (или) ликвидация последствий проявления терроризма экстремизма на территории  Артемовского сельского поселения  на 2012-2014 годы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Контроль за выполнением постановления возложить на главного бухгалтера Администрации 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b/>
        </w:rPr>
        <w:t>Глава Артемовского сельского поселения                                               Т.П. Топ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1128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тем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5.02.2013 г. № 42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ЧЕТ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 финансировании и освоении проводимых программных</w:t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ероприятий по долгосрочной целевой программе</w:t>
      </w:r>
    </w:p>
    <w:p>
      <w:pPr>
        <w:pStyle w:val="Normal"/>
        <w:autoSpaceDE w:val="false"/>
        <w:jc w:val="center"/>
        <w:rPr/>
      </w:pPr>
      <w:r>
        <w:rPr>
          <w:b/>
        </w:rPr>
        <w:t>«Профилактика терроризма и экстремизма, а также минимизация и (или)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ликвидация последствий проявления терроризма экстремизма на территор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темовского сельского поселения  на 2012-2014 годы»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 состоянию на « 01 » января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 xml:space="preserve">13 </w:t>
      </w:r>
      <w:r>
        <w:rPr>
          <w:b/>
          <w:color w:val="000000"/>
          <w:spacing w:val="-1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b/>
          <w:color w:val="000000"/>
          <w:spacing w:val="-3"/>
          <w:sz w:val="18"/>
          <w:szCs w:val="18"/>
        </w:rPr>
        <w:t>(представляется ежегодно, до 2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 объект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Артем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делопроизводству, архивной работе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В.Бондар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Depo</cp:lastModifiedBy>
  <cp:lastPrinted>2012-07-01T09:13:00Z</cp:lastPrinted>
  <dcterms:modified xsi:type="dcterms:W3CDTF">2013-03-07T07:23:00Z</dcterms:modified>
  <cp:revision>106</cp:revision>
  <dc:subject/>
  <dc:title/>
</cp:coreProperties>
</file>