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  № 13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Обеспечение качественными  жилищно–коммунальными услугами населения Артёмовского сельского поселения на 2014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Обеспечение качественными  жилищно–коммунальными услугами населения Артёмовского сельского поселения на 2014 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программы «Обеспечение качественными  жилищно–коммунальными услугами населения Артёмовского сельского поселения на 2014 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  <w:t>от 21.01.2016 г. № 13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Обеспечение качественными  жилищно–коммунальными услугами населения Артёмовского сельского поселения на 2014 -2020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6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>программы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Развитие жилищного хозяйств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  <w:color w:val="000000"/>
              </w:rPr>
              <w:t>"Благоустройство территории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7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Обеспечение качественными  жилищно–коммунальными услугами населения Артёмовского сельского поселения на 2014 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 жилищно–коммунальными услугами населения Артёмовского сельского поселения на 2014 -2020 годы» утверждена постановлением Администрации Артемовского сельского поселения от 30.09.2013 г. № 212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 объем финансирования  программы в 2015 г. составил 3269,1 тыс.руб., 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2664,6 тыс.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604,4 тыс.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98,7 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Обеспечение качественными  жилищно–коммунальными услугами населения Артёмовского сельского поселения на 2014 -2020 годы»  в 2015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1275"/>
      </w:tblGrid>
      <w:tr>
        <w:trPr>
          <w:trHeight w:val="31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ценка не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1,0   </w:t>
            </w:r>
          </w:p>
        </w:tc>
      </w:tr>
      <w:tr>
        <w:trPr>
          <w:trHeight w:val="31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готовление технической документации на объекты недвижимости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4,5   </w:t>
            </w:r>
          </w:p>
        </w:tc>
      </w:tr>
      <w:tr>
        <w:trPr>
          <w:trHeight w:val="31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 </w:t>
            </w:r>
            <w:r>
              <w:rPr>
                <w:b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917,2   </w:t>
            </w:r>
          </w:p>
        </w:tc>
      </w:tr>
      <w:tr>
        <w:trPr>
          <w:trHeight w:val="413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ты по ремонту колодцев в п. Атюхта, х. Киреевк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02,0   </w:t>
            </w:r>
          </w:p>
        </w:tc>
      </w:tr>
      <w:tr>
        <w:trPr>
          <w:trHeight w:val="406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ты по ремонту водопроводных сетей ул. Первуомайская п. Новокадамо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94,0   </w:t>
            </w:r>
          </w:p>
        </w:tc>
      </w:tr>
      <w:tr>
        <w:trPr>
          <w:trHeight w:val="42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ты по замене башни Рожносвкого х. Верхняя Кадамовк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70,0   </w:t>
            </w:r>
          </w:p>
        </w:tc>
      </w:tr>
      <w:tr>
        <w:trPr>
          <w:trHeight w:val="41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51,2   </w:t>
            </w:r>
          </w:p>
        </w:tc>
      </w:tr>
      <w:tr>
        <w:trPr>
          <w:trHeight w:val="31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 </w:t>
            </w:r>
            <w:r>
              <w:rPr>
                <w:b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</w:rPr>
              <w:t xml:space="preserve">2 307,6   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требленную электроэнегию (Уличное освещение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764,0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 ремонт сетей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65,9   </w:t>
            </w:r>
          </w:p>
        </w:tc>
      </w:tr>
      <w:tr>
        <w:trPr>
          <w:trHeight w:val="33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зеленых насажд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72,6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6,3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клещевая, противокомарийная обработк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2,3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устройство несовершеннолетних дет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7,1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рубка поросли, опиловк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63,8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воз стихийных свало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28,4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ные материалы к газонокасилк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9,0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обртение покадочного материала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4,0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банер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2,0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тение стройматериала, хозтовар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81,7   </w:t>
            </w:r>
          </w:p>
        </w:tc>
      </w:tr>
      <w:tr>
        <w:trPr>
          <w:trHeight w:val="30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обретение новогодней иллюминации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85,1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269,0 тыс.руб., из них 604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 Кассовый расход в целом составил: 3260,4 тыс.руб., из них 596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99,7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9:00Z</dcterms:created>
  <dc:creator>voshod</dc:creator>
  <dc:description/>
  <cp:keywords/>
  <dc:language>en-US</dc:language>
  <cp:lastModifiedBy>Depo</cp:lastModifiedBy>
  <cp:lastPrinted>2016-01-22T15:14:00Z</cp:lastPrinted>
  <dcterms:modified xsi:type="dcterms:W3CDTF">2016-01-22T12:27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