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0.2015г.                                              № 288                                   п. Новокадам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муниципального образования Артемовское сельское поселение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, Устава муниципального образования «Артем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pacing w:val="-4"/>
          <w:sz w:val="28"/>
          <w:szCs w:val="28"/>
        </w:rPr>
        <w:t>на территории муниципального образования «Артемо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постановления возложить на специалиста  по  земельным и имущественным отношениям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Т.П. Топчий</w:t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ртем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5 № 204</w:t>
            </w:r>
          </w:p>
        </w:tc>
      </w:tr>
    </w:tbl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Артемовского сельского поселения 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Артем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13, </w:t>
      </w:r>
      <w:r>
        <w:rPr>
          <w:sz w:val="28"/>
          <w:szCs w:val="28"/>
        </w:rPr>
        <w:t>Администрация Арте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: 346475,</w:t>
      </w:r>
      <w:r>
        <w:rPr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29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Артемовского сельского поселения (ссылка): </w:t>
      </w:r>
      <w:hyperlink r:id="rId3">
        <w:r>
          <w:rPr>
            <w:rStyle w:val="InternetLink"/>
            <w:color w:val="000000"/>
            <w:sz w:val="28"/>
            <w:szCs w:val="28"/>
          </w:rPr>
          <w:t>http://www.a</w:t>
        </w:r>
        <w:r>
          <w:rPr>
            <w:rStyle w:val="InternetLink"/>
            <w:color w:val="000000"/>
            <w:sz w:val="28"/>
            <w:szCs w:val="28"/>
            <w:lang w:val="en-US"/>
          </w:rPr>
          <w:t>rtemovskoe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 индивидуального устного информирования по процедуре предоставления услуги: 8(86360)3-79-18, факс: 8(86360)3-79-2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 МАУ «МФЦ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ьского района:</w:t>
      </w:r>
      <w:r>
        <w:rPr>
          <w:color w:val="000000"/>
          <w:sz w:val="28"/>
          <w:szCs w:val="28"/>
        </w:rPr>
        <w:t>,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  <w:r>
        <w:rPr>
          <w:color w:val="000000"/>
          <w:sz w:val="28"/>
          <w:szCs w:val="28"/>
        </w:rPr>
        <w:t>, 346493 Ростовская область, Октябрьский район, р.п.Каменоломни, ул.Дзержинского, 6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2-12-27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Артемовского сельского поселения в лице специалиста 1 категории по земельным и имущественным отношениям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разрешения на использование земель или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предоставления муниципальной услуги, включая сроки, необходимые для осуществления межведомственных запросов и получения ответов по ним, составляет 25 календарны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Российской Федерации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18.06.2001 № 78 – ФЗ «О землеустро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06 № 152 – ФЗ «</w:t>
      </w:r>
      <w:r>
        <w:rPr>
          <w:sz w:val="28"/>
          <w:szCs w:val="28"/>
          <w:shd w:fill="FFFFFF" w:val="clear"/>
        </w:rPr>
        <w:t>О персональных данных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11.2014 № 1244 «</w:t>
      </w:r>
      <w:r>
        <w:rPr>
          <w:sz w:val="28"/>
          <w:szCs w:val="28"/>
          <w:shd w:fill="FFFFFF" w:val="clear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3.12.2014 № 1300 «</w:t>
      </w:r>
      <w:r>
        <w:rPr>
          <w:sz w:val="28"/>
          <w:szCs w:val="28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 Правительства Ростовской области от 06.07.2015 № 440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Администрации Артем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Артем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 заявление о предоставлении </w:t>
      </w:r>
      <w:r>
        <w:rPr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>, с указанием фамилии, имени, отчества</w:t>
      </w:r>
      <w:r>
        <w:rPr>
          <w:color w:val="222222"/>
          <w:sz w:val="28"/>
          <w:szCs w:val="28"/>
          <w:shd w:fill="FFFFFF" w:val="clear"/>
        </w:rPr>
        <w:t xml:space="preserve">, место жительства, реквизиты документа, удостоверяющего личность заявителя </w:t>
      </w:r>
      <w:r>
        <w:rPr>
          <w:color w:val="000000"/>
          <w:sz w:val="28"/>
          <w:szCs w:val="28"/>
        </w:rPr>
        <w:t xml:space="preserve">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Артем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а) с указанием координат характерных точек границ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ую выписку о земельном участке или кадастровый паспорт земельного участ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, если для размещения объекта планируется использование ранее сформирова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юридических лиц в отношении заявителя – юридического лиц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 или  осуществление которых не предусмотрено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 07. 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Артемо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ConsPlusTitle"/>
        <w:widowControl/>
        <w:tabs>
          <w:tab w:val="clear" w:pos="708"/>
          <w:tab w:val="left" w:pos="37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егистрация Заявления и представленных документов при письменном обращении в адрес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Артемовского сельского поселения, в том числе в форме электронного документа, заявления  с приложением документов, указанных в  пункте 2.7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Артем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амилии, имени, отчества должностного лица Администрации Артемовского сельского района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Каждое рабочее место должностного лица Администрации Артем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Артем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1. Показатели доступности муниципальной услуг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Артемо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5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заключения о возможности (невозможности) использования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в испрашиваемых целя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и подписание разрешения 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либо мотивированный отказ в выдаче разрешения использование земель или земельных участ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заявителю разрешения </w:t>
      </w:r>
      <w:r>
        <w:rPr>
          <w:sz w:val="28"/>
          <w:szCs w:val="28"/>
          <w:shd w:fill="FFFFFF" w:val="clear"/>
        </w:rPr>
        <w:t xml:space="preserve">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>, либо выдача мотивированного отказа в выдаче разрешения использование земель ил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атой приема документов, необходимых для предоставления муниципальной услуги, является дата их предоставления в  администрацию Артемовского сельского поселения, подтверждаемая соответствующей записью в журналах регист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 получения разрешения на использование земель или земельного участка, находящихся в государственной или муниципальной собственности юридическое лицо обращается с заявлением в администрацию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 В заявлении о  выдаче разрешения на использование земель или земельных участков, находящихся в государственной или муниципальной собственност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Наименование и место нахождения заявителя (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Цель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Срок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 выдаче разрешения на использование земель или земельных участков,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Артемовского сельского поселения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десяти дней со дня поступления заявления о выдаче  разрешения на использование земель или земельных участков, находящихся в государственной или муниципальной собственности, администрация Артемовского сельского поселения возвращает заявление заявителю, если оно не соответствует требованиям ,предъявляемым к заявлению, подано в иной орган, к заявлению не приложены документы, предусмотренные пунктом 2.7. настоящего регламента. При этом должны быть указаны все причины возврат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рок не более чем двадцать пять дней со дня поступления заявления о выдаче разрешения на использование земель или земельных участков, находящихся в государственной или муниципальной собственности, администрация Артемовского сельского поселения по результатам его рассмотрения  подготавливает разрешение на использование земель или земельных участков, находящихся в государственной или муниципальной собственности и направляет это разрешение  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  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Артемовского сельского поселения направляет копию этого разрешения в федеральный орган исполнительной власти, уполномоченный на осуществление государственного земельного надзор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подготовленные в результате оказания муниципальной услуги, выдаются (направляются)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казания муниципальной услуги специалист администрации Артемовского сельского поселения обеспечивае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12. Последовательность административных процедур указана в блок – схеме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(приложении 2 к настоящему Регламенту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ртемовского сельского поселения и заместителем Главы Администрации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ртем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Артемо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Артем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>
          <w:trHeight w:val="2404" w:hRule="atLeast"/>
        </w:trPr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________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использование земель или земельного участка, находящих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адрес и кадастровый номер земельного участка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цель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ый срок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firstLine="424"/>
        <w:rPr>
          <w:i/>
          <w:i/>
        </w:rPr>
      </w:pPr>
      <w:r>
        <w:rPr>
          <w:sz w:val="28"/>
          <w:szCs w:val="28"/>
        </w:rPr>
        <w:t>Подпись ___________________/__________________________/.</w:t>
        <w:tab/>
      </w:r>
      <w:r>
        <w:rPr/>
        <w:t>(И.О.Ф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____________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и регистрация заявления о </w:t>
            </w:r>
            <w:r>
              <w:rPr>
                <w:rFonts w:eastAsia="Calibri"/>
                <w:spacing w:val="-6"/>
              </w:rPr>
              <w:t xml:space="preserve">предоставлении </w:t>
            </w:r>
            <w:r>
              <w:rPr/>
              <w:t>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ов 2.7 и 2.10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hd w:fill="FFFFFF" w:val="clear"/>
              </w:rPr>
              <w:t xml:space="preserve">подготовка заключения о не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одготовка заключения о 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мотивированного отказа  в </w:t>
            </w:r>
            <w:r>
              <w:rPr>
                <w:rFonts w:eastAsia="Calibri"/>
                <w:spacing w:val="-6"/>
              </w:rPr>
              <w:t xml:space="preserve">предоставлении 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</w:t>
            </w:r>
            <w:r>
              <w:rPr>
                <w:rFonts w:eastAsia="Calibri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</w:t>
            </w:r>
            <w:r>
              <w:rPr>
                <w:rFonts w:eastAsia="Calibri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06:00Z</dcterms:created>
  <dc:creator>Топчий Т.П.</dc:creator>
  <dc:description/>
  <cp:keywords/>
  <dc:language>en-US</dc:language>
  <cp:lastModifiedBy>Топчий Т.П.</cp:lastModifiedBy>
  <dcterms:modified xsi:type="dcterms:W3CDTF">2015-11-14T08:07:00Z</dcterms:modified>
  <cp:revision>2</cp:revision>
  <dc:subject/>
  <dc:title/>
</cp:coreProperties>
</file>