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.02.2014 г.                                          № 42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азвитие улично-дорожной сети на территории Артёмовского сельского поселения </w:t>
                                  </w:r>
                                  <w:r>
                                    <w:rPr/>
                                    <w:t>на 2010-2014 годы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8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</w:t>
                            </w:r>
                            <w:r>
                              <w:rPr>
                                <w:color w:val="000000"/>
                              </w:rPr>
                              <w:t xml:space="preserve">Развитие улично-дорожной сети на территории Артёмовского сельского поселения </w:t>
                            </w:r>
                            <w:r>
                              <w:rPr/>
                              <w:t>на 2010-2014 годы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 Утвердить отчёт о реализации долгосрочной целевой программы «</w:t>
      </w:r>
      <w:r>
        <w:rPr>
          <w:color w:val="000000"/>
        </w:rPr>
        <w:t xml:space="preserve">Развитие улично-дорожной сети на территории Артёмовского сельского поселения </w:t>
      </w:r>
      <w:r>
        <w:rPr/>
        <w:t xml:space="preserve">на 2010-2014 годы» за 2013 год согласно приложению к настоящему постановлен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Контроль за выполнением постановления возложить на главного бухгалтера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Артемовского </w:t>
      </w:r>
    </w:p>
    <w:p>
      <w:pPr>
        <w:pStyle w:val="Normal"/>
        <w:tabs>
          <w:tab w:val="clear" w:pos="708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сельского поселения № 42 от 10.02.2014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ФИНАНСИРОВАНИИ И ОСВОЕНИИ ПРОВОДИМЫХ ПРОГРАММНЫХ МЕРОПРИЯТИЙ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"РАЗВИТИЕ УЛИЧНО-ДОРОЖНОЙ СЕТИ НА ТЕРРИТОРИИ АРТЕМОВСКОГО СЕЛЬСКОГО ПОСЕЛЕНИЯ НА  НА 2010-2014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СОСТОЯНИЮ НА "01" января 2014 ГОДА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826"/>
        <w:gridCol w:w="968"/>
        <w:gridCol w:w="579"/>
        <w:gridCol w:w="621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72"/>
      </w:tblGrid>
      <w:tr>
        <w:trPr>
          <w:trHeight w:val="60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51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/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феде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област-</w:t>
              <w:br/>
              <w:t xml:space="preserve">ной  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монт подъезда к строящемуся дет.саду х.Киреев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чистка дорог от сне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мочный ремо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тка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по ремонту подъезда в х.Кире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готовление и экспертиза сметной документ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женерно-геодезические изыскания по кап.ремонту дор.покрытия ул.Первомайской п.Новокадам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ектные работы по кап.ремонту дор.покрытия ул.Первомайской п.Новокадам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готовление схем по дислокации дорожных зн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спертиза проектных работ ко кап.ремонту ул.Комсомольская х.Кирее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обретение дорожных зн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тановка дорожного павильона по ул.Северной п.Новокадам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на территории Артемовского сельского поселения на 2010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.01.201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Развитие улично-дорожной сети на территории Артемовского сельского поселения на 2010-2014 годы» утверждена постановлением Администрации Артемовского сельского поселения от 12.10.2010 г. №116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3г. составил 3916,6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343,1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3573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улично-дорожной сети на территории Артемовского сельского поселения на 2010-2014 годы» в 2013 г. осуществлялась по следующим направления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монт подъезда к строящемуся детскому саду х.Киреевк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884,0 тыс.руб., 1884,0 тыс.руб. средства местного бюджета. Кассовый расход в целом составил: 1884,0 тыс.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 составило 99,6 %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держание доро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51,7 тыс.руб., 151,7 тыс.руб. средства местного бюджета. Кассовый расход в целом составил: 151,7 тыс.руб., из них 151,7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Ямочный  ремон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98,1 тыс.руб., из них 298,1 тыс.руб. средства местного бюджета. Кассовый расход в целом составил: 298,1 тыс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ка и экспертиза сметной документации:</w:t>
      </w:r>
    </w:p>
    <w:p>
      <w:pPr>
        <w:pStyle w:val="ConsPlusNormal"/>
        <w:ind w:left="15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92,9 тыс.руб., из них 192,9 тыс.руб. средства местного бюджета. Кассовый расход в целом составил: 192,9 тыс.руб. </w:t>
      </w:r>
    </w:p>
    <w:p>
      <w:pPr>
        <w:pStyle w:val="ConsPlusNormal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5. Ремонт и содержание дорог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ые показатели составили: всего – 343,1 тыс.руб., из них 343,1  тыс.руб. средства областного бюджета. Кассовый расход в целом составил: 343,1 тыс.руб., из них 343,1  тыс.руб. средства обла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6. Нанесение дорожной разметк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sz w:val="28"/>
          <w:szCs w:val="28"/>
        </w:rPr>
        <w:t xml:space="preserve">Плановые показатели составили: всего – 23,9 тыс.руб., из них 23,9 тыс.руб. средства местного бюджета. Кассовый расход в целом составил: 23,9 тыс.руб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7. Экспертиза сметной документации на ремонт дороги по ул.Комсомоль  </w:t>
        <w:tab/>
        <w:t xml:space="preserve">   </w:t>
        <w:tab/>
        <w:t>ская в х.Киреевка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Плановые показатели составили: всего – 97,8 тыс.руб., из них 97,8 тыс.руб. средства местного бюджета. Кассовый расход в целом составил: 97,8 тыс.руб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sz w:val="28"/>
          <w:szCs w:val="28"/>
        </w:rPr>
        <w:t>8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8"/>
          <w:szCs w:val="28"/>
        </w:rPr>
        <w:t>Изготовление схем дислокации дорожных знаков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98,9 тыс.руб., из них 98,9 тыс.руб. средства местного бюджета. Кассовый расход в целом составил: 98,9 тыс.руб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8"/>
          <w:tab w:val="left" w:pos="387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iCs/>
          <w:sz w:val="28"/>
          <w:szCs w:val="28"/>
        </w:rPr>
        <w:t>9. Строительный контроль за выполнением работ по   ремонту подъезда к дет.саду х.Киреевка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22,4 тыс.руб., из них 22,4 тыс.руб. средства местного бюджета. Кассовый расход в целом составил: 22,4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сполнение  составило 100%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0. Проектные работы на ремонт дороги по ул.Первомайская п.Новокадамово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396,2 тыс.руб., из них 396,2 тыс.руб. средства местного бюджета. Кассовый расход в целом составил: 396,2 тыс.руб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1. Приобретение дорожных знаков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60,7 тыс.руб., из них 60,7 тыс.руб. средства местного бюджета. Кассовый расход в целом составил: 60,7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Calibri"/>
          <w:i/>
          <w:iCs/>
          <w:sz w:val="28"/>
          <w:szCs w:val="28"/>
        </w:rPr>
        <w:t xml:space="preserve">12. </w:t>
      </w:r>
      <w:r>
        <w:rPr>
          <w:i/>
          <w:sz w:val="28"/>
          <w:szCs w:val="28"/>
        </w:rPr>
        <w:t>Установка остановочного павильона на ул.Северная п.Новокадамово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59,3 тыс.руб., из них 59,3 тыс.руб. средства местного бюджета. Кассовый расход в целом составил: 59,3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>
          <w:rFonts w:eastAsia="Calibri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rFonts w:eastAsia="Calibri"/>
          <w:i/>
          <w:iCs/>
          <w:sz w:val="28"/>
          <w:szCs w:val="28"/>
        </w:rPr>
        <w:t xml:space="preserve">13. </w:t>
      </w:r>
      <w:r>
        <w:rPr>
          <w:i/>
          <w:sz w:val="28"/>
          <w:szCs w:val="28"/>
        </w:rPr>
        <w:t>Очистка дорог от снега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194,0 тыс.руб., из них 194,0 тыс.руб. средства местного бюджета. Кассовый расход в целом составил: 194,0 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 xml:space="preserve"> 14. </w:t>
      </w:r>
      <w:r>
        <w:rPr>
          <w:i/>
          <w:sz w:val="28"/>
          <w:szCs w:val="28"/>
        </w:rPr>
        <w:t>Инженерно-геодезические изыскания по кап.ремонту дор.покрытия ул.Первомайская п.Новокадамово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</w:t>
      </w:r>
      <w:r>
        <w:rPr>
          <w:sz w:val="28"/>
          <w:szCs w:val="28"/>
        </w:rPr>
        <w:t xml:space="preserve">93,6 </w:t>
      </w:r>
      <w:r>
        <w:rPr>
          <w:rFonts w:eastAsia="Calibri"/>
          <w:sz w:val="28"/>
          <w:szCs w:val="28"/>
        </w:rPr>
        <w:t xml:space="preserve">тыс.руб., из них </w:t>
      </w:r>
      <w:r>
        <w:rPr>
          <w:sz w:val="28"/>
          <w:szCs w:val="28"/>
        </w:rPr>
        <w:t xml:space="preserve">93,6 </w:t>
      </w:r>
      <w:r>
        <w:rPr>
          <w:rFonts w:eastAsia="Calibri"/>
          <w:sz w:val="28"/>
          <w:szCs w:val="28"/>
        </w:rPr>
        <w:t xml:space="preserve">тыс.руб. средства местного бюджета. Кассовый расход в целом составил: 93,6тыс.руб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сполнение  составило 100% 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Ю.В.Бонд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43:00Z</dcterms:created>
  <dc:creator>е</dc:creator>
  <dc:description/>
  <cp:keywords/>
  <dc:language>en-US</dc:language>
  <cp:lastModifiedBy>danil</cp:lastModifiedBy>
  <cp:lastPrinted>2012-07-01T09:13:00Z</cp:lastPrinted>
  <dcterms:modified xsi:type="dcterms:W3CDTF">2014-02-21T05:49:00Z</dcterms:modified>
  <cp:revision>5</cp:revision>
  <dc:subject/>
  <dc:title> </dc:title>
</cp:coreProperties>
</file>