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742950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rFonts w:eastAsia="Symbol" w:cs="Symbol" w:ascii="Symbol" w:hAnsi="Symbol"/>
        </w:rPr>
        <w:t></w:t>
      </w:r>
      <w:r>
        <w:rPr/>
        <w:t>Артемовское сельское поселение</w:t>
      </w:r>
      <w:r>
        <w:rPr>
          <w:rFonts w:eastAsia="Symbol" w:cs="Symbol" w:ascii="Symbol" w:hAnsi="Symbol"/>
        </w:rPr>
        <w:t>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Р А С П О Р Я Ж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9.2014г.                                                        №  33                                             п. Новокада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одекса </w:t>
      </w:r>
    </w:p>
    <w:p>
      <w:pPr>
        <w:pStyle w:val="Normal"/>
        <w:jc w:val="both"/>
        <w:rPr/>
      </w:pPr>
      <w:r>
        <w:rPr/>
        <w:t xml:space="preserve">профессиональной этики </w:t>
      </w:r>
    </w:p>
    <w:p>
      <w:pPr>
        <w:pStyle w:val="Normal"/>
        <w:jc w:val="both"/>
        <w:rPr/>
      </w:pPr>
      <w:r>
        <w:rPr/>
        <w:t xml:space="preserve">и служебного поведения </w:t>
      </w:r>
    </w:p>
    <w:p>
      <w:pPr>
        <w:pStyle w:val="Normal"/>
        <w:jc w:val="both"/>
        <w:rPr/>
      </w:pPr>
      <w:r>
        <w:rPr/>
        <w:t>работников Администрации</w:t>
      </w:r>
    </w:p>
    <w:p>
      <w:pPr>
        <w:pStyle w:val="Normal"/>
        <w:jc w:val="both"/>
        <w:rPr/>
      </w:pPr>
      <w:r>
        <w:rPr/>
        <w:t xml:space="preserve">Артемовского сельского 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ями Конституции РФ, Трудового кодекса РФ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</w:rPr>
        <w:t>ф</w:t>
      </w:r>
      <w:r>
        <w:rPr/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, Федеральным законом от 02.03.2007 № 25-ФЗ «О муниципальной службе в Российской Федера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Кодекс профессиональной этики и служебного поведения работников Администрации Артемов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 Специалисту </w:t>
      </w:r>
      <w:r>
        <w:rPr>
          <w:lang w:val="en-US"/>
        </w:rPr>
        <w:t>I</w:t>
      </w:r>
      <w:r>
        <w:rPr/>
        <w:t xml:space="preserve"> категории по правовой и кадровой работе </w:t>
      </w:r>
      <w:r>
        <w:rPr>
          <w:bCs/>
        </w:rPr>
        <w:t xml:space="preserve">Дановой Н.Н. включить в должностные инструкции работников Администрации Артемовского сельского поселения обязанности по соблюдению </w:t>
      </w:r>
      <w:r>
        <w:rPr/>
        <w:t>Кодекса этики и служебного поведения работников Администрации Артем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 Признать утратившим силу распоряжение от 05.04.2011г. № 26 «Об утверждении Кодекса этики и служебного поведения муниципальных служащих Администрации Артемовского сельского посел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тем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</w:t>
        <w:tab/>
        <w:tab/>
        <w:t xml:space="preserve">                     Т.П. Топч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темовского сельского поселения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от 10.09.2014г. № 33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Артемов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Кодекс профессиональной этики и служебного поведения работников Администрации  Артемовского сельского поселения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 Артемовского сельского поселения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Администрацию Артемовского сельского поселения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 Артем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  Артем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Администрации  Артемовского сельского поселения, Главы поселени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Администрации  Артемов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 Артемов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 Глава Администрации  Артемовского сельского посел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Администрации  Артемов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Артемовского сельского поселения, быть сдержанным и аккуратны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пециалист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категории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делопроизводству, архивной работе                                                  М.С. Хмелева</w:t>
      </w:r>
    </w:p>
    <w:p>
      <w:pPr>
        <w:pStyle w:val="Normal"/>
        <w:spacing w:lineRule="exact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3:00Z</dcterms:created>
  <dc:creator>BasnakDV</dc:creator>
  <dc:description/>
  <dc:language>en-US</dc:language>
  <cp:lastModifiedBy>1</cp:lastModifiedBy>
  <cp:lastPrinted>2014-09-10T12:11:00Z</cp:lastPrinted>
  <dcterms:modified xsi:type="dcterms:W3CDTF">2014-09-10T10:13:00Z</dcterms:modified>
  <cp:revision>2</cp:revision>
  <dc:subject/>
  <dc:title>Проект</dc:title>
</cp:coreProperties>
</file>