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30.09. 2013 г.                                          №  199 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Развитие  муниципального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управления и 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Артемо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22.08.2013г. № 166 «Об утверждении Порядка  разработки, реализации и оценки эффективности муниципальных программ Артемовского сельского поселения» и </w:t>
      </w:r>
      <w:r>
        <w:rPr>
          <w:kern w:val="2"/>
          <w:sz w:val="28"/>
          <w:szCs w:val="28"/>
        </w:rPr>
        <w:t>постановл</w:t>
      </w:r>
      <w:r>
        <w:rPr>
          <w:bCs/>
          <w:kern w:val="2"/>
          <w:sz w:val="28"/>
          <w:szCs w:val="28"/>
        </w:rPr>
        <w:t xml:space="preserve">ением Администрации Артемовского сельского поселения от 22.08.2013г. № 167 «Об утверждении Перечня муниципальных программ Артемовского сельского поселения Октябрьского района Ростовской области», </w:t>
      </w:r>
    </w:p>
    <w:p>
      <w:pPr>
        <w:pStyle w:val="Normal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Артемов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читать утратившим силу с 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Артемовского сельского поселения от 29.10.2010 № 231 «Об утверждении муниципальной долгосрочной целевой программы «Развитие муниципальной службы в Артемовском сельском поселении на 2011-2014 годы»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01.01.2014 года,  подлежит  опубликования в информационном бюллетени Артемовского сельского поселения и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ртемовского сельского поселения                                               Т.П. Топчий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Артемовс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3 г. № 1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Артемо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710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Наименование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витие муниципального управления и муниципальной службы Артемовского сельского посел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Ответственный исполнитель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Соисполнители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Участники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Подпрограммы муниципальной программы Артемовского сельского по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«Развитие муниципального управления и муниципальной службы Артемов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Программно-целевые инструменты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и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витие муниципального управления и муниципальной службы в Артем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ршенствование муниципального управления в Артемовском сельском поселении и муниципальной службы Артемовского сельского поселения (далее – муниципальная служб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Задачи муниципальной программы Артемовского сельского по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Целевые индикаторы и показатели муниципальной программы Артемовского сельского по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граждан положительно оценивающих деятельность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Этапы и сроки реализации муниципальной программы Артемовского сельского поселения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щий объем бюджетных ассигнований бюджета поселения  – 35 269,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4 год – 4911,5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 год – 5074,6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 год – 498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17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18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19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20 год – 5074,6 тыс. 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Ожидаемые результаты муниципальной программы Артемовского сельского по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ртем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ртем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ртем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ртем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ртем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ртем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Артемов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Артемо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ртем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Артем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ртемо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Артемовского сельского поселения «Развитие муниципального управления и муниципальной службы Артем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Артемов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Артем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5 269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911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985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074,6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5074,6 тыс. рубле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ртем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ртемо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ртемовского сельского поселения отчет об исполнении муниципальной программы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ртем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ртем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ртемовского сельского поселения проект постановления Администрации Артем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ртем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ртем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ртем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ртем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ртемовского сельского поселения с просьбой о разрешении на внесение изменений в муниципальные программы подлежит согласованию с Администрацией Артем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ртем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ртемо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ртем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ртемо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Артемо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Артемо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ртемовского сельского по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ртем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ртемо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ртем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ртемо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ртем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ртемо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ртемо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ртемо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ртемовского сельского поселения. Повысится результативность муниципального управления при организации оценки эффективности деятельности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ртемовского сельского поселения, сформировать перечень мероприятий по повышению результативности деятельности Администрации Артемо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ртемо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ртемо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ртем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ртемо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ртем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ртемо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рте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Артемо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ртемовского сельского поселения приведены в приложении № 3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ртемо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ртемо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ртемо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рте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рте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ртемо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ртем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ртемо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9. </w:t>
      </w:r>
      <w:r>
        <w:rPr>
          <w:caps/>
          <w:color w:val="000000"/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«Развитие муниципального управления и  муниципальной службы Артемо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Артемо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ртемовского сельского поселения; создание условий по обеспечению доступа населения Артемовского сельского поселения к информации о деятельности Администрации Артемовского сельского посел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Артемовского сельского поселения, Собрания депутатов Артемовского сельского поселения в информационном бюллетене Артемовского сельского поселения, на сайте Администрации поселения в сети Интернет;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ртем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ртемовского сельского поселения</w:t>
            </w:r>
          </w:p>
        </w:tc>
      </w:tr>
      <w:tr>
        <w:trPr>
          <w:trHeight w:val="14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5 269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1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8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7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74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074,6 тыс. рубле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ртемовского сельского поселения количества материалов о деятельности Администрации Артем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ртем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ртем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ртемовского сельского поселения к информации о деятельности Администрации Артемо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ртемо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Артемовского сельского поселения и Администрации Артемо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ртемо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ртемо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Цели, задачи и показатели (индикаторы), основные конечные результаты, сроки и этапы реализации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ртемовского сельского поселения к информации о деятельности Администрации Артемо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Артемовского сельского поселения, Администрации Артемовского сельского поселения, Собрания Депутатов Артемовского сельского поселения на официальном сайте Администрации Арте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Арте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Артемо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Артемо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Артемо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Артемовского сельского поселения на официальном сайте Администрации Артемо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Артемовского сельского поселения и Администрации Артемов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Артемо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ртемо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5 26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911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985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07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074,6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074,6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Артемовского сельского поселения» содержатся в приложении № 1 к муниципальной программе «Развитие муниципального управления и муниципальной службы 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ртем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ртемо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работе                                      </w:t>
      </w:r>
      <w:r>
        <w:rPr>
          <w:sz w:val="28"/>
        </w:rPr>
        <w:t>Ю.В.Бондаренк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1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1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Артемо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9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74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Артемов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61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670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ртемовского сельского поселения (администрации Артемо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ртем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ртем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ртем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ртемо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ртемо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jc w:val="right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Артемов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ртем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Артемо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Артемов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Артем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Артем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ртемо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ртемо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7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8:00Z</dcterms:created>
  <dc:creator>Гавриленко Ю.А.</dc:creator>
  <dc:description/>
  <cp:keywords/>
  <dc:language>en-US</dc:language>
  <cp:lastModifiedBy>Depo</cp:lastModifiedBy>
  <cp:lastPrinted>2016-11-07T11:27:00Z</cp:lastPrinted>
  <dcterms:modified xsi:type="dcterms:W3CDTF">2016-11-12T09:49:00Z</dcterms:modified>
  <cp:revision>9</cp:revision>
  <dc:subject/>
  <dc:title> </dc:title>
</cp:coreProperties>
</file>