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0805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8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0170" cy="10646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017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0170" cy="10646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017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5765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4335" cy="10576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433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4335" cy="10576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433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4595" cy="10610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3960" cy="10609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96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3960" cy="10609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96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2395" cy="105644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239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8760" cy="105638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876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8760" cy="105638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876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057" w:h="196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9:00Z</dcterms:created>
  <dc:creator>я</dc:creator>
  <dc:description/>
  <cp:keywords/>
  <dc:language>en-US</dc:language>
  <cp:lastModifiedBy>Архив</cp:lastModifiedBy>
  <dcterms:modified xsi:type="dcterms:W3CDTF">2012-01-12T07:05:00Z</dcterms:modified>
  <cp:revision>2</cp:revision>
  <dc:subject/>
  <dc:title/>
</cp:coreProperties>
</file>