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0 г.</w:t>
        <w:tab/>
        <w:tab/>
        <w:tab/>
        <w:tab/>
        <w:t>№ 136</w:t>
        <w:tab/>
        <w:tab/>
        <w:tab/>
        <w:t>п.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Об утверждении Порядка проведения 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ониторинга потребности в муниципальных 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услугах, оказываемых в сфере культуры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</w:rPr>
        <w:t>«Артемовское сельское поселение»</w:t>
      </w:r>
    </w:p>
    <w:p>
      <w:pPr>
        <w:pStyle w:val="Style13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ab/>
      </w:r>
      <w:r>
        <w:rPr>
          <w:rFonts w:cs="Times New Roman" w:ascii="Times New Roman" w:hAnsi="Times New Roman"/>
        </w:rPr>
        <w:t>В целях реализации плана мероприятий, предусмотренных программой реформирования муниципальных финансов и повышения качества планирования бюджетных расходов приоритетных направлений финансирования бюджетных расходов и системы учета потребности в предоставляемых бюджетных услугах, на основании Устава муниципального образования «Артемовское сельское поселение» постановляю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рядок проведения мониторинга потребности в муниципальных услугах, оказываемых в сфере культуры муниципального образования «Артемовское сельское поселение» </w:t>
      </w:r>
      <w:r>
        <w:rPr>
          <w:rFonts w:cs="Times New Roman" w:ascii="Times New Roman" w:hAnsi="Times New Roman"/>
          <w:b/>
          <w:color w:val="000000"/>
        </w:rPr>
        <w:t>(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http://mochern.ru/index.php?option=com_content&amp;task=view&amp;id=874&amp;Itemid=84" \l "sub_1000%23sub_100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Style13"/>
        <w:spacing w:before="0" w:after="0"/>
        <w:ind w:firstLine="708"/>
        <w:jc w:val="both"/>
        <w:rPr/>
      </w:pPr>
      <w:bookmarkStart w:id="1" w:name="sub_3"/>
      <w:bookmarkStart w:id="2" w:name="sub_2"/>
      <w:bookmarkEnd w:id="1"/>
      <w:bookmarkEnd w:id="2"/>
      <w:r>
        <w:rPr>
          <w:rFonts w:cs="Times New Roman" w:ascii="Times New Roman" w:hAnsi="Times New Roman"/>
        </w:rPr>
        <w:t>2. Главным распорядителям и получателям средств бюджета Артемовского сельского поселения Октябрьского района, ответственным о предоставление муниципальных услуг, своевременно обеспечивать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фактически предоставленных муниципальных услуг за предыдущий финансовый год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объемов потребности в предоставлении муниципальных услуг в стоимостном выражени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ценки стоимости предоставления муниципальных услуг на очередной финансовый год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утвержденной системы оценки потребности в предоставлении муниципальных услуг при разработке программ и планов развития на очередной год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</w:rPr>
      </w:pPr>
      <w:bookmarkStart w:id="3" w:name="sub_4"/>
      <w:bookmarkEnd w:id="3"/>
      <w:r>
        <w:rPr>
          <w:rFonts w:cs="Times New Roman" w:ascii="Times New Roman" w:hAnsi="Times New Roman"/>
        </w:rPr>
        <w:t xml:space="preserve">3. </w:t>
      </w:r>
      <w:bookmarkStart w:id="4" w:name="sub_5"/>
      <w:bookmarkEnd w:id="4"/>
      <w:r>
        <w:rPr>
          <w:rFonts w:cs="Times New Roman" w:ascii="Times New Roman" w:hAnsi="Times New Roman"/>
        </w:rPr>
        <w:t xml:space="preserve"> Разместить настоящее постановление на официальном сайте Администрации Артемов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bookmarkStart w:id="5" w:name="sub_6"/>
      <w:bookmarkEnd w:id="5"/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3142"/>
      </w:tblGrid>
      <w:tr>
        <w:trPr/>
        <w:tc>
          <w:tcPr>
            <w:tcW w:w="6213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Артемовского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льского поселения 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Т.П.Топчий</w:t>
            </w:r>
          </w:p>
        </w:tc>
      </w:tr>
      <w:tr>
        <w:trPr/>
        <w:tc>
          <w:tcPr>
            <w:tcW w:w="6213" w:type="dxa"/>
            <w:tcBorders/>
            <w:vAlign w:val="bottom"/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  <w:br/>
        <w:t>Артемовского сельского поселения</w:t>
        <w:br/>
        <w:t xml:space="preserve">от 30.12.2010 г. № 136 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мониторинга потребности в муниципальных услугах, оказываемых учреждениями культуры муниципального образования «Артемовское сельское поселение»</w:t>
      </w:r>
    </w:p>
    <w:p>
      <w:pPr>
        <w:pStyle w:val="Heading2"/>
        <w:jc w:val="center"/>
        <w:rPr>
          <w:color w:val="000000"/>
          <w:sz w:val="24"/>
          <w:szCs w:val="24"/>
        </w:rPr>
      </w:pPr>
      <w:bookmarkStart w:id="6" w:name="sub_1100"/>
      <w:bookmarkEnd w:id="6"/>
      <w:r>
        <w:rPr>
          <w:color w:val="000000"/>
          <w:sz w:val="24"/>
          <w:szCs w:val="24"/>
        </w:rPr>
        <w:t>1. Общие положения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7" w:name="sub_1101"/>
      <w:bookmarkEnd w:id="7"/>
      <w:r>
        <w:rPr>
          <w:rFonts w:cs="Times New Roman" w:ascii="Times New Roman" w:hAnsi="Times New Roman"/>
        </w:rPr>
        <w:t>1.1. Настоящий Порядок разработан в целях определения механизма проведения мониторинга потребности в предоставлении муниципальных услуг и учета его результатов при формировании расходной части бюджета Артемовского сельского поселения Октябрьского района.</w:t>
      </w:r>
    </w:p>
    <w:p>
      <w:pPr>
        <w:pStyle w:val="Style13"/>
        <w:jc w:val="both"/>
        <w:rPr>
          <w:rFonts w:ascii="Times New Roman" w:hAnsi="Times New Roman" w:cs="Times New Roman"/>
        </w:rPr>
      </w:pPr>
      <w:bookmarkStart w:id="8" w:name="sub_1102"/>
      <w:bookmarkEnd w:id="8"/>
      <w:r>
        <w:rPr>
          <w:rFonts w:cs="Times New Roman" w:ascii="Times New Roman" w:hAnsi="Times New Roman"/>
        </w:rPr>
        <w:t>1.2. В настоящем Порядке под муниципальной услугой понимается совершение действий или осуществление деятельности по оказанию (предоставлению) физическим и (или) юридическим лицам в соответствии с муниципальным заданием главными распорядителями и получателями средств бюджета Артемовского сельского поселения Октябрьского района безвозмездно или по ценам (тарифам), устанавливаемым в порядке, определяемом Администрацией Артемовского сельского поселения.</w:t>
      </w:r>
    </w:p>
    <w:p>
      <w:pPr>
        <w:pStyle w:val="Style13"/>
        <w:jc w:val="both"/>
        <w:rPr/>
      </w:pPr>
      <w:bookmarkStart w:id="9" w:name="sub_1103"/>
      <w:bookmarkEnd w:id="9"/>
      <w:r>
        <w:rPr>
          <w:rFonts w:cs="Times New Roman" w:ascii="Times New Roman" w:hAnsi="Times New Roman"/>
        </w:rPr>
        <w:t>1.3. Оценка потребности в предоставлении муниципальных услуг проводится на систематической основе и является одним из этапов разработки проекта бюджета Артемовского сельского поселения Октябрьского района на очередной финансовый год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требности в предоставлении муниципальных услуг осуществляется с целью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обеспечения учета обязательных для предоставления жителям муниципального образования «Артемовское сельское поселение» услуг оплачиваемых за счет бюджетов всех уровней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риоритетных направлений для эффективного распределения финансов по муниципальным услуга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обеспечение своевременного предоставления муниципальных услуг, жителями муниципального образования «Артемовское сельское поселение» в необходимых объема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обеспечения своевременной и полной оплаты предоставленных населению услуг, если такая оплата должна быть произведена за счет средств бюджета Артемовского сельского поселения октябрьского района.</w:t>
      </w:r>
    </w:p>
    <w:p>
      <w:pPr>
        <w:pStyle w:val="Style13"/>
        <w:jc w:val="both"/>
        <w:rPr>
          <w:rFonts w:ascii="Times New Roman" w:hAnsi="Times New Roman" w:cs="Times New Roman"/>
        </w:rPr>
      </w:pPr>
      <w:bookmarkStart w:id="10" w:name="sub_1104"/>
      <w:bookmarkEnd w:id="10"/>
      <w:r>
        <w:rPr>
          <w:rFonts w:cs="Times New Roman" w:ascii="Times New Roman" w:hAnsi="Times New Roman"/>
        </w:rPr>
        <w:t>1.4. Условия предоставления муниципальной услуги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е закрепление гарантии права на получение услуг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предоставление услуги находится в компетенции Администрации Артемовского сельского посел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финансирование услуги осуществляется за счет средств бюджета Артемовского сельского поселения октябрьского района.</w:t>
      </w:r>
    </w:p>
    <w:p>
      <w:pPr>
        <w:pStyle w:val="Style13"/>
        <w:jc w:val="both"/>
        <w:rPr>
          <w:rFonts w:ascii="Times New Roman" w:hAnsi="Times New Roman" w:cs="Times New Roman"/>
        </w:rPr>
      </w:pPr>
      <w:bookmarkStart w:id="11" w:name="sub_1105"/>
      <w:bookmarkEnd w:id="11"/>
      <w:r>
        <w:rPr>
          <w:rFonts w:cs="Times New Roman" w:ascii="Times New Roman" w:hAnsi="Times New Roman"/>
        </w:rPr>
        <w:t>1.5. Создание учета потребности в предоставлении бюджетных услуг направлено на повышение качества планирование бюджетных расходов.</w:t>
      </w:r>
    </w:p>
    <w:p>
      <w:pPr>
        <w:pStyle w:val="Style13"/>
        <w:jc w:val="both"/>
        <w:rPr/>
      </w:pPr>
      <w:bookmarkStart w:id="12" w:name="sub_1106"/>
      <w:bookmarkEnd w:id="12"/>
      <w:r>
        <w:rPr>
          <w:rFonts w:cs="Times New Roman" w:ascii="Times New Roman" w:hAnsi="Times New Roman"/>
        </w:rPr>
        <w:t>1.6. Оценка реальных потребностей населения позволит обеспечить эффективность использования бюджетных средств и планирования социально-экономического развития Артемовского сельского поселения, учитывая интересы населения, проживающего на его территор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b/>
        </w:rPr>
        <w:t>2. Объекты мониторинга потребности в предоставлении муниципальных услуг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. Мониторингу потребности в предоставлении подлежат муниципальные услуги, указанные в Реестре (перечне) муниципальных услуг Администрации Артемовского сельского поселения, по которым должен производиться учет потребности в их предоставлении.</w:t>
      </w:r>
    </w:p>
    <w:p>
      <w:pPr>
        <w:pStyle w:val="Style13"/>
        <w:jc w:val="both"/>
        <w:rPr/>
      </w:pPr>
      <w:r>
        <w:rPr/>
        <w:t> </w:t>
      </w:r>
      <w:bookmarkStart w:id="14" w:name="sub_1300"/>
      <w:bookmarkEnd w:id="14"/>
      <w:r>
        <w:rPr/>
        <w:t>3. Регламент мониторинга потребности в предоставлении муниципальных услуг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065"/>
        <w:gridCol w:w="2145"/>
        <w:gridCol w:w="2464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мов муниципальных услуг (в натуральных показателях) предоставленных за три предшествующих текущему отчетных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сен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и анализ нормативно-правовых актов, устанавливающих требования к объемам и качеству предоставления муниципальных услу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сен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щественного мнения по вопросам предоставления муниципальных услу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распорядители бюджетных средств, 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еестра (перечня) муниципальных услуг (при необходимости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 на планируемы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5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 основе прогнозов изменения уровня цен на отдельные составляющие себестоимости муниципальных услу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5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оимости муниципальных услуг за предыдущие планируемому периоду год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5 окт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нозных показателей для определения потребности в предоставлении муниципальных услуг (в стоимостном выражении) в планируемом период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 но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оценки потребности в предоставлении муниципальных услуг Администрации Артемовского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ноябр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согласование результатов оценки потребности в предоставлении муниципальных услу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формирования проекта бюджета Артемовского сельского поселения на очередной финансовый год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Специалист по делопроизводству,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ной работе</w:t>
        <w:tab/>
        <w:tab/>
        <w:tab/>
        <w:tab/>
        <w:tab/>
        <w:t xml:space="preserve">                                                 Л.М.Згоняйко</w:t>
      </w:r>
    </w:p>
    <w:p>
      <w:pPr>
        <w:pStyle w:val="Style13"/>
        <w:jc w:val="right"/>
        <w:rPr/>
      </w:pPr>
      <w:bookmarkStart w:id="15" w:name="sub_2000"/>
      <w:bookmarkEnd w:id="15"/>
      <w:r>
        <w:rPr/>
        <w:t> </w:t>
      </w:r>
    </w:p>
    <w:p>
      <w:pPr>
        <w:pStyle w:val="Style13"/>
        <w:jc w:val="right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707070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7:00Z</dcterms:created>
  <dc:creator>User</dc:creator>
  <dc:description/>
  <cp:keywords/>
  <dc:language>en-US</dc:language>
  <cp:lastModifiedBy>Depo</cp:lastModifiedBy>
  <dcterms:modified xsi:type="dcterms:W3CDTF">2012-04-12T11:05:00Z</dcterms:modified>
  <cp:revision>5</cp:revision>
  <dc:subject/>
  <dc:title> </dc:title>
</cp:coreProperties>
</file>