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96" t="-389" r="17834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муниципальное образование «Артемовское 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kern w:val="2"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/>
      </w:pP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. Новокадамово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муниципального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(за исключением земельных участков)  в аренду без проведения торгов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ведущего специалиста по имущественным и земельным отношениям 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Глава Артемов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 w:eastAsia="en-US"/>
        </w:rPr>
        <w:t>сельского поселения                                                                                                          Т.П. Топчий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ртемовского сельского поселения</w:t>
      </w:r>
    </w:p>
    <w:p>
      <w:pPr>
        <w:pStyle w:val="ConsPlusNormal"/>
        <w:widowControl w:val="false"/>
        <w:ind w:left="648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т  15.10.2015 №  28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Администрации Артемовского сельского поселения (далее – Администрация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 лица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</w:t>
      </w:r>
      <w:r>
        <w:rPr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/>
        <w:t>» осуществляется в соответствии с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- Гражданским кодексом Российской Федерации («Собрание законодательства РФ», 05.12.1994, №32, ст.3301, «Собрание законодательства РФ», 29.01.1996, №5, ст.410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37, 24.02.2010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Ф», 30.07.2007, №31, ст.4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 (Российская газета», №162, 27.07.2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 («Российская газета» №95, 05.05.2006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 («Российская газета», №168, 30.07.2010)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 («Собрание законодательства РФ», 06.10.2003, №40, ст.3822)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шение собрания депутатов Октябрьского района Ростовской области от 28.10.2005 №12 «Об утверждении Положения о муниципальной собственности Артемовского сельского поселения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становление Администрации Артемовского сельского поселения от 03.12.2010 № 84 «Об утверждении Положения об учете муниципального имущества и ведении реестра объектов, находящихся в муниципальной собственности Артем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/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Артемовского сельского поселения, а также предоставляется на базе Многофункционального центра по предоставлению государственных и муниципальных услуг.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и личном обращении заявителей в Администрацию Артемовского сельского поселения (далее – Администрация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 использованием средств телефонной связи по телефону (886360) 3-79-18;</w:t>
      </w:r>
    </w:p>
    <w:p>
      <w:pPr>
        <w:pStyle w:val="Normal"/>
        <w:widowControl w:val="false"/>
        <w:ind w:left="748" w:hanging="0"/>
        <w:jc w:val="both"/>
        <w:rPr>
          <w:highlight w:val="yellow"/>
        </w:rPr>
      </w:pPr>
      <w:r>
        <w:rPr/>
        <w:t>- на официальном Интернет - портале Администрации Октябрьского района в разделе «сельские поселения»;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 использованием государственной информационной системы «Единый портал</w:t>
      </w:r>
    </w:p>
    <w:p>
      <w:pPr>
        <w:pStyle w:val="Normal"/>
        <w:widowControl w:val="false"/>
        <w:spacing w:lineRule="atLeast" w:line="1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осударственных и муниципальных услуг (функций)».</w:t>
      </w:r>
    </w:p>
    <w:p>
      <w:pPr>
        <w:pStyle w:val="Normal"/>
        <w:widowControl w:val="false"/>
        <w:ind w:firstLine="74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6521, Ростовская область, Октябрьский район, п. Новокадамово, ул. Шоссейная,1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Администрации Артемов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 </w:t>
      </w:r>
      <w:r>
        <w:rPr/>
        <w:t xml:space="preserve">Ежедневно - с 8.00 до 16.00 </w:t>
      </w:r>
    </w:p>
    <w:p>
      <w:pPr>
        <w:pStyle w:val="Normal"/>
        <w:ind w:left="1440" w:hanging="0"/>
        <w:rPr/>
      </w:pPr>
      <w:r>
        <w:rPr/>
        <w:t>перерыв на обед - с 12.00 часов до 13.00 часов</w:t>
      </w:r>
    </w:p>
    <w:p>
      <w:pPr>
        <w:pStyle w:val="Normal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</w:t>
      </w:r>
      <w:hyperlink r:id="rId3">
        <w:r>
          <w:rPr>
            <w:rStyle w:val="InternetLink"/>
            <w:color w:val="000000"/>
            <w:u w:val="none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/>
        <w:t>, сроками их оформления (исполнения), а также образцами заявлений можно ознакомиться в Администрации Артемовского сельского поселения по адресу: Ростовская область, Октябрьский район, п. Новокадамово, ул. Шоссейная,1.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Администрация Артем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Артемовское сельское поселение»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Normal"/>
        <w:ind w:firstLine="595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Заявление с пакетом документов регистрируется в день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заключение договора является:</w:t>
      </w:r>
    </w:p>
    <w:p>
      <w:pPr>
        <w:pStyle w:val="Normal"/>
        <w:ind w:firstLine="595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/>
      </w:pPr>
      <w:r>
        <w:rPr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ind w:firstLine="567"/>
        <w:rPr/>
      </w:pPr>
      <w:r>
        <w:rPr>
          <w:bCs/>
          <w:color w:val="252525"/>
        </w:rPr>
        <w:t>2.14 . Возможность получения муниципальной услуги, в том числе с использованием информационно-телекоммуникационных технологий дополняется следующими показателями доступности услуги для инвалидов: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ind w:firstLine="567"/>
        <w:rPr>
          <w:bCs/>
          <w:color w:val="252525"/>
        </w:rPr>
      </w:pPr>
      <w:r>
        <w:rPr>
          <w:bCs/>
          <w:color w:val="252525"/>
        </w:rPr>
        <w:t>- оказание сотрудниками, предоставляющими услуги, иной необходимой инвалидами помощи о преодолении барьеров, мешающих получению услуг и использованию объектов наравне с другими лицами.</w:t>
      </w:r>
    </w:p>
    <w:p>
      <w:pPr>
        <w:pStyle w:val="Heading"/>
        <w:widowControl w:val="false"/>
        <w:jc w:val="left"/>
        <w:rPr>
          <w:bCs/>
          <w:color w:val="252525"/>
          <w:sz w:val="24"/>
        </w:rPr>
      </w:pPr>
      <w:r>
        <w:rPr>
          <w:bCs/>
          <w:color w:val="252525"/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Артемовского сельского поселения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по земельным и имущественным отношениям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Артем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специалисту по земельным и имущественным отношени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Специалист по земельным и имущественным отношениям  рассматривает поступающие заявления. </w:t>
      </w:r>
    </w:p>
    <w:p>
      <w:pPr>
        <w:pStyle w:val="Normal"/>
        <w:ind w:firstLine="720"/>
        <w:jc w:val="both"/>
        <w:rPr/>
      </w:pPr>
      <w:r>
        <w:rPr/>
        <w:t>3.5. В случае отсутствия замечаний специалист по земельным и имущественным отношениям 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>
          <w:rStyle w:val="Rvts7"/>
        </w:rPr>
      </w:pPr>
      <w:r>
        <w:rPr>
          <w:rStyle w:val="Rvts7"/>
        </w:rPr>
        <w:t>3.5. Результатом предоставления муниципальной услуги является заключение договора аренд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Артемовского сельского поселения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специалиста по земельным и имущественным отношениям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Администрацией Артемовского сельского поселения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Администрации Артемовского сельского поселения организуют личный прием заявите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Артемовского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ктябрьского района в разделе «сельские поселения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ртем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Артем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Октябрьского района размещается на официальном Интернет - портале Администрации Октябрь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Артем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Артемов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Артемов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Артемов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я Артемов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Артемов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ртем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Артемов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6521, Ростовская область, Октябрьский район, п. Новокадамово, ул. Шоссейная,1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novokadamovo@mail&gt;ru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- на личном приеме по предварительной записи по телефону (8 863 60) 3-79-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Артемовского сельского поселения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лаве Администрации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ртемов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.П. Топчий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, Администрацией Артемовск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муниципального имущества в аренду без проведения торгов</w:t>
      </w:r>
      <w:r>
        <w:rPr/>
        <w:t>»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17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20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4227840"/>
                            <a:ext cx="2399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1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9" to="57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9" to="5762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57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99" to="5762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6658;width:37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61" w:footer="391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4:00Z</dcterms:created>
  <dc:creator>1</dc:creator>
  <dc:description/>
  <cp:keywords/>
  <dc:language>en-US</dc:language>
  <cp:lastModifiedBy>Топчий Т.П.</cp:lastModifiedBy>
  <cp:lastPrinted>2015-11-12T10:24:00Z</cp:lastPrinted>
  <dcterms:modified xsi:type="dcterms:W3CDTF">2015-11-14T07:14:00Z</dcterms:modified>
  <cp:revision>16</cp:revision>
  <dc:subject/>
  <dc:title>О проведении аукционов по продаже</dc:title>
</cp:coreProperties>
</file>