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29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highlight w:val="magenta"/>
        </w:rPr>
      </w:pPr>
      <w:r>
        <w:rPr>
          <w:sz w:val="32"/>
          <w:szCs w:val="32"/>
          <w:highlight w:val="magent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02.2013                </w:t>
        <w:tab/>
        <w:t xml:space="preserve">        </w:t>
        <w:tab/>
        <w:t xml:space="preserve">        № 40                          п.  Новокадам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вышению поступлений налог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неналоговых доходов, а также по сок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щению недоимки в бюджет Артем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на 2013- 2015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sz w:val="28"/>
          <w:szCs w:val="28"/>
        </w:rPr>
        <w:t>В целях повышения эффективности мобилизации поступлений налоговых и неналоговых доходов, а также сокращения недоимки в консолидированный бюджет Артемовского сельского поселения, руководствуясь с ч.8 ст.47 Устава муниципального образования «Артем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твердить план мероприятий по повышению поступлений налоговых и неналоговых доходов, а также сокращения недоимки в бюджет Артемовского сельского поселения Октябрьского района на 2013-2015 годы (далее – План мероприятий)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бнародования и подлежит размещению на официальном сайте Артемовского сель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ва Артемовског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льского поселения                                                            Т.П. Топч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737" w:gutter="0" w:header="0" w:top="28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вышению поступлений налоговых и неналоговых доходов, а также по сокращению недоимки в  бюджет </w:t>
      </w:r>
      <w:r>
        <w:rPr>
          <w:b/>
          <w:sz w:val="28"/>
        </w:rPr>
        <w:t>Артемовского сельского поселения</w:t>
      </w:r>
      <w:r>
        <w:rPr>
          <w:b/>
          <w:sz w:val="28"/>
          <w:szCs w:val="28"/>
        </w:rPr>
        <w:t xml:space="preserve"> Октябрьского района на 2013-2015 годы.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938"/>
        <w:gridCol w:w="2484"/>
        <w:gridCol w:w="6"/>
        <w:gridCol w:w="292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Мероприятия по увеличению налогооблагаемой базы и доходов бюджета</w:t>
            </w:r>
            <w:r>
              <w:rPr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Артемовского сельского поселения</w:t>
            </w:r>
            <w:r>
              <w:rPr>
                <w:b/>
                <w:i/>
                <w:sz w:val="28"/>
                <w:szCs w:val="28"/>
              </w:rPr>
              <w:t xml:space="preserve"> Октябрьского райо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оступления налоговых и неналоговых платежей в бюджет Артемовского сельского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эконом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ева Л.С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вентаризации имущества в целях более эффективного его исполь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атегории по земельным и имущественным отношениям Цыбенко Н. П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государственной регистрации права муниципальной собственности на объекты недвижимост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атегории по земельным и имущественным отношениям Цыбенко Н.П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актуализации налогооблагаемой базы по налогам на имуществ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верки объектов капитального строительства, принадлежащих физическим лицам, не имеющим инвентаризационной сто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идентификации сведений о земельных участка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атегории по земельным и имущественным отношениям Цыбенко Н.П.,  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эконом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ева Л.С. ИНФС №12 по Октябрьскому району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едставления в налоговые органы сведений о земельных участках, признаваемых объектом налогообложения земельным налогом, в полном объем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февраля 2013г., до 1 февраля 2014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атегории по земельным и имущественным отношениям Цыбенко Н.П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ризнанию права муниципальной собственности на земельные участки, выделенные в счет невостребованных земельных дол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атегории по земельным и имущественным отношениям Цыбенко Н.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ерераспределению неиспользуемых земельных участков, документы на которые не оформлены в соответствии с действующим законодательством, или оформлению в муниципальную собственно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эконом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ева Л.С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контроля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атегории по земельным и имущественным отношениям Цыбенко Н.П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остановке на налоговый учет организаций, осуществляющих капитальные и текущие работы на территории Артемовского сельского поселения Октябрьского райо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эконом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ева Л.С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ониторинга выплаты на предприятиях Артемовского сельского поселения Октябрьского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 по заработной плате в разрезе предприятий с целью принятия мер к погашению задолженности по оплате тру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эконом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ева Л.С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нтрольных мероприятий в целях проверки целевого использования земельных участков, находящихся в собственности Артемовского сельского поселения Октябрьского райо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графиком проверок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эконом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ева Л. С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эконом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яева Л.С.,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атегории  по земельным и имущественным отношениям Цыбенко Н.П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создания на интернет-сайте поселения рубрики «Налоги» с целью размещения нормативных правовых актов в части налогового законодатель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делопроизводству и архивной работе Бондаренко Ю.В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эконом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ева Л.С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работы по сокращению задолженности по налоговым и неналоговым платежам в  бюджет</w:t>
            </w:r>
            <w:r>
              <w:rPr>
                <w:b/>
                <w:i/>
                <w:sz w:val="28"/>
              </w:rPr>
              <w:t xml:space="preserve"> Артемовского сельского поселения</w:t>
            </w:r>
            <w:r>
              <w:rPr>
                <w:b/>
                <w:i/>
                <w:sz w:val="28"/>
                <w:szCs w:val="28"/>
              </w:rPr>
              <w:t xml:space="preserve"> Октябрьского райо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эконом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ева Л.С.</w:t>
            </w:r>
          </w:p>
        </w:tc>
      </w:tr>
      <w:tr>
        <w:trPr>
          <w:trHeight w:val="8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индивидуальной работы с организациями, имеющими задолженность по налогам и сборам, зачисляемым в бюджет Артемовского сельского поселения Октябрь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эконом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ева Л.С.</w:t>
            </w:r>
          </w:p>
        </w:tc>
      </w:tr>
      <w:tr>
        <w:trPr>
          <w:trHeight w:val="8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етензионно -исковой работы в отношении арендаторов имущества и земельных участков, находящихся в муниципальной собственности, имеющих задолженность по арендной плат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атегории по земельным и имущественным отношениям Цыбенко Н.П.,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атегории по правовой и кадровой работе Ковалева Ю.С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налоговыми органами, службой судебных приставов, правоохранительными органами, прокуратурой, миграционной службой, направленного на сокращение задолженности в бюджет Артемовского сельского поселен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СЭФ      Тедеева В.В.,              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 эконом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ева Л. С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работа с организациями и гражданами, имеющими задолженность по платежам в бюдже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 эконом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ева Л. С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формационной работы с гражданами по уплате имущественных налогов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 эконом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ева Л. С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содействия налоговым органам по вручению гражданам налоговых уведомлений и требований по уплате налого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налоговой базы по имущественным налогам физических лиц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 эконом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яева Л. С.,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атегории по земельным и имущественным отношениям Цыбенко Н.П.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№ 12 по Ростовской обла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уществление анализа обоснованности и эффективности применения налоговых льгот в Артемовском сельском поселении Октябрьского райо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по оценке обоснованности и эффективности налоговых льгот, установленных Собранием депутатов Артем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СЭФ      Тедеева В.В., 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 эконом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яева Л. С.            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терь от фактически реализованных местных налоговых льгот и категориям налогоплательщи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СЭФ      Тедеева В.В., 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 эконом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яева Л. С.                          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, направленных на оптимизацию налоговых льг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СЭФ      Тедеева В.В.,  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 эконом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яева Л. С.                                     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работы с хозяйствующими субъектами Артемовского сельского поселения Октябрьского райо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уплаты налогов в бюджетную систему Российской Федерации, консолидированный бюджет Ростовской области, консолидированный бюджет Октябрьского района и бюджет Артемовского сельского поселения крупнейшими налогоплательщика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СЭФ      Тедеева В.В.,  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 эконом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ева Л. С.,                                                   Межрайонная ИФНС №12 по Ростовской области (по согласованию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по делопроизводству и архивной работе                                                                                           Бондаренко Ю.В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10" w:right="28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0:00Z</dcterms:created>
  <dc:creator>Сектор финансов</dc:creator>
  <dc:description/>
  <cp:keywords/>
  <dc:language>en-US</dc:language>
  <cp:lastModifiedBy>Архив</cp:lastModifiedBy>
  <dcterms:modified xsi:type="dcterms:W3CDTF">2013-03-01T07:33:00Z</dcterms:modified>
  <cp:revision>11</cp:revision>
  <dc:subject/>
  <dc:title/>
</cp:coreProperties>
</file>