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" cy="937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Артёмов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Артёмо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6.01.2017 г.                              №</w:t>
      </w:r>
      <w:bookmarkStart w:id="0" w:name="_GoBack"/>
      <w:bookmarkEnd w:id="0"/>
      <w:r>
        <w:rPr>
          <w:b/>
          <w:szCs w:val="28"/>
        </w:rPr>
        <w:t xml:space="preserve"> 19                п. Новокадамов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610" w:hRule="atLeast"/>
        </w:trPr>
        <w:tc>
          <w:tcPr>
            <w:tcW w:w="4361" w:type="dxa"/>
            <w:tcBorders/>
          </w:tcPr>
          <w:p>
            <w:pPr>
              <w:pStyle w:val="21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назначении публичных слушаний по вопросу: «Об отклонении предельных параметров при осуществлении строительства пристройки к жилому помещению» </w:t>
            </w:r>
          </w:p>
          <w:p>
            <w:pPr>
              <w:pStyle w:val="21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"/>
              <w:ind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2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1"/>
        <w:ind w:firstLine="851"/>
        <w:rPr>
          <w:sz w:val="24"/>
          <w:szCs w:val="24"/>
        </w:rPr>
      </w:pPr>
      <w:r>
        <w:rPr>
          <w:sz w:val="24"/>
          <w:szCs w:val="24"/>
        </w:rPr>
        <w:t>В соответствии со ст. ст. 9, 24, 25, 28,40 Градостроительного Кодекса Российской Федерации, ст. 33 Правил землепользования и застройки Артёмовского сельского поселения», утвержденных решением Собрания депутатов Артёмовского сельского поселения от 29.12.2016 года №30 « Об утверждении Правил землепользования и застройки Артёмовского сельского поселения», Устава муниципального образования «Артёмовское сельское поселение»,</w:t>
      </w:r>
    </w:p>
    <w:p>
      <w:pPr>
        <w:pStyle w:val="211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2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ind w:right="-108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Назначить публичные слушания по проекту постановления «Об отклонении предельных параметров при осуществлении и строительства пристройки к жилому помещению» на 27.02.2017г. в 14-00час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ровести публичные слушания в актовом зале Администрации Артёмовского сельского поселения по адресу: Ростовская область, Октябрьский район, п. Новокадамово, ул. Шоссейная, 1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Установить порядок учета предложений по проекту постановления «Об отклонении предельных параметров при осуществлении и строительства пристройки к жилому помещению»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Настоящее постановление подлежит официальному  размещению на официальном сайте муниципального образования «Артёмовское сельское поселение» в сети «Интернет»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 Настоящее постановление вступает в силу со дня опубликования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  Контроль исполнения данно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.о. Главы Админ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тёмов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        О. П. Кузнец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985" w:right="850" w:gutter="0" w:header="0" w:top="993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Arial Unicode MS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6111" w:hanging="0"/>
    </w:pPr>
    <w:rPr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08:00Z</dcterms:created>
  <dc:creator>Пресс-служба</dc:creator>
  <dc:description/>
  <cp:keywords/>
  <dc:language>en-US</dc:language>
  <cp:lastModifiedBy>Топчий Т.П.</cp:lastModifiedBy>
  <cp:lastPrinted>2017-01-26T15:02:00Z</cp:lastPrinted>
  <dcterms:modified xsi:type="dcterms:W3CDTF">2017-01-26T12:03:00Z</dcterms:modified>
  <cp:revision>18</cp:revision>
  <dc:subject/>
  <dc:title>Постановление АРО № 52</dc:title>
</cp:coreProperties>
</file>