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46609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ind w:right="4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4"/>
        <w:ind w:right="1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4" w:before="14" w:after="0"/>
        <w:ind w:left="10" w:right="-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"Артемовское сельское поселение"</w:t>
      </w:r>
    </w:p>
    <w:p>
      <w:pPr>
        <w:pStyle w:val="Normal"/>
        <w:shd w:fill="FFFFFF" w:val="clear"/>
        <w:spacing w:lineRule="exact" w:line="324" w:before="14" w:after="0"/>
        <w:ind w:right="-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shd w:fill="FFFFFF" w:val="clear"/>
        <w:spacing w:before="295" w:after="0"/>
        <w:ind w:right="34" w:hanging="0"/>
        <w:jc w:val="center"/>
        <w:rPr>
          <w:color w:val="000000"/>
          <w:spacing w:val="-4"/>
          <w:w w:val="146"/>
          <w:sz w:val="28"/>
          <w:szCs w:val="28"/>
        </w:rPr>
      </w:pPr>
      <w:r>
        <w:rPr>
          <w:color w:val="000000"/>
          <w:spacing w:val="-4"/>
          <w:w w:val="14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ind w:left="480" w:hanging="0"/>
        <w:rPr/>
      </w:pPr>
      <w:r>
        <w:rPr>
          <w:color w:val="000000"/>
          <w:spacing w:val="-4"/>
          <w:sz w:val="28"/>
          <w:szCs w:val="28"/>
        </w:rPr>
        <w:t>18.04.2011 года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  <w:u w:val="single"/>
        </w:rPr>
        <w:t>35</w:t>
      </w:r>
      <w:r>
        <w:rPr>
          <w:color w:val="000000"/>
          <w:spacing w:val="-3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. Новокадам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136" w:hRule="atLeast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обеспечению охраны от пожаров лесного фонда и не входящих в лесной фонд лесов на территории Артемовского сельского поселения в 201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совершенствования организации работы по охране лесного фонда и не входящих в лесной фонд лесов от пожаров на территории Артемовского сель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ля координации действий всех организаций, независимо от их организационно-правовой формы, привлекаемых для тушения крупных лесных пожаров, в период с 01.05.2011 г. по 01.10.2011 г., рекомендовать создать постоянно действующий штаб по ликвидации чрезвычайной ситуации  при комиссии по предупреждению и ликвидации чрезвычайных ситуаций и обеспечению пожарной безопасности на территории Артемовского сельского поселения, для отслеживания и реагирования на лесные пожары в 2011 году, согласно приложению № 1</w:t>
      </w:r>
    </w:p>
    <w:p>
      <w:pPr>
        <w:pStyle w:val="Normal"/>
        <w:rPr/>
      </w:pPr>
      <w:r>
        <w:rPr>
          <w:sz w:val="24"/>
          <w:szCs w:val="24"/>
        </w:rPr>
        <w:t xml:space="preserve">2. Рекомендовать руководителям организаций всех форм собственности совместно с членами оперативной группы: </w:t>
      </w:r>
    </w:p>
    <w:p>
      <w:pPr>
        <w:pStyle w:val="Normal"/>
        <w:rPr/>
      </w:pPr>
      <w:r>
        <w:rPr>
          <w:sz w:val="24"/>
          <w:szCs w:val="24"/>
        </w:rPr>
        <w:t xml:space="preserve">- уточнить границы лесного фонда и древесно-кустарниковой растительности на подведомственной территор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сти опашку имеющихся насаждений и согласовать оперативные планы предоставления техники для борьбы с лесными пожарами на территории Артемовского сельского поселения согласно приложению № 2;</w:t>
      </w:r>
    </w:p>
    <w:p>
      <w:pPr>
        <w:pStyle w:val="Normal"/>
        <w:rPr/>
      </w:pPr>
      <w:r>
        <w:rPr>
          <w:sz w:val="24"/>
          <w:szCs w:val="24"/>
        </w:rPr>
        <w:t>- установить в пожароопасный период ограничение на посещение гражданами лесов и въезд в них на авто и мототранспорте;</w:t>
      </w:r>
    </w:p>
    <w:p>
      <w:pPr>
        <w:pStyle w:val="Normal"/>
        <w:rPr/>
      </w:pPr>
      <w:r>
        <w:rPr>
          <w:sz w:val="24"/>
          <w:szCs w:val="24"/>
        </w:rPr>
        <w:t>- руководителю оперативной  группы  изготовить и разместить на въездах в лесные массивы предупредительные знаки, запрещающие  въезд транспорта и использование открытого огня;</w:t>
      </w:r>
    </w:p>
    <w:p>
      <w:pPr>
        <w:pStyle w:val="Normal"/>
        <w:rPr/>
      </w:pPr>
      <w:r>
        <w:rPr>
          <w:sz w:val="24"/>
          <w:szCs w:val="24"/>
        </w:rPr>
        <w:t>- усилить контроль за соблюдением противопожарных требований при проведении сельскохозяйственных работ в близи лесных массивов, для чего организовать опашку лесонасаждений на подведомственных территориях;</w:t>
      </w:r>
    </w:p>
    <w:p>
      <w:pPr>
        <w:pStyle w:val="Normal"/>
        <w:rPr/>
      </w:pPr>
      <w:r>
        <w:rPr>
          <w:sz w:val="24"/>
          <w:szCs w:val="24"/>
        </w:rPr>
        <w:t>3. Рекомендовать руководителям руководителям организаций всех форм собств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полную готовность всех сил и средств для борьбы лесными пожарами;</w:t>
      </w:r>
    </w:p>
    <w:p>
      <w:pPr>
        <w:pStyle w:val="Normal"/>
        <w:rPr/>
      </w:pPr>
      <w:r>
        <w:rPr>
          <w:sz w:val="24"/>
          <w:szCs w:val="24"/>
        </w:rPr>
        <w:t>- усилить контроль за выполнением требований «Правил пожарной безопасности в лесах РФ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темовского сельского поселения                                      Т.П. Топчий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44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ртем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8.04.2011 г. № 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Штаб по ликвидации чрезвычайной ситуации при комиссии по предупреждению и ликвидации чрезвычайных ситуаций и обеспечению пожарной безопасности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группы: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О.П. Кузнецов –  Заместитель Главы поселении по вопросам ЖКХ, строительству и благоустройству (председатель КЧ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.С. Кичкова – начальник службы  экономики и финансов</w:t>
      </w:r>
    </w:p>
    <w:p>
      <w:pPr>
        <w:pStyle w:val="Normal"/>
        <w:rPr/>
      </w:pPr>
      <w:r>
        <w:rPr>
          <w:sz w:val="24"/>
          <w:szCs w:val="24"/>
        </w:rPr>
        <w:t>О.А. Москалева  -  специалист категории по правовой и кадровой работе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  <w:t xml:space="preserve">Н.П. Цыбенко – специалис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ой категории по земельным и имущественным отнош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П. Беспалова  – специалист по делопроизводству, архив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 Копылов – директор ООО «Виктор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В. Ситникова – директор ООО «Урожай – 9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Д. Цуриков – директор МОУ СОШ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делопроизвод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ной работе                                                                                           О.П. Бесп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44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ртем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8.04.2011 г. № 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техники для борьбы с лесными пожар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Арте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хозя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ый тран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икто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ир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ыло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дово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Равнин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вни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ин Н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ьшенко Н.П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кадам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НПО СХЛ 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чк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ло Э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Журавлев В.П..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 Новая - Бахму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Верхняя - Кадам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я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тюх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делопроизводству,</w:t>
      </w:r>
    </w:p>
    <w:p>
      <w:pPr>
        <w:pStyle w:val="Normal"/>
        <w:rPr/>
      </w:pPr>
      <w:r>
        <w:rPr>
          <w:sz w:val="24"/>
          <w:szCs w:val="24"/>
        </w:rPr>
        <w:t>архивной работе                                                                                             О.П. Беспалова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7:00Z</dcterms:created>
  <dc:creator>****</dc:creator>
  <dc:description/>
  <cp:keywords/>
  <dc:language>en-US</dc:language>
  <cp:lastModifiedBy>SamLab.ws</cp:lastModifiedBy>
  <cp:lastPrinted>2011-04-20T13:21:00Z</cp:lastPrinted>
  <dcterms:modified xsi:type="dcterms:W3CDTF">2011-04-20T09:22:00Z</dcterms:modified>
  <cp:revision>11</cp:revision>
  <dc:subject/>
  <dc:title>       </dc:title>
</cp:coreProperties>
</file>