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arm-pro-00-39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-pro-00-39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9  года                                   № 28 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/>
      </w:pPr>
      <w:r>
        <w:rPr>
          <w:b/>
          <w:sz w:val="28"/>
          <w:szCs w:val="28"/>
        </w:rPr>
        <w:t>«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»</w:t>
      </w:r>
    </w:p>
    <w:p>
      <w:pPr>
        <w:pStyle w:val="Normal"/>
        <w:ind w:right="5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смотрев заявления граждан Артемовского сельского поселения о необходимости приведения градостроительной документации Артемовского сельского поселения в соответствие с фактическим видом использования земельных участков, в соответствии со ст. ст. 9, 24, 25, 28 Градостроительного кодекса Российской Федерации, Правилами землепользования и застройки Артемовского сельского поселения, утверждёнными решением Собрания депутатов Артемовского сельского поселения от 29.12.2016 года № 30 руководствуясь, Уставом муниципального образования «Артем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ссии по подготовке проектов Правил землепользования и застройки Артемовского сельского поселения разработку проекта внесения изменений в Генеральный план и Правила землепользования и застройки Артемовского сельского поселения, Октябрьского района, Ростовской области 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1.1. Внести изменения в материалы Генерального плана в части функционального зонирования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- касающиеся части увеличения площади зоны жилой застройки за счет уменьшения площади зоны сельскохозяйственных угодий, так чтобы земельный участок в кадастровом квартале  61:28:0020101 предварительной площадью 14500 кв.м, расположенный по адресу : Ростовская область, Октябрьский район, п. Новокадамово, ул. Сенная, находился в зоне жилой застройки.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1.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>- касающиеся части увеличения площади зоны Ж 1 (зона застройки индивидуальными жилыми домами), за счет уменьшения площади зоны СХЗ 1 (зона сельскохозяйственных угодий), так чтобы земельный участок в кадастровом квартале  61:28:0020101 предварительной площадью 14500 кв.м, расположенный по адресу : Ростовская область, Октябрьский район, п. Новокадамово, ул. Сенная, находился в зоне Ж 1 (зона застройки индивидуальными жилыми домами)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hanging="0"/>
        <w:jc w:val="both"/>
        <w:rPr/>
      </w:pPr>
      <w:r>
        <w:rPr>
          <w:sz w:val="28"/>
          <w:szCs w:val="28"/>
        </w:rPr>
        <w:t xml:space="preserve">2. Утвердить порядок и сроки проведения работ п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согласно Приложению № 1 к настоящему  Постановлению. 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постановление в Информационном бюллетене и на официальном сайте Артем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ListParagraph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тёмовского сельского поселения                                                 О.П. Кузнецов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19г. № 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проведения работ по подготовк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86"/>
        <w:gridCol w:w="2525"/>
        <w:gridCol w:w="18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дготовленного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Артемовского сельского поселения согласованного проекта внесения изменений в Генеральный план Арте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с целью направления Главе Администрации Артемовского сельского поселения согласованного проекта внесения изменений в Правила землепользования и застройки Арте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есение на публичные слушания проекта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Генеральный план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4.04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редложений от заинтересованных лиц по вопросу внесения изменений в Правила Землепользования и застройки Артемовского сельского поселения Октябрьского района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4.04.2019 г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убличных слушаний по проекту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по адресу: Ростовская область, Октябрьский район, п. Новокадамово, ул. Шоссейная, 1, здание администраци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.04.2019 г.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работка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- 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ставление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 Главе Администрации Артемовского сельского поселения для принятия в установленном порядке решения о направлении его в Собрание депутатов Артем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миссия по подготовке проекта правил землепользования и застройки Артем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прель - ма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е, проживающие на территории Артем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Генеральный план и Правила землепользования и застройки Артемовского сельского поселения Октябрьского района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форме граждане вправе представить организатору публичных слушаний по адресу: Ростовская область, Октябрьский район, п. Новокадамово, ул. Шоссейная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их окончания , по месту проведения: Ростовская область, Октябрьский район, п. Новокадамово, ул. Шоссейная,1, здани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rFonts w:eastAsia="Calibri"/>
      <w:sz w:val="32"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2:00Z</dcterms:created>
  <dc:creator>Топчий Т.П.</dc:creator>
  <dc:description/>
  <cp:keywords/>
  <dc:language>en-US</dc:language>
  <cp:lastModifiedBy>Work</cp:lastModifiedBy>
  <cp:lastPrinted>2019-03-07T15:42:00Z</cp:lastPrinted>
  <dcterms:modified xsi:type="dcterms:W3CDTF">2019-03-07T12:42:00Z</dcterms:modified>
  <cp:revision>15</cp:revision>
  <dc:subject/>
  <dc:title> </dc:title>
</cp:coreProperties>
</file>