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16 г.</w:t>
        <w:tab/>
        <w:tab/>
        <w:tab/>
        <w:tab/>
        <w:t>№ 19</w:t>
        <w:tab/>
        <w:tab/>
        <w:tab/>
        <w:t>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17 год и на плановый период 2018 и 2019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173,184 Бюджетного кодекса Российской Федерации, постановлением Правительства Ростовской области от 30.08.2013 № 34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17 год и на плановый период 2018 и 2019 годов, руководствуясь ч.8 ст. 47 Устава Артемовского сельского поселения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17 год и плановый период 2018 и 2019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выполнением настоящего распоряжения возложить на начальника службы  экономики и финансов Арямину Т.В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Т.П. Топ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0.05.2016 г. №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18-2019 годы, составления  проекта бюджета поселения   на 2017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рямина Т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ямин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рямина Т.В.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рямина Т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ямина Т.В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ямина Т.В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 экономики и финансов Арямина Т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Хмелева М.С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4:00Z</dcterms:created>
  <dc:creator>Сектор финансов</dc:creator>
  <dc:description/>
  <cp:keywords/>
  <dc:language>en-US</dc:language>
  <cp:lastModifiedBy>Сектор финансов</cp:lastModifiedBy>
  <cp:lastPrinted>2016-06-22T10:22:00Z</cp:lastPrinted>
  <dcterms:modified xsi:type="dcterms:W3CDTF">2016-06-22T06:24:00Z</dcterms:modified>
  <cp:revision>48</cp:revision>
  <dc:subject/>
  <dc:title/>
</cp:coreProperties>
</file>