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.01.2016 г.                                    №  116                             п. Новокада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976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бращении в Избирательную комиссию Ростовской области о возложении полномочий избирательной комиссии Артемовского сельского поселения Октябрьского района Ростовской области на Территориальную избирательную комиссию Октябрьского района Ростов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 статьей 8 Областного закона  «О территориальных избирательных комиссиях Ростовской области», Собрание депутатов Артемовского сельского поселения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ться в  Избирательную комиссию Ростовской области о возложении полномочий избирательной комиссии Артемовского сель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3:00Z</dcterms:created>
  <dc:creator>Spec3</dc:creator>
  <dc:description/>
  <cp:keywords/>
  <dc:language>en-US</dc:language>
  <cp:lastModifiedBy>Depo</cp:lastModifiedBy>
  <cp:lastPrinted>2015-12-31T16:47:00Z</cp:lastPrinted>
  <dcterms:modified xsi:type="dcterms:W3CDTF">2015-12-31T13:48:00Z</dcterms:modified>
  <cp:revision>4</cp:revision>
  <dc:subject/>
  <dc:title/>
</cp:coreProperties>
</file>