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12.2017 г.                                     № 217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5 «О внесении изменений в решение от 23.12.2016 г. № 28 «О бюджете Артемовского сельского поселения Октябрьского района на 2017 год и плановый период 2018 и 2019 годов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360,1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360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28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360,1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28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г. № 217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г. № 21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User</cp:lastModifiedBy>
  <cp:lastPrinted>2018-03-20T14:47:00Z</cp:lastPrinted>
  <dcterms:modified xsi:type="dcterms:W3CDTF">2018-03-20T11:48:00Z</dcterms:modified>
  <cp:revision>39</cp:revision>
  <dc:subject/>
  <dc:title> </dc:title>
</cp:coreProperties>
</file>