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30.11.2018 г.                                     №  167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1.2018г. №105 «О внесении изменений в решение от 26.12.2017 г. № 66</w:t>
      </w:r>
      <w:r>
        <w:rPr>
          <w:color w:val="000000"/>
        </w:rPr>
        <w:t>«О бюджете Артемовского сельского поселения Октябрьского района на 2018 год и плановый период 2019 и 2020 годов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  <w:r>
        <w:rPr/>
        <w:t>Артемовского сельского поселения                                       О.П.Кузнецов</w:t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66 от 30.11.2018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998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0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1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 xml:space="preserve">В т.ч. строительство газопровода среднего и низкого давления для газификации пос. Атюхта, Октябрьского (с) района, Ростовской области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работы по врезке и пуску газа по объекту:"Строительства газопровода среднего и низкого давления для газификации пос. Атюхта, Октябрьского (с) района Ростовской области"  в рамках муниципальной программы Артемо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по объекту «Газоснабжение п. Равнинный Октябрьского района Ростовской области»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орректировке смет на разработку проектно-сметной документации по объекту: ""Газоснабжение п.Равнинный Октябрьского район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Артемовского сельского посел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сходы на обустройство сквера по ул. Клубная в п. Новокадамово Артемовского сельского поселения  Октябрьского района Ростовской области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чальник службы экономики и финансов                                                                         Е.М.Кругло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9:00Z</dcterms:created>
  <dc:creator>Depo</dc:creator>
  <dc:description/>
  <dc:language>en-US</dc:language>
  <cp:lastModifiedBy>Work</cp:lastModifiedBy>
  <cp:lastPrinted>2018-12-05T09:29:00Z</cp:lastPrinted>
  <dcterms:modified xsi:type="dcterms:W3CDTF">2018-12-05T06:29:00Z</dcterms:modified>
  <cp:revision>4</cp:revision>
  <dc:subject/>
  <dc:title/>
</cp:coreProperties>
</file>