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3250</wp:posOffset>
            </wp:positionH>
            <wp:positionV relativeFrom="paragraph">
              <wp:posOffset>127000</wp:posOffset>
            </wp:positionV>
            <wp:extent cx="354965" cy="539115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ртемовского сельского поселен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.10.2015 г</w:t>
        <w:tab/>
        <w:tab/>
        <w:tab/>
        <w:t xml:space="preserve">       № 305                             п. Новокадам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внесении изменений и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Артем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услуги «Предоста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ельных участков  в  аренду для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ивидуального жилищного строительст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Конституцией Российской Федерации, Земельным кодексом Российской Федерации, Градостроительным кодексом № 190 от 29.12.2004 года в  редакции от 13.07.2015 года ФЗ №252 , Жилищным кодексом,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Артемовское сельское поселение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изменения в административный регламент Администрации Артемовского сельского поселения по предоставлению муниципальной услуги «Предоставление земельных участков в аренду для индивидуального жилищного строительства» (приложение 1), в связи с изменениями в законодательст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Артем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left="4593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ртемовского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pacing w:before="0" w:after="0"/>
        <w:ind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 xml:space="preserve">                              Т.П. Топчий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становлению 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5.10.2015 года № 305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земельных участков  в  аренду для   индивидуального жилищного строительст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- регламент) по предоставлению муниципальной услуги «Предоставление земельных участков  в  арен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 индивидуального жилищного строительства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Муниципальная услуга непосредственно выполняется Администрацией Артемовского сельского поселения.</w:t>
      </w:r>
    </w:p>
    <w:p>
      <w:pPr>
        <w:pStyle w:val="ConsPlusTitle"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3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ется в соответствии с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титуцией Российской Федерации, в ред. 2014 г.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ским кодексом Российской Федерации, в ред. 201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, в ред. 13.07.2015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е РФ от 29.12.2004 г. № 188-ФЗ, в ред. 13.07.2015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№ 137-ФЗ от 25.10.2001 года «О введении в действие Земельного кодекса Российской Федерации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6.10.2003 N 131-ФЗ «Об общих принципах организации местного самоуправления в Российской Федерации», в ред. 13.07.2015 г.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е и выданные:   договор аренды земельного участка, акт приема - передачи земельного участка,  протокол о результатах торгов или постановление администрации Артемовского сельского поселения о предоставлении земельного участка в аренду без проведения тор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1.5. Описание заяв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 Администрацией Артемовского сельского поселения (далее – Администрац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администрации Артем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 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актн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Местоположение администрации Артемовского сельского поселения: 346521, Ростовская область, Октябрьский район, п. Новокадамово, ул. Шоссейная,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Контактный телефон: 8(86360)3-79-35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/>
        <w:t xml:space="preserve">Рабочие дни: понедельник-четверг, с 8.00 до 17.00, пятница с 8.00 до 16.00 часов, перерыв с 12.00 до 12.48. (кроме выходных и праздничных дней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документов и консультирование осуществляется в администрации Артем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Артемовского сельского поселения и информационных стендах в здании администрации Артемовского сельского поселения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включает в себя сроки, необходимые для проведения работ по межеванию земельного участка, постановки земельного участка на кадастровый  учет, по организации работ по подготовке и проведению торгов (при необходимост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а  о начале оформления документов для предоставления земельного участка для индивидуального жилищного строительства в аренду принимается в 2-х недельный срок со дня подачи заявления с необходимым пакетом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 в аренду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оснований для приостановления предоставления муниципальной услуги, или отказа в предоставлении муниципальной услуги (в соответствии с ст.36 Земельного кодекса РФ):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документов, предусмотренных п.3.4 настоящего регламент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по форме или содержанию, не соответствуют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тся противоречия между заявленными правами и уже зарегистрированными правами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 участки, на которые подана заявка, используются или будут использоваться для государственных нужд;</w:t>
      </w:r>
    </w:p>
    <w:p>
      <w:pPr>
        <w:pStyle w:val="ConsPlusNormal"/>
        <w:widowControl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я об отзыве заявле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в ходе процедуры предоставления земельного участка выявляются нарушения, которые противоречат требованиям действующего законодательства РФ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законную силу решения суда о приостановлении процедуры предоставления земельного участ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предусмотренных законом случа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тказ в предоставлении земельного участка  может быть оспорен заявителем в судебном порядке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еста ожидания в очереди на предоставление или получение документов оборудуются стульями, скамь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технического переры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Каждое рабочее место специалиста должно быть оборудовано персональным компьютером. 2.4.6. На информационных стендах в помещении, предназначенном для приема документов по предоставлению муниципальной услуги, размещаютс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(образцы)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, контактные сведения (адрес, телефон, и др.)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административного регламента с приложениям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3.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Получение от гражданина, либо его доверенного лица – заявления с прилагаемыми к нему документами о приобретении прав на земельный участок (форма заявления – 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2. Рассмотрение заявления на комиссии администрации Артемовского сельского поселения. Принятие решения  о начале оформления документов для предоставления земельного участка для индивидуального жилищного строительства или  отказ в предоставлении земельного участк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торгов (аукционов) по продаже  права на заключение договора аренды земельного участка;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 без проведения торгов (аукционов) на основании заявления гражданина, заинтересованного в предоставлени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 Проведение работ по формированию земельного участка, постановка земельного участка на государственный кадастровый учет,  оценка   права на заключение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ргов (аукционов) по продаже  права на заключение  договора аренды земельного участка. Подписание протокола о результатах торгов (аукционов)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постановления администрации Артемовского сельского поселения 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В случае поступления заявления о предоставлении в аренду такого земельного участка проводится аукцион по продаже права на заключения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 Перечень документов, предоставляемых заявителями при обращении для предоставления земельного участк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2 экз.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ая личность заявителя (заявителей), являющегося физическим лицом, либо личность представител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02020"/>
          <w:sz w:val="24"/>
          <w:szCs w:val="24"/>
        </w:rPr>
        <w:t>-  копия документа, удостоверяющего права (полномочия) представителя физического  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, справка администрации сельского поселения о возможности предоставления  земельного участка  в целях индивидуального жилищного строи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ями для участия в аукцион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 форме, утверждаемой организатором торгов (2 экземпляр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плательщика об исполнении, для подтверждения перечисления претендентом установленного в извещении о проведении торгов задатка в счет оплаты приобретаемого на торгах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, либо личность предста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представленных документов (2 экземпля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и выдача    договора аренды земельного участка, акта приема- передачи земельного участка, протокола о результатах торгов или постановления администрации Артемовского сельского поселения о предоставлении земельного участка в аренду без проведения торгов осуществляется без взимания пла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довательность действий при предоставлени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предоставления муниципальной услуги является обращение заявителя с комплектом документов в администрацию Артемов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ется на имя главы Артемовского сельского поселения  и регистрируется в журнале входящей документации администрации Артем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пециалист администрации, ответственный за оформление документов, связанных с предоставлением земельных участков под индивидуальное жилищное строитель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навливает предмет обращения, проверяет наличие всех необходимых документов (в соответствии с перечнем, обозначенным в п. 3.2. настоящего административного регламен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оводит правовую экспертизу докумен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ю соответствующее уведомление о начале оформления документов для предоставления земельного участка для индивидуального жилищного строительства  либо о мотивированном отказе   в предоставлении земельного участка при наличии к тому осн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организуются работы по межеванию земельного участка, по постановке земельного участка на государственный кадастровый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включает в себя сроки, необходимые для проведения работ по межеванию земельного участка и постановки земельного участка на кадастровый  уч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рганизуются работы по оценке   права на заключение договора аренды земельного участка 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включает в себя сроки, необходимые независимому оценщику для проведения работ   по оценке земельного участка или оценке 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и 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оргов (аукционов) по продаже  права на заключение договора аренды земельного участка. Подписание протокола о результатах торгов (аукци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одготовку проекта постановления администрации Артемовского сельского поселения о предоставлении  земельного участка 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включает в себя сроки, необходимые независимому оценщику для проведения работ по оценке права на заключение договора аренды земельного участка, по организации работ по подготовке и проведению аукци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формление  договора аренды и акта приема-передачи земельного участка   на основании протокола о результатах торгов или  постановления о предоставлении данного земельного участка в   аренду для индивидуального жилищного строительства без проведения торгов.  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–продажи (договор аренды) и акт приема–передачи земельного участка оформляется в 3-х экземплярах.  Один экземпляр остается в Администрации Артемовского сельского поселения, по одному экземпляру документов выдается собственникам (арендаторам), один –  в Управление Федеральной регистрационной службы по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дача подготовленных документов: договора купли- продажи или договора аренды земельного участка, акта приема- передачи земельного участка  и постановления администрации Артемовского сельского поселения о предоставлении земельного участка, протокола о результатах торгов (заявитель получает документы, расписываясь в журнале выдачи докум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Решение вопроса  о начале оформления документов для предоставления земельного участка гражданину для индивидуального жилищного строительства принимается в 2-х недельный срок со дня подачи заявления с необходимым пакетом документов. 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4. ПОРЯДОК И ФОРМЫ КОНТРО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дачей документов о предоставлении земельных участков осуществляет Глава Администрации Артемовского сельского поселения в форме регулярных проверок соблюдения и исполнения специалистом, ответственным за подготовку разрешений, Админист</w:t>
        <w:softHyphen/>
        <w:t>ративного регламента. По результатам проверок Глава Администрации Артемовского сельского поселения дает указания по устранению выявленных нарушений, контролирует их ис</w:t>
        <w:softHyphen/>
        <w:t>полнение и  привлекает к ответст</w:t>
        <w:softHyphen/>
        <w:t>венности специалиста, до</w:t>
        <w:softHyphen/>
        <w:t>пустившего нар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Администрации Артем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е обращения заявителей, содержащих жалобы на решения,  действия (бездействия) специалистов Администрации Артемовского сельского поселения.</w:t>
      </w:r>
    </w:p>
    <w:p>
      <w:pPr>
        <w:pStyle w:val="ConsPlusNormal"/>
        <w:widowControl/>
        <w:ind w:firstLine="8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caps/>
        </w:rPr>
        <w:t>Порядок обжалования действий (бездействий) и решений, осуществляемых (принятых) в ходе выполнения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 (Приложение № 2), а также с заявлением о прекра</w:t>
        <w:softHyphen/>
        <w:t>щени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явитель услуги в письменной жалобе в обязательном поряд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ывает Ф.И.О. либо должность соответствующего должностного лица, а также </w:t>
      </w:r>
      <w:r>
        <w:rPr>
          <w:rFonts w:cs="Times New Roman" w:ascii="Times New Roman" w:hAnsi="Times New Roman"/>
          <w:sz w:val="24"/>
          <w:szCs w:val="24"/>
        </w:rPr>
        <w:t>свои Ф.И.О., почтовый адрес, излагает суть жалобы, ставит подпись и да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ступившая жалоба подлежит регистрации и рассмотрению в соответствии с действующе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прещается направлять жалобу на рассмотрение в государст</w:t>
      </w:r>
      <w:r>
        <w:rPr>
          <w:rFonts w:cs="Times New Roman" w:ascii="Times New Roman" w:hAnsi="Times New Roman"/>
          <w:spacing w:val="-1"/>
          <w:sz w:val="24"/>
          <w:szCs w:val="24"/>
        </w:rPr>
        <w:softHyphen/>
        <w:t>венный орган или должностному лицу, решение или действие (бездействие) кото</w:t>
        <w:softHyphen/>
      </w:r>
      <w:r>
        <w:rPr>
          <w:rFonts w:cs="Times New Roman" w:ascii="Times New Roman" w:hAnsi="Times New Roman"/>
          <w:sz w:val="24"/>
          <w:szCs w:val="24"/>
        </w:rPr>
        <w:t>рых обжалуетс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лучае если в соответствии с указанным выше запретом невозможно на</w:t>
        <w:softHyphen/>
      </w:r>
      <w:r>
        <w:rPr>
          <w:rFonts w:cs="Times New Roman" w:ascii="Times New Roman" w:hAnsi="Times New Roman"/>
          <w:sz w:val="24"/>
          <w:szCs w:val="24"/>
        </w:rPr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 xml:space="preserve">сов, жалоба возвращается заявителю услуги с разъяснением его права обжал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е решение или действие (бездействие) в установленном порядке в </w:t>
      </w:r>
      <w:r>
        <w:rPr>
          <w:rFonts w:cs="Times New Roman" w:ascii="Times New Roman" w:hAnsi="Times New Roman"/>
          <w:sz w:val="24"/>
          <w:szCs w:val="24"/>
        </w:rPr>
        <w:t>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ссматривающий жалоб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необходимые для рассмотрения жалобы документы и мате</w:t>
        <w:softHyphen/>
        <w:t xml:space="preserve">риалы в других государственных органах, органах местного самоуправления и у </w:t>
      </w:r>
      <w:r>
        <w:rPr>
          <w:rFonts w:cs="Times New Roman" w:ascii="Times New Roman" w:hAnsi="Times New Roman"/>
          <w:spacing w:val="-1"/>
          <w:sz w:val="24"/>
          <w:szCs w:val="24"/>
        </w:rPr>
        <w:t>иных должностных лиц, за исключением судов, органов дознания и органов пред</w:t>
        <w:softHyphen/>
      </w:r>
      <w:r>
        <w:rPr>
          <w:rFonts w:cs="Times New Roman" w:ascii="Times New Roman" w:hAnsi="Times New Roman"/>
          <w:sz w:val="24"/>
          <w:szCs w:val="24"/>
        </w:rPr>
        <w:t>варительного след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жалобе вопро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в жалобе не указаны фамилия заявителя услуги, направившего жалобу, и почтовый адрес, ответ на жалобу не дается. Если в жало</w:t>
        <w:softHyphen/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исьменная жалоба, в которой содержатся нецензурные, либ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корбительные выражения, угрозы жизни, здоровью и имуществу должностного </w:t>
      </w:r>
      <w:r>
        <w:rPr>
          <w:rFonts w:cs="Times New Roman" w:ascii="Times New Roman" w:hAnsi="Times New Roman"/>
          <w:sz w:val="24"/>
          <w:szCs w:val="24"/>
        </w:rPr>
        <w:t>лица, а также членов его семьи, возвращается без ответа по существу поставл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х в ней вопросов и сообщается лицу, направившему жалобу, о недопустимости </w:t>
      </w:r>
      <w:r>
        <w:rPr>
          <w:rFonts w:cs="Times New Roman" w:ascii="Times New Roman" w:hAnsi="Times New Roman"/>
          <w:sz w:val="24"/>
          <w:szCs w:val="24"/>
        </w:rPr>
        <w:t>злоупотребления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если в письменной жалобе заявителя услуги сод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ится вопрос, на который ему многократно давались письменные ответы по су</w:t>
        <w:softHyphen/>
        <w:t xml:space="preserve">ществу, и при этом в жалобе не приводятся новые доводы или обстоятельства, то </w:t>
      </w:r>
      <w:r>
        <w:rPr>
          <w:rFonts w:cs="Times New Roman" w:ascii="Times New Roman" w:hAnsi="Times New Roman"/>
          <w:sz w:val="24"/>
          <w:szCs w:val="24"/>
        </w:rPr>
        <w:t>заявитель услуги, направивший жалобу, уведомляется о прекращении переписки по д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 если ответ по существу поставленного в жалобе 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роса не может быть дан без разглашения сведений, составляющих государствен</w:t>
        <w:softHyphen/>
      </w:r>
      <w:r>
        <w:rPr>
          <w:rFonts w:cs="Times New Roman" w:ascii="Times New Roman" w:hAnsi="Times New Roman"/>
          <w:sz w:val="24"/>
          <w:szCs w:val="24"/>
        </w:rPr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ступившая письменная жалоба рассматривается в течение 30 дней со дня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Глава Администрации Артемовского сельского поселения  осуществляет контроль за соблюд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а рассмотрения жалоб, анализирует содержание поступающих жалоб, при</w:t>
        <w:softHyphen/>
      </w:r>
      <w:r>
        <w:rPr>
          <w:rFonts w:cs="Times New Roman" w:ascii="Times New Roman" w:hAnsi="Times New Roman"/>
          <w:sz w:val="24"/>
          <w:szCs w:val="24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ой и кадровой работе</w:t>
        <w:tab/>
        <w:t xml:space="preserve">                                     Т.П. Бригоид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ртем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.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                                                                                                                                               телефон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Вас  предоставить земельный участок в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ренду, срок аренд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 _______кв.м, из земель населенных пунктов, расположенный  по адресу : Ростовская обл.,  Октябрьский р-н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цель предоставления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: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 копиях)  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708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left="708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20___ г.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998" w:hanging="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3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317" w:before="0" w:after="0"/>
        <w:ind w:left="699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 должностного лица администрации поселения,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му направляется жалоба)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>(Ф.И.О. гражданина в родительном падеже (наименование юридического лица), подающего жалобу, его место жительства  (место нах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я) или решения осуществленные (принятые) в ходе предоставления муниципальной услуги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, Ф.И.О. должностного лица администрации района (городского округа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которое подается жалоб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  <w:tab/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раткое изложение обжалуемых действий (бездействий) или реше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согласия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снования, по которым лицо, подающее жалобу, несогласно 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ем (бездействием) или решением со ссылками на пункты Административного регла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ы, подтверждающие изложенные обстоя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 xml:space="preserve">_______________ </w:t>
        <w:tab/>
        <w:tab/>
        <w:tab/>
        <w:t>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 xml:space="preserve">     (подпись)</w:t>
        <w:tab/>
        <w:tab/>
        <w:tab/>
        <w:t xml:space="preserve">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  <w:tab/>
        <w:t>№ 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к административному регламенту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услуги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623570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от гражданина, либо его доверенного лица, зая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агаемыми к нему документами о предоставлении земельного участка в аренду под ИЖ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51.7pt;mso-wrap-distance-left:9.05pt;mso-wrap-distance-right:9.05pt;mso-wrap-distance-top:0pt;mso-wrap-distance-bottom:0pt;margin-top:5.3pt;mso-position-vertical-relative:text;margin-left:15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от гражданина, либо его доверенного лица, заявле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агаемыми к нему документами о предоставлении земельного участка в аренду под ИЖС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17" w:before="0" w:after="0"/>
        <w:ind w:left="699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.2pt" to="253pt,29.1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6305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Администрации Артем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2.55pt;mso-position-vertical-relative:text;margin-left:15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Администрации Артем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3.45pt" to="286pt,40.4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45pt" to="462pt,40.4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4768850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ого участк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49.35pt;mso-wrap-distance-left:9.05pt;mso-wrap-distance-right:9.05pt;mso-wrap-distance-top:0pt;mso-wrap-distance-bottom:0pt;margin-top:11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емельного участк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9375</wp:posOffset>
                </wp:positionH>
                <wp:positionV relativeFrom="paragraph">
                  <wp:posOffset>175895</wp:posOffset>
                </wp:positionV>
                <wp:extent cx="12763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ированный 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3.85pt;mso-position-vertical-relative:text;margin-left:406.2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ированный 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7460</wp:posOffset>
                </wp:positionH>
                <wp:positionV relativeFrom="paragraph">
                  <wp:posOffset>107950</wp:posOffset>
                </wp:positionV>
                <wp:extent cx="0" cy="334645"/>
                <wp:effectExtent l="38100" t="0" r="38100" b="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5pt" to="199.8pt,34.8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04775</wp:posOffset>
                </wp:positionV>
                <wp:extent cx="4307840" cy="448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бликация сообщения о предоставлении земельного участка для ИЖС в средствах массов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5.3pt;mso-wrap-distance-left:9.05pt;mso-wrap-distance-right:9.05pt;mso-wrap-distance-top:0pt;mso-wrap-distance-bottom:0pt;margin-top:8.25pt;mso-position-vertical-relative:text;margin-left:5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бликация сообщения о предоставлении земельного участка для ИЖС в средствах массов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6.95pt" to="71.5pt,43.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6.95pt" to="291.5pt,43.9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19710</wp:posOffset>
                </wp:positionV>
                <wp:extent cx="1858010" cy="1169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е других заявлений о предоставлении указанного земельного участка в аренду для ИЖ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92.05pt;mso-wrap-distance-left:9.05pt;mso-wrap-distance-right:9.05pt;mso-wrap-distance-top:0pt;mso-wrap-distance-bottom:0pt;margin-top:17.3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ление других заявлений о предоставлении указанного земельного участка в аренду для ИЖ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177800</wp:posOffset>
                </wp:positionV>
                <wp:extent cx="1924050" cy="1117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оступление других заявлений о предоставлении указанного земельного участка в аренду под ИЖ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8pt;mso-wrap-distance-left:9.05pt;mso-wrap-distance-right:9.05pt;mso-wrap-distance-top:0pt;mso-wrap-distance-bottom:0pt;margin-top:14pt;mso-position-vertical-relative:text;margin-left:23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поступление других заявлений о предоставлении указанного земельного участка в аренду под ИЖ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0" cy="314325"/>
                <wp:effectExtent l="38100" t="0" r="3810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7pt" to="302.5pt,48.4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5pt" to="88.05pt,23.1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277495</wp:posOffset>
                </wp:positionV>
                <wp:extent cx="483870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64.5pt;mso-wrap-distance-left:9.05pt;mso-wrap-distance-right:9.05pt;mso-wrap-distance-top:0pt;mso-wrap-distance-bottom:0pt;margin-top:21.85pt;mso-position-vertical-relative:text;margin-left:46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 поступлении  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4400" w:leader="none"/>
        </w:tabs>
        <w:spacing w:lineRule="auto" w:line="276" w:before="0" w:after="0"/>
        <w:rPr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</w:t>
      </w:r>
      <w:r>
        <w:rPr>
          <w:sz w:val="20"/>
          <w:szCs w:val="20"/>
        </w:rPr>
        <w:t>других заявлений</w:t>
      </w:r>
    </w:p>
    <w:p>
      <w:pPr>
        <w:pStyle w:val="Style15"/>
        <w:spacing w:lineRule="auto" w:line="276" w:before="0" w:after="20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5pt" to="77pt,41.4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5pt" to="302.5pt,41.4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ab/>
        <w:tab/>
        <w:tab/>
      </w:r>
    </w:p>
    <w:p>
      <w:pPr>
        <w:pStyle w:val="Style15"/>
        <w:tabs>
          <w:tab w:val="clear" w:pos="708"/>
          <w:tab w:val="left" w:pos="1590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216535</wp:posOffset>
                </wp:positionV>
                <wp:extent cx="1858010" cy="1509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торгов (аукционов) по продаже 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18.85pt;mso-wrap-distance-left:9.05pt;mso-wrap-distance-right:9.05pt;mso-wrap-distance-top:0pt;mso-wrap-distance-bottom:0pt;margin-top:17.05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торгов (аукционов) по продаже 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216535</wp:posOffset>
                </wp:positionV>
                <wp:extent cx="1854200" cy="16236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постановления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7.85pt;mso-wrap-distance-left:9.05pt;mso-wrap-distance-right:9.05pt;mso-wrap-distance-top:0pt;mso-wrap-distance-bottom:0pt;margin-top:17.05pt;mso-position-vertical-relative:text;margin-left:26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постановления администрации район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 w:before="0" w:after="0"/>
        <w:ind w:left="69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-0.05pt" to="77pt,17.9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95pt" to="313.5pt,26.9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47688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5pt;mso-wrap-distance-left:9.05pt;mso-wrap-distance-right:9.05pt;mso-wrap-distance-top:0pt;mso-wrap-distance-bottom:0pt;margin-top:17.2pt;mso-position-vertical-relative:text;margin-left:43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510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55"/>
        </w:tabs>
        <w:ind w:left="5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45"/>
        </w:tabs>
        <w:ind w:left="7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rFonts w:ascii="Calibri" w:hAnsi="Calibri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7:00Z</dcterms:created>
  <dc:creator>Топчий Т.П.</dc:creator>
  <dc:description/>
  <cp:keywords/>
  <dc:language>en-US</dc:language>
  <cp:lastModifiedBy>1</cp:lastModifiedBy>
  <dcterms:modified xsi:type="dcterms:W3CDTF">2015-11-20T12:26:00Z</dcterms:modified>
  <cp:revision>6</cp:revision>
  <dc:subject/>
  <dc:title/>
</cp:coreProperties>
</file>