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46990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Октябрьский райо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МУНИЦИПАЛЬНОЕ ОБРАЗОВАНИЕ «АРТЕМ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31» марта 2010г.                        № 36                                п. Новокадамово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z w:val="20"/>
          <w:szCs w:val="20"/>
        </w:rPr>
      </w:pPr>
      <w:r>
        <w:rPr>
          <w:rFonts w:cs="AG Souvenir;Times New Roman" w:ascii="AG Souvenir;Times New Roman" w:hAnsi="AG Souvenir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утверждении долгосрочной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целевой программы «Культура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темов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</w:rPr>
        <w:t>на 2010 - 2012 г.г.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постановлением Администрации  Артемовского сельского поселения от 11.12.2009 № 132 «О порядке организации работы по формированию и финансовому обеспечению муниципального задания муниципальными учреждениями»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1. Утвердить долгосрочную целевую программу «Культура Артемовского сельского поселения на 2010 - 2012 годы» согласно приложению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 Службе экономики и финансов  при формировании  бюджета Артемовского сельского поселения предусматривать ассигнования на реализацию долгосрочной целевой программы «Культура Артемовского сельского поселения на</w:t>
        <w:br/>
        <w:t>2010 - 2012 г.г.»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3. Установить, что в ходе реализации долгосрочной целевой программы «Культура Артемовского сельского поселения на 2010 - 2012  г.г.» 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</w:t>
      </w:r>
      <w:r>
        <w:rPr/>
        <w:t xml:space="preserve"> </w:t>
      </w:r>
      <w:r>
        <w:rPr>
          <w:rFonts w:cs="Times New Roman CYR" w:ascii="Times New Roman CYR" w:hAnsi="Times New Roman CYR"/>
        </w:rPr>
        <w:t>Руководителям муниципальных учреждений культуры  Артемовского сельского поселения утвердить «Стандарт качества предоставления муниципальных услуг» 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 Контроль за исполнением настоящего постановления возложить на начальника службы экономики и финансов  Кичкову Н.С.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</w:rPr>
        <w:t>Глава Артемов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Т.П.Топчий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тем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31.03.2010 г. № 3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Долгосрочная целев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«Культура Артемовского сельского поселения на 2010 – 2012 г.г.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«Культура Артемовского сельского поселения на 2010 - 2012 г.г.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лгосрочная целевая программа «Культура Артемовского сельского поселения 2010 - 2012 г.г.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остановление Главы Администрации Артемовского сельского поселения от 11.12.2009 г. № 132 «О порядке организации работы по формированию и финансовому обеспечению муниципального задания муниципальными учреждениями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Артем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культуры Артем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культурно – досугового учреждения как центра об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 2012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аспорт Долгосрочной целевой программы «Культура Артемовского сельского поселения на 2010 – 2012 г.г.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иложение № 1. Целевые индикаторы и показатели целевой программы «Культура Артемовского сельского поселения на 2010 - 2012 г.г.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иложение № 2. Система мероприятий по реализации целевой программы «Культура Артемовского сельского поселения на 2010 – 2012 г.г.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иложение № 3. Предельные (прогнозные) объемы финансирования Районной целевой программы «Культура Артемовского сельского поселения на 2010 – 2012 г.г.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ложение № 4. Методика расчета целевых индикаторов и показателей целевой программы «Культура Артемовского сельского поселения на 2010 - 2012 г.г.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 учреждения  культуры Артем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ирование программных мероприятий осуществляется за счет средств федерального и районного бюджетов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средств местного бюджета, необходимый для финансирования Программы, составляет  11949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0 год – 4011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1 год – 3812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2 год – 4125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полнение муниципального задания – 1134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екущий ремонт МУК СДК–  35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оциально значимые мероприятия – 63,4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величить количество экземпляров библиотечного фонда библиотек поселения в расчете на 1 000 человек до  3 460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величить количество посещений библиотеки до 2013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величить библиотечные кадры с высшим образованием от общего числа библиотекарей до 5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величить количество массовых мероприятий всего до 20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экологическое воспитание до 26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 воспитание до 30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- социально-значимого значения до 18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величить охват населения в клубных формированиях до 27,2% (1292 человек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увеличить число формирований самодеятельного народного творчества до 84,3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величить социальную активность населения в    проводимых культурно-массовых мероприятиях до 54,9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величить количество культурно-досуговых мероприятий всего до 88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hanging="3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экологическое воспитание до 225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духовно-нравственное воспитание до 312,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профилактику асоциальных явлений до 2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за исполнением Программы осуществляет Администрация Артем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е решения программными методам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/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Деятельность по реализации конституционного права на само выражение в сфере культуры осуществляет МУК «Новокадамовский СДК» </w:t>
      </w:r>
    </w:p>
    <w:p>
      <w:pPr>
        <w:pStyle w:val="Normal"/>
        <w:ind w:firstLine="720"/>
        <w:jc w:val="both"/>
        <w:rPr/>
      </w:pPr>
      <w:r>
        <w:rPr/>
        <w:t>В  МУК СДК работает 63 кружков различной направленности, в которых занимается 1246 человек. Участники клубных формирований ежегодно принимают участие в районных конкурсах народного художественного творчества. Творческие коллективы  МУК СДК организуют и проводят праздничные мероприятия посвященные: календарным праздникам, знаменательным и юбилейным датам. С целью модернизации  МУК СДК ежегодно, целенаправленно производится укрепление материально – технической базы, текущие ремонты зданий, обновление технического оснащения: звуковой и световой аппаратуры. Творческие коллективы  МУК СДК достойно представляют свою территорию на мероприятиях районного значения.</w:t>
      </w:r>
    </w:p>
    <w:p>
      <w:pPr>
        <w:pStyle w:val="Normal"/>
        <w:ind w:firstLine="720"/>
        <w:jc w:val="both"/>
        <w:rPr/>
      </w:pPr>
      <w:r>
        <w:rPr/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/>
        <w:t>Права граждан на получение информации реализует Муниципальное учреждение культуры «Новокадамовская ЦБП»</w:t>
      </w:r>
    </w:p>
    <w:p>
      <w:pPr>
        <w:pStyle w:val="Normal"/>
        <w:ind w:firstLine="720"/>
        <w:jc w:val="both"/>
        <w:rPr/>
      </w:pPr>
      <w:r>
        <w:rPr/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. МУК 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района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</w:p>
    <w:p>
      <w:pPr>
        <w:pStyle w:val="Normal"/>
        <w:ind w:firstLine="720"/>
        <w:jc w:val="both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/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целевой программы «Культура Артемовского сельского поселения на 2010-2012 г.г.)», утвержденной Постановлением Администрации Артемовского сельского поселения от 31.03.2010 г. № 36 и Стратегий развития Артемовского сельского поселения Октябрьского района Ростовской области  на период  до 2020 года, утвержденной Собранием депутатов Артемовского сельского поселения от 18.07.2008 г. № 157.</w:t>
      </w:r>
    </w:p>
    <w:p>
      <w:pPr>
        <w:pStyle w:val="Normal"/>
        <w:ind w:firstLine="720"/>
        <w:jc w:val="both"/>
        <w:rPr/>
      </w:pPr>
      <w:r>
        <w:rPr/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ыбор целей Программы основывается на Стратегию развития</w:t>
      </w:r>
      <w:r>
        <w:rPr/>
        <w:t xml:space="preserve"> Артемовского сельского поселения</w:t>
      </w:r>
      <w:r>
        <w:rPr>
          <w:rFonts w:cs="Times New Roman CYR" w:ascii="Times New Roman CYR" w:hAnsi="Times New Roman CYR"/>
        </w:rPr>
        <w:t xml:space="preserve"> на период до 2020 года, стратегических показателей социально-экономического развития Артемовского сельского поселения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ходя из этого целями Программы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приобщение к ценностям Российской и Мировой культуры, формирующим       устойчивый интерес к чт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ходы на финансовое обеспечение выполнения муниципального задания Муниципального учреждения культуры «Новокадамовская ЦБП» при оказании муниципальной услуги по библиотечному обслуживанию населения позволят в 2010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величить количество пользователей до 1895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ыдать пользователям 37995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казать 120 консульт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личество справок 485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ходы на финансовое обеспечение выполнения муниципального задания муниципальным  учреждением культуры «Новокадамовский СДК»  при оказании муниципальной услуги по организации культурно – досуговых мероприятий 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личество проведенных мероприятий 853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хват населения в культурно – досуговых мероприятиях 255900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ходы на финансовое обеспечение выполнения муниципального задания МУК СДК  при оказании муниципальной услуги по созданию и организации работы любительских коллективов народного художественного творчества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величение количества участников до 1246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личество клубных формирований до 63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исполнение  учреждениями культуры поселения муниципального  за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щий объем финансирования Программы составляет 11949,1 тыс. рубле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снову финансирования Программы составляют средства местного бюджета. Из них: 95 процентов приходится на выполнение муниципального задания, 3 процента будет направлен на текущий ремонт МУК СДК, 1 процент средств предусмотрено на проведение фестивалей, праздников, конкурсов, культурных акций, мероприятий, приобретение оборудования 1 процент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РАЗДЕЛ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>V. Механизм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Координацию деятельности исполнителей по реализации Программы осуществляет Администрация Артемов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овий, порядка и правил, утвержденных район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готовку приказов, положений, смет, программ, утвержденных отделом культуры, в части проводимых фестивалей,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пределение финансовых средств, направленных на проведение фестивалей, конкурсов, участие творческих коллективов в районных фестивалях, выставках, конкурсах, а также на приобретение оборудования, капитальный и текущий ремонты муниципальных учреждений, рассматривается Администрацией Артемовского сельского поселения согласно утвержденных лимитов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Администрация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ежемесячно в Администрацию Артемовского сельского поселения в сроки, установленные Порядком принятия решения о разработке целевой программы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жемесячно в сроки, установленные Порядком принятия решения о разработке целевой программы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реализацией Программы осуществляют по итогам каждого этапа Администрацией Арте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V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и выполнении всех программных мероприятий Артемовского сельского поселения 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 сравнению с 2009 годом ключевые показатели, характеризующие состояние культуры, по итогам реализации Программы в 2012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</w:rPr>
        <w:t>количество экземпляров библиотечного фонда муниципальных библиотек в расчете на 1 000 человек составит  3460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личество посещений библиотеки составит 20135 человек;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</w:rPr>
        <w:t>Доля библиотечных кадров с высшим образованием от общего числа    библиотекарей составит 50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количество массовых мероприятий всего составит 200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- экологическое воспитание составит 26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- духовно-нравственное воспитание составит 30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 xml:space="preserve">- социально-значимого значения составит 18; 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индикатор массовости (охват населения кружковой работой) число  постоянных участников клубных формирований отнесенное к числу        возможных участников – население муниципального образования составит 27,2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84,3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индикатор социальной активности населения:  число посетителей мероприятий, отнесенное к числу жителей составит 54,9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количество культурно-досуговых мероприятий всего составит 880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- экологическое воспитание составит 225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- духовно-нравственное воспитание составит 312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 xml:space="preserve">- профилактику асоциальных явлений составит 212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762"/>
        <w:gridCol w:w="1763"/>
        <w:gridCol w:w="1763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х последствий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посещений библиотеки 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менее 50%</w:t>
            </w:r>
          </w:p>
        </w:tc>
      </w:tr>
      <w:tr>
        <w:trPr>
          <w:trHeight w:val="440" w:hRule="atLeast"/>
        </w:trPr>
        <w:tc>
          <w:tcPr>
            <w:tcW w:w="5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оциально-значимого назначен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0г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1г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2г.</w:t>
            </w:r>
          </w:p>
        </w:tc>
      </w:tr>
      <w:tr>
        <w:trPr>
          <w:trHeight w:val="1130" w:hRule="atLeast"/>
        </w:trPr>
        <w:tc>
          <w:tcPr>
            <w:tcW w:w="5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6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М </w:t>
            </w:r>
            <w:r>
              <w:rPr>
                <w:rFonts w:cs="Times New Roman CYR" w:ascii="Times New Roman CYR" w:hAnsi="Times New Roman CYR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 </w:t>
            </w:r>
            <w:r>
              <w:rPr>
                <w:rFonts w:cs="Times New Roman CYR" w:ascii="Times New Roman CYR" w:hAnsi="Times New Roman CYR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Н  -</w:t>
            </w:r>
            <w:r>
              <w:rPr>
                <w:rFonts w:cs="Times New Roman CYR" w:ascii="Times New Roman CYR" w:hAnsi="Times New Roman CYR"/>
              </w:rPr>
              <w:t xml:space="preserve"> численность населения муниципального образования.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- </w:t>
            </w:r>
            <w:r>
              <w:rPr>
                <w:rFonts w:cs="Times New Roman CYR" w:ascii="Times New Roman CYR" w:hAnsi="Times New Roman CYR"/>
              </w:rPr>
              <w:t>число клубных формирований.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 </w:t>
            </w:r>
            <w:r>
              <w:rPr>
                <w:rFonts w:cs="Times New Roman CYR" w:ascii="Times New Roman CYR" w:hAnsi="Times New Roman CYR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– </w:t>
            </w:r>
            <w:r>
              <w:rPr>
                <w:rFonts w:cs="Times New Roman CYR" w:ascii="Times New Roman CYR" w:hAnsi="Times New Roman CYR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- число жителей.</w:t>
            </w:r>
          </w:p>
        </w:tc>
      </w:tr>
      <w:tr>
        <w:trPr>
          <w:trHeight w:val="345" w:hRule="atLeast"/>
        </w:trPr>
        <w:tc>
          <w:tcPr>
            <w:tcW w:w="5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илактика асоциальных явлен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0г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1г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2г.</w:t>
            </w:r>
          </w:p>
        </w:tc>
      </w:tr>
      <w:tr>
        <w:trPr>
          <w:trHeight w:val="480" w:hRule="atLeast"/>
        </w:trPr>
        <w:tc>
          <w:tcPr>
            <w:tcW w:w="5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2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7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2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1 + х2……… + х9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и библиотечного дела на новой современной основе.</w:t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«Культура Артемовского сельского поселения на 2010 – 2012 г.г.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лгосрочной целевой программы «Культура </w:t>
      </w:r>
      <w:r>
        <w:rPr/>
        <w:t xml:space="preserve">Артемовского сельского поселения </w:t>
      </w:r>
      <w:r>
        <w:rPr>
          <w:rFonts w:cs="Times New Roman CYR" w:ascii="Times New Roman CYR" w:hAnsi="Times New Roman CYR"/>
        </w:rPr>
        <w:t>на 2010 – 2012 г.г.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33"/>
        <w:gridCol w:w="1800"/>
        <w:gridCol w:w="1620"/>
        <w:gridCol w:w="1384"/>
        <w:gridCol w:w="1384"/>
        <w:gridCol w:w="1597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ых индикаторов и показателей Программы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 исполнение показателя за 2008 го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четный показатель 2009 года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</w:rPr>
              <w:t>этап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</w:rPr>
              <w:t xml:space="preserve"> этап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го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од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год</w:t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15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97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посещений библиотеки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5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0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оциально-значимого назнач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</w:tr>
      <w:tr>
        <w:trPr>
          <w:trHeight w:val="147" w:hRule="atLeast"/>
        </w:trPr>
        <w:tc>
          <w:tcPr>
            <w:tcW w:w="15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2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3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9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илактика асоциальных явле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</w:tr>
    </w:tbl>
    <w:p>
      <w:pPr>
        <w:pStyle w:val="Normal"/>
        <w:widowControl w:val="false"/>
        <w:autoSpaceDE w:val="false"/>
        <w:ind w:left="10631" w:hanging="0"/>
        <w:jc w:val="center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Культура </w:t>
      </w:r>
      <w:r>
        <w:rPr/>
        <w:t xml:space="preserve">Артемовского сельского поселения </w:t>
      </w:r>
      <w:r>
        <w:rPr>
          <w:rFonts w:cs="Times New Roman CYR" w:ascii="Times New Roman CYR" w:hAnsi="Times New Roman CYR"/>
        </w:rPr>
        <w:t>на 2010 - 2012 г.г.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по реализации долгосрочной целевой программы «Культура </w:t>
      </w:r>
      <w:r>
        <w:rPr/>
        <w:t xml:space="preserve">Артемовского сельского поселения </w:t>
      </w:r>
      <w:r>
        <w:rPr>
          <w:rFonts w:cs="Times New Roman CYR" w:ascii="Times New Roman CYR" w:hAnsi="Times New Roman CYR"/>
        </w:rPr>
        <w:t xml:space="preserve">на 2010 – 2012 г.г.»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94"/>
        <w:gridCol w:w="1080"/>
        <w:gridCol w:w="1980"/>
        <w:gridCol w:w="1260"/>
        <w:gridCol w:w="1260"/>
        <w:gridCol w:w="1260"/>
        <w:gridCol w:w="1440"/>
        <w:gridCol w:w="1260"/>
        <w:gridCol w:w="1080"/>
        <w:gridCol w:w="1192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год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ы и источники финансирования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 годам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федерал-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-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-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выполнения муниципального задания учреждениями культуры «Артемовского сельского по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-ные учреждения  культуры Арте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5,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униципальное учреждение культуры"Новокадамовская ЦБП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ЦБ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8,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выполнения муниципального задания МУК «Новокадамовская ЦБ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20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ЦБ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8,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68,7</w:t>
            </w:r>
          </w:p>
        </w:tc>
      </w:tr>
      <w:tr>
        <w:trPr/>
        <w:tc>
          <w:tcPr>
            <w:tcW w:w="1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учреждения культуры«Новокадамо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УК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6,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выполнения муниципального задания МУК «Новокадамо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УК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3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фестивалей, культурных акций, праздников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УК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Текущий ремонт МУК С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УК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3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9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56,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125,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125,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к долгосроч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Культура</w:t>
      </w:r>
      <w:r>
        <w:rPr/>
        <w:t xml:space="preserve"> Артемовского сельского поселения</w:t>
      </w:r>
      <w:r>
        <w:rPr>
          <w:rFonts w:cs="Times New Roman CYR" w:ascii="Times New Roman CYR" w:hAnsi="Times New Roman CYR"/>
        </w:rPr>
        <w:t xml:space="preserve"> на 2010 – 2012 г.г.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долгосрочной целевой программы «Культура </w:t>
      </w:r>
      <w:r>
        <w:rPr/>
        <w:t xml:space="preserve">Артемовского сельского поселения </w:t>
      </w:r>
      <w:r>
        <w:rPr>
          <w:rFonts w:cs="Times New Roman CYR" w:ascii="Times New Roman CYR" w:hAnsi="Times New Roman CYR"/>
        </w:rPr>
        <w:t>на 2010 – 2012 г.г.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6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063"/>
        <w:gridCol w:w="2880"/>
        <w:gridCol w:w="2880"/>
        <w:gridCol w:w="2880"/>
      </w:tblGrid>
      <w:tr>
        <w:trPr>
          <w:trHeight w:val="371" w:hRule="atLeast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ирование Программы (тыс. рублей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67" w:hRule="atLeas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год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по Программе: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49,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1,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2,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5,1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49,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1,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2,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5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«Культура </w:t>
      </w:r>
      <w:r>
        <w:rPr/>
        <w:t xml:space="preserve">Артемовского сельского поселения </w:t>
      </w:r>
      <w:r>
        <w:rPr>
          <w:rFonts w:cs="Times New Roman CYR" w:ascii="Times New Roman CYR" w:hAnsi="Times New Roman CYR"/>
        </w:rPr>
        <w:t>на 2010 – 2012 г.г.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лгосрочной целевой программы «Культура </w:t>
      </w:r>
      <w:r>
        <w:rPr/>
        <w:t xml:space="preserve">Артемовского сельского поселения </w:t>
      </w:r>
      <w:r>
        <w:rPr>
          <w:rFonts w:cs="Times New Roman CYR" w:ascii="Times New Roman CYR" w:hAnsi="Times New Roman CYR"/>
        </w:rPr>
        <w:t>на 2010 – 2012 г.г.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1537"/>
        <w:gridCol w:w="1538"/>
        <w:gridCol w:w="1538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 данных для расче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5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осещений библиотеки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менее 50%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.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оциально-значимого назначе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8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0г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1г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2г.</w:t>
            </w:r>
          </w:p>
        </w:tc>
        <w:tc>
          <w:tcPr>
            <w:tcW w:w="4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>
          <w:trHeight w:val="97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6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</w:t>
            </w:r>
          </w:p>
        </w:tc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15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М </w:t>
            </w:r>
            <w:r>
              <w:rPr>
                <w:rFonts w:cs="Times New Roman CYR" w:ascii="Times New Roman CYR" w:hAnsi="Times New Roman CYR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 </w:t>
            </w:r>
            <w:r>
              <w:rPr>
                <w:rFonts w:cs="Times New Roman CYR" w:ascii="Times New Roman CYR" w:hAnsi="Times New Roman CYR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Н  -</w:t>
            </w:r>
            <w:r>
              <w:rPr>
                <w:rFonts w:cs="Times New Roman CYR" w:ascii="Times New Roman CYR" w:hAnsi="Times New Roman CYR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- </w:t>
            </w:r>
            <w:r>
              <w:rPr>
                <w:rFonts w:cs="Times New Roman CYR" w:ascii="Times New Roman CYR" w:hAnsi="Times New Roman CYR"/>
              </w:rPr>
              <w:t>число клубных формировани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 </w:t>
            </w:r>
            <w:r>
              <w:rPr>
                <w:rFonts w:cs="Times New Roman CYR" w:ascii="Times New Roman CYR" w:hAnsi="Times New Roman CYR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– </w:t>
            </w:r>
            <w:r>
              <w:rPr>
                <w:rFonts w:cs="Times New Roman CYR" w:ascii="Times New Roman CYR" w:hAnsi="Times New Roman CYR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- число жителе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>
          <w:trHeight w:val="2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4.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илактика асоциальных явлений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</w:rPr>
              <w:t>2010г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1г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2г.</w:t>
            </w:r>
          </w:p>
        </w:tc>
        <w:tc>
          <w:tcPr>
            <w:tcW w:w="4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>
          <w:trHeight w:val="97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34:00Z</dcterms:created>
  <dc:creator>User</dc:creator>
  <dc:description/>
  <dc:language>en-US</dc:language>
  <cp:lastModifiedBy>Depo</cp:lastModifiedBy>
  <cp:lastPrinted>2010-03-18T08:47:00Z</cp:lastPrinted>
  <dcterms:modified xsi:type="dcterms:W3CDTF">2010-03-18T05:47:00Z</dcterms:modified>
  <cp:revision>135</cp:revision>
  <dc:subject/>
  <dc:title>АДМИНИСТРАЦИЯ ОКТЯБРЬСКОГО РАЙОНА</dc:title>
</cp:coreProperties>
</file>