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</w:t>
      </w:r>
    </w:p>
    <w:p>
      <w:pPr>
        <w:pStyle w:val="Normal"/>
        <w:tabs>
          <w:tab w:val="clear" w:pos="720"/>
          <w:tab w:val="center" w:pos="4876" w:leader="none"/>
          <w:tab w:val="left" w:pos="6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КТЯБРЬСКИЙ РАЙОН</w:t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11 » декабря 2009 г.</w:t>
        <w:tab/>
        <w:t xml:space="preserve">    </w:t>
        <w:tab/>
        <w:t xml:space="preserve">  № 131</w:t>
        <w:tab/>
        <w:tab/>
        <w:t xml:space="preserve">  </w:t>
        <w:tab/>
        <w:t>п.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казателях, характеризующих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о и (или) объем (состав) 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ываемых физическим и (или) 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идическим лицам муниципальных услуг 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tLeast" w:line="268"/>
        <w:ind w:left="709" w:hanging="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целях стимулирования экономических реформ в муниципальном образовании «Артемовское сельское поселение», улучшения качества администрирования бюджета Артемовского сельского поселения Октябрьского района, повышения его прозрачности и качества планирования, повышения эффективности и результативности расходования бюджетных средст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показателях, характеризующих качество и (или) объем (состав) оказываемых физическим и (или) юридическим лицам муниципальных услуг на территории Артемовского сельского поселения Октябрьского района (далее – Положение) согласно приложению.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709" w:hanging="0"/>
        <w:jc w:val="both"/>
        <w:rPr>
          <w:szCs w:val="28"/>
        </w:rPr>
      </w:pPr>
      <w:r>
        <w:rPr/>
        <w:tab/>
      </w:r>
      <w:r>
        <w:rPr>
          <w:szCs w:val="28"/>
        </w:rPr>
        <w:t>2. Главным распорядителям и получателям средств бюджета Артемовского сельского поселения обеспечить до 15 декабря 2009 года разработку показателей, характеризующих качество и (или) объем (состав) оказываемых физическим и (или) юридическим лицам муниципальных услуг, согласно Полож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709" w:hanging="0"/>
        <w:jc w:val="both"/>
        <w:rPr>
          <w:b/>
          <w:b/>
          <w:szCs w:val="28"/>
        </w:rPr>
      </w:pPr>
      <w:r>
        <w:rPr>
          <w:szCs w:val="28"/>
        </w:rPr>
        <w:tab/>
        <w:t>3. Контроль за выполнением настоящего постановления возложить на начальника службы экономики и финансов Кичкову Н.С.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Глава Артемовского сельского поселения                     Т.П.Топчий</w:t>
      </w:r>
    </w:p>
    <w:p>
      <w:pPr>
        <w:pStyle w:val="Style13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3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Style13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емовского сельского поселения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« 11 » декабря 2009 г. № 131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3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казателях, характеризующих качество и (или) объем (состав) оказываемых физическим и (или) юридическим лицам</w:t>
      </w:r>
    </w:p>
    <w:p>
      <w:pPr>
        <w:pStyle w:val="Style13"/>
        <w:spacing w:lineRule="auto" w:line="240" w:before="0" w:after="0"/>
        <w:ind w:left="57" w:right="57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на территории Артемовского сельского поселения Октябрьского района</w:t>
      </w:r>
    </w:p>
    <w:p>
      <w:pPr>
        <w:pStyle w:val="Normal"/>
        <w:ind w:left="36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</w:t>
      </w: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Style13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оказателях, характеризующих качество и (или) объем (состав) оказываемых физическим и (или) юридическим лицам  муниципальных услуг на территории Артемовского сельского поселения Октябрьского района (далее – Положение) определяет основные требования к разработке, утверждению, изменению и применению стандартов качества предоставления муниципальных услуг, оказываемых населению и юридическим лицам бюджетными учреждениями за счет средств бюджета Артемовского сельского поселения Октябрьского района.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настоящего Положения показатели, характеризующие качество и (или) объем (состав) оказываемых физическим и (или) юридическим лицам муниципальных услуг, определяются в качестве стандартов качества предоставления муниципальных услуг.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целями разработки и применения стандартов качества предоставления муниципальных услуг являются: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е степени удовлетворенности получателей муниципальных услуг за счет повышения качества предоставления муниципальных услуг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эффективности деятельности органов местного самоуправления и организаций, предоставляющих муниципальные услуги, за счет создания системы контроля за непосредственными результатами их деятельности со стороны получателей муниципальных услуг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ение объемов финансового обеспечения организаций, предоставляющих муниципальные услуги, необходимых для соблюдения стандартов качества предоставления услуг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чение коммерческих и некоммерческих организаций для предоставления муниципальных услуг в соответствии с разрабатываемыми на основе стандартов услуг муниципальными заданиями.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метом стандарта являются взаимоотношения получателя услуги и организаций, предоставляющих муниципальную услугу, возникающие в процессе оказания и (или) потребления результатов муниципальной услуги.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нципы разработки стандартов качества предоставления муниципальных услуг 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а и утверждение стандартов качества предоставления муниципальных услуг осуществляются в соответствии со следующими принципами: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обязательности предоставления муниципальных услуг, находящихся в компетенции органов местного самоуправления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учета потребностей и предпочтений получателя услуги при выборе способа оказания услуги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недопустимости снижения уровня требований к услуге по сравнению с требованиями, установленными государственными нормативными актами в сфере предоставления муниципальных услуг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 гарантированности прав получателей услуг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 организации эффективного взаимодействия получателя услуги с органом, оказывающим услуги, его должностными лицами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 бесплатности услуги для ее получателя, обоснованности размера платы за оказание услуги в случае, если она предусмотрена соответствующими нормативными правовыми актами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 закрепления в стандарте измеряемых требований к количественным и качественным характеристикам (параметрам) услуги.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разработке стандартов качества получателям услуг должно быть гарантировано: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соблюдение достоинства, недопущение унижения и оскорбления при оказании услуги, территориальная, транспортная и временная доступность услуги, обеспечивающая равный и удобный доступ к услуге для всех получателей услуг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получение своевременной, полной и достоверной информации об услуге и порядке ее оказания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 предоставление предусмотренных законодательством мер социальной поддержки при оказании услуги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 возможность обжалования действий (бездействия) и решений, принятых при предоставлении услуги, а также стандартов качества предоставления услуг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 возмещение вреда, причиненного при оказании услуг, в соответствии с действующим законодательством.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Требования к содержанию стандартов качества предоставления муниципальных услуг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андарт должен содержать описание количественных и качественных характеристик (параметров) муниципальной услуги: сроков, объемов, формы и содержания, результатов услуги, особенностей процесса предоставления услуги.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тандарт разрабатывается в форме, доступной для понимания получателя муниципальной услуги.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тандарт услуги должен быть исчерпывающим, не допускающим неоднозначного толкования.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тандарт может охватывать правила и требования к предоставлению нескольких муниципальных услуг.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тандарт устанавливает требования, обеспечивающие необходимый уровень качества и доступности услуги в целом, а также в процессе ее предоставления, включая: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 обращение за услугой, его оформление и регистрацию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 ожидание услуги, ее получение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 оценку соответствия качества фактически предоставленной услуги стандарту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 рассмотрение жалоб (претензий) получателя услуги.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тандарт должен включать в себя следующую информацию: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 наименование главного распорядителя бюджетных средств – разработчика стандарта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 область его применения, включая назначение стандарта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 основные понятия (термины и определения), используемые в стандарте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 перечень нормативных правовых актов органов государственной власти и местного самоуправления, регламентирующих качество предоставления услуг в области применения данного стандарта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перечень основных факторов, влияющих на качество предоставления услуг в области применения стандарта согласно пункту 3.7. настоящего Положения.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новными факторами, влияющими на качество предоставления услуг, являются: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 открытый доступ к сведениям о муниципальной услуге (наименовании, содержании, предмете услуги, ее количественных и качественных характеристиках, единицах изменения услуги, сведения о получателях услуги, включая льготную категорию граждан и т.п.)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 документы, регламентирующие деятельность организации, предоставляющей услугу (устав, положения, инструкции, руководства, правила и т.п., включая наличие требований к их содержанию)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 удобные условия размещения организации (требования к месторасположению организации, к помещениям и т.д.) и режим работы организации, предоставляющей услугу, определенный в соответствии с действующим законодательством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 наличие специального технического оснащения организации (наличие требований  к оборудованию, приборам, аппаратуре и т.п.)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  укомплектованность организации специалистами и их квалификация (наличие количественных и квалификационных требований к персоналу и т.п.)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 наличие требований к технологии оказания услуги организацией согласно пункту 3.8. настоящего Положения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7 особенности информационного сопровождения деятельности организации, предоставляющей услугу (состав и доступность информации об организации, порядке и правилах предоставления услуг, сведения о периодичности обновления информации и источниках информации и т.д.)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8 наличие внутренней (собственной) и внешней систем контроля за деятельностью организации, а также за соблюдением качества фактически предоставляемых услуг стандарту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9 перечень ответственных должностных лиц и мер ответственности указанных лиц за качественное предоставление муниципальных услуг в организации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0 иные факторы, влияющие на качество предоставления услуг в области применения стандарта.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Исходя из особенностей предоставления муниципальных услуг могут быть установлены следующие требования к технологии оказания услуг организациями: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 к порядку доступа и обращений в организацию, в том числе получению бланков обращений (заявлений) и регистрации обращений (заявлений)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 к перечню документов, необходимых для получения муниципальной услуги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 к составу и последовательности действий получателя муниципальной услуги и организации, предоставляющей муниципальную услугу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 к объему и содержанию услуги,  включая удельные показатели объема услуги на одного потенциального потребителя услуги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 к сроку оказания муниципальной услуги, а также к срокам на совершение действий (принятие решений) в процессе оказания муниципальной услуги, срокам ожидания получения услуги после оформления соответствующего запроса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 к очередности предоставления муниципальной услуги (совершению действий и принятию решений) в случае превышения спроса на муниципальную услугу над возможностью ее предоставления без ожидания, в том числе к срокам и условиям ожидания оказания данной услуги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7 к перечню оснований для отказа в оказании муниципальной услуги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8 к результатам, который должен получить получатель муниципальной услуги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9 к порядку подачи, регистрации и рассмотрения жалоб на недостаточные доступность и качество муниципальной услуги, то есть на несоблюдение стандарта качества предоставления муниципальных услуг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0 к порядку исправления возможных недостатков оказанной муниципальной услуги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1 к иным составляющим процесса оказания соответствующей услуги.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пределение отдельных составляющих стандарта должно осуществляться с учетом возможности: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  использования стандарта получателями муниципальных услуг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 проверки исполнения стандарта ответственными должностными лицами в ходе оценки соответствия фактически предоставленных услуг стандартам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 применения по результатам оценки: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сциплинарных мер в отношении руководителей организаций, предоставляющих муниципальные услуги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имулирующих мер в отношении руководителей организаций, предоставляющих муниципальные услуги.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 Макет стандарта качества предоставления муниципальных услуг  приведен в приложении к настоящему Положению.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зработки, утверждения, изменения и отмены стандартов качества предоставления муниципальных услуг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работка стандартов осуществляется главными распорядителями и получателями средств бюджета Артемовского сельского поселения Октябрьского района, в компетенцию которых входит предоставление либо организация предоставления соответствующих услуг.</w:t>
      </w:r>
    </w:p>
    <w:p>
      <w:pPr>
        <w:pStyle w:val="Style13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зработка и утверждение стандартов осуществляется в области культуры по основным социально-значимым муниципальным услугам и другим услугам, включенным в перечень муниципальных услуг.</w:t>
      </w:r>
    </w:p>
    <w:p>
      <w:pPr>
        <w:pStyle w:val="Style13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зменение и отмена стандарта осуществляется в случаях изменения или отмены нормативных правовых актов, регулирующих оказание соответствующей услуги.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стандарта услуги без его замены на новый стандарт допускается только в случае, если прекращается оказание соответствующей услуги.</w:t>
      </w:r>
    </w:p>
    <w:p>
      <w:pPr>
        <w:pStyle w:val="Style13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зработка и принятие изменений в стандарты качества предоставления муниципальных услуг осуществляется в порядке, аналогичном для разработки и принятия самих стандартов.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зработка стандартов качества предоставления муниципальных услуг осуществляется главными распорядителями и получателями средств бюджета одновременно с формированием муниципального задания на оказание муниципальных услуг с обязательным  согласованием  Главы Артемовского сельского поселения.</w:t>
      </w:r>
    </w:p>
    <w:p>
      <w:pPr>
        <w:pStyle w:val="Style13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азработанные стандарты качества предоставления услуг, подлежа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му официальн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ю в средствах массовой информации и сети Интернет.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именение стандартов качества предоставления муниципальных услуг</w:t>
      </w:r>
    </w:p>
    <w:p>
      <w:pPr>
        <w:pStyle w:val="Style13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менение стандартов осуществляется главными распорядителями и получателями средств бюджета Артемовского сельского поселения Октябрьского района, предоставляющими услуги.</w:t>
      </w:r>
    </w:p>
    <w:p>
      <w:pPr>
        <w:pStyle w:val="Style13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лавные распорядители, получатели средств бюджета Артемовского сельского поселения Октябрьского района, предоставляющие услуги, в процессе применения стандартов обеспечивают: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контроль соблюдения соответствующих стандартов;</w:t>
      </w:r>
    </w:p>
    <w:p>
      <w:pPr>
        <w:pStyle w:val="Style13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 информирование граждан и юридических лиц о соответствующих стандартах услуг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 оценку соответствия качества фактически предоставленных муниципальных услуг стандартам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 применение по результатам оценки: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1 стимулирующих мер административного и финансового характера в отношении организаций, предоставляющих муниципальные услуги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2. дисциплинарных мер в отношении руководителей организаций, предоставляющих муниципальные услуги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 использование требований стандарта при разработке ведомственных целевых программ, а также при оценке потребности в предоставлении муниципальных услуг.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 целью совершенствования муниципальных услуг и стандартов качества их предоставления стандарт не реже одного раза в год должен рассматриваться главными распорядителями бюджетных средств на предмет обеспечения максимального удовлетворения потребностей получателей услуг.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изации, предоставляющие муниципальные услуги, в процессе применения стандарта обеспечивают: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 соблюдение стандартов качества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 информационное обеспечение процесса оказания услуги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 внутренний контроль за соблюдением стандартов качества;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 выработку предложений по совершенствованию процедуры оказания муниципальных услуг и стандартов качества.</w:t>
      </w:r>
    </w:p>
    <w:p>
      <w:pPr>
        <w:pStyle w:val="Style13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менение стандартов должно обеспечивать формирование конкурентной среды между однотипными организациями и повышение эффективности использования средств бюджета Артемовского сельского поселения Октябрьского района.</w:t>
      </w:r>
    </w:p>
    <w:p>
      <w:pPr>
        <w:pStyle w:val="Style13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Контроль полноты и эффективности применения стандартов качества предоставления услуг в области применения стандарта осуществляется главным распорядителем бюджетных средств ежеквартально.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по делопроизводству,</w:t>
      </w:r>
    </w:p>
    <w:p>
      <w:pPr>
        <w:pStyle w:val="Style13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вной работе                                                                                  Л.М.Згоняйко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3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 о показателях,    характеризующих</w:t>
      </w:r>
    </w:p>
    <w:p>
      <w:pPr>
        <w:pStyle w:val="Style13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чество и (или) объем (состав) оказываемых</w:t>
      </w:r>
    </w:p>
    <w:p>
      <w:pPr>
        <w:pStyle w:val="Style13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ческим и (или) юридическим лицам </w:t>
      </w:r>
    </w:p>
    <w:p>
      <w:pPr>
        <w:pStyle w:val="Style13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</w:t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ЕТ</w:t>
      </w:r>
    </w:p>
    <w:p>
      <w:pPr>
        <w:pStyle w:val="Style13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а качества предоставления муниципальных услуг</w:t>
      </w:r>
    </w:p>
    <w:p>
      <w:pPr>
        <w:pStyle w:val="Style13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муниципальной услуги)</w:t>
      </w:r>
    </w:p>
    <w:p>
      <w:pPr>
        <w:pStyle w:val="Style13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bCs/>
          <w:color w:val="000000"/>
          <w:sz w:val="28"/>
          <w:szCs w:val="28"/>
        </w:rPr>
        <w:t>1. Организации, в отношении которых применяется стандар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7" w:right="57" w:firstLine="709"/>
        <w:jc w:val="both"/>
        <w:rPr/>
      </w:pPr>
      <w:r>
        <w:rPr>
          <w:bCs/>
          <w:color w:val="000000"/>
          <w:sz w:val="28"/>
          <w:szCs w:val="28"/>
        </w:rPr>
        <w:t>2. Нормативные правовые акты, регулирующие предоставление муниципальной услуги</w:t>
      </w:r>
      <w:r>
        <w:rPr>
          <w:color w:val="000000"/>
          <w:sz w:val="28"/>
          <w:szCs w:val="28"/>
        </w:rPr>
        <w:t xml:space="preserve"> (перечень документов, в соответствии с которыми должна функционировать организация, предоставляющая услугу). </w:t>
      </w:r>
    </w:p>
    <w:p>
      <w:pPr>
        <w:pStyle w:val="Normal"/>
        <w:ind w:left="57" w:right="57" w:firstLine="709"/>
        <w:jc w:val="both"/>
        <w:rPr/>
      </w:pPr>
      <w:r>
        <w:rPr>
          <w:bCs/>
          <w:color w:val="000000"/>
          <w:sz w:val="28"/>
          <w:szCs w:val="28"/>
        </w:rPr>
        <w:t>3. Порядок получения доступа к услуге</w:t>
      </w:r>
      <w:r>
        <w:rPr>
          <w:color w:val="000000"/>
          <w:sz w:val="28"/>
          <w:szCs w:val="28"/>
        </w:rPr>
        <w:t xml:space="preserve"> (перечень получателей муниципальной услуги, платная или бесплатная и т.д.). </w:t>
      </w:r>
    </w:p>
    <w:p>
      <w:pPr>
        <w:pStyle w:val="Normal"/>
        <w:ind w:left="57" w:right="57" w:firstLine="709"/>
        <w:jc w:val="both"/>
        <w:rPr/>
      </w:pPr>
      <w:r>
        <w:rPr>
          <w:bCs/>
          <w:color w:val="000000"/>
          <w:sz w:val="28"/>
          <w:szCs w:val="28"/>
        </w:rPr>
        <w:t>4. Требования к качеству муниципальной услуги, закрепляемой стандартом</w:t>
      </w:r>
      <w:r>
        <w:rPr>
          <w:color w:val="000000"/>
          <w:sz w:val="28"/>
          <w:szCs w:val="28"/>
        </w:rPr>
        <w:t xml:space="preserve"> (особенности процесса оказания услуги, включая сроки, объемы и другие качественные характеристики, требования к техническому оснащению организаций и т.д.). </w:t>
      </w:r>
    </w:p>
    <w:p>
      <w:pPr>
        <w:pStyle w:val="Normal"/>
        <w:ind w:left="57" w:right="57" w:firstLine="709"/>
        <w:jc w:val="both"/>
        <w:rPr/>
      </w:pPr>
      <w:r>
        <w:rPr>
          <w:bCs/>
          <w:color w:val="000000"/>
          <w:sz w:val="28"/>
          <w:szCs w:val="28"/>
        </w:rPr>
        <w:t>5. Порядок обжалования нарушений требований стандарта</w:t>
      </w:r>
      <w:r>
        <w:rPr>
          <w:color w:val="000000"/>
          <w:sz w:val="28"/>
          <w:szCs w:val="28"/>
        </w:rPr>
        <w:t xml:space="preserve"> (порядок подачи жалобы, её рассмотрения, порядок осуществления проверочных действий и информирования заявителя о принятых мерах и т.д.). </w:t>
      </w:r>
    </w:p>
    <w:p>
      <w:pPr>
        <w:pStyle w:val="Normal"/>
        <w:ind w:left="57" w:right="57" w:firstLine="709"/>
        <w:jc w:val="both"/>
        <w:rPr/>
      </w:pPr>
      <w:r>
        <w:rPr>
          <w:bCs/>
          <w:color w:val="000000"/>
          <w:sz w:val="28"/>
          <w:szCs w:val="28"/>
        </w:rPr>
        <w:t>6. Ответственность за нарушение требований стандарта качества муниципальной услуги</w:t>
      </w:r>
      <w:r>
        <w:rPr>
          <w:color w:val="000000"/>
          <w:sz w:val="28"/>
          <w:szCs w:val="28"/>
        </w:rPr>
        <w:t xml:space="preserve"> (меры ответственности организации за некачественное предоставление муниципальной услуги). 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Регулярная проверка соответствия деятельности организации требованиям стандарта качества</w:t>
      </w:r>
      <w:r>
        <w:rPr>
          <w:color w:val="000000"/>
          <w:sz w:val="28"/>
          <w:szCs w:val="28"/>
        </w:rPr>
        <w:t xml:space="preserve"> (регламент проведения проверки). 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ециалист по делопроизводству,</w:t>
      </w:r>
    </w:p>
    <w:p>
      <w:pPr>
        <w:pStyle w:val="Normal"/>
        <w:ind w:left="57"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рхивной работе                                                                      Л.М.Згоняй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lineRule="atLeast" w:line="268" w:before="100" w:after="100"/>
    </w:pPr>
    <w:rPr>
      <w:rFonts w:ascii="Arial" w:hAnsi="Arial" w:cs="Arial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06:00Z</dcterms:created>
  <dc:creator>Malygina_MP</dc:creator>
  <dc:description/>
  <dc:language>en-US</dc:language>
  <cp:lastModifiedBy>Depo</cp:lastModifiedBy>
  <cp:lastPrinted>2010-01-14T09:45:00Z</cp:lastPrinted>
  <dcterms:modified xsi:type="dcterms:W3CDTF">2010-01-14T06:45:00Z</dcterms:modified>
  <cp:revision>30</cp:revision>
  <dc:subject/>
  <dc:title> </dc:title>
</cp:coreProperties>
</file>