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8.2018г.                                            № 99   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Артемовского сельского поселения №179 от 31.08.2012г. «Об утверждении Положения о порядке оформления документов, определяющих адресное описание местоположения объектов градостроительной деятельности и земельных участков в населенных пунктах Артемовского сельского поселения», в связи с упорядочиванием адресной системы Артем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ведения об адресе объектов адресации Артемов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ртем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                                                      О.П. Кузнецов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3.08.2018г.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98"/>
        <w:gridCol w:w="1425"/>
        <w:gridCol w:w="1933"/>
        <w:gridCol w:w="2411"/>
        <w:gridCol w:w="1701"/>
        <w:gridCol w:w="1985"/>
        <w:gridCol w:w="850"/>
        <w:gridCol w:w="851"/>
        <w:gridCol w:w="786"/>
      </w:tblGrid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кт адресации</w:t>
            </w:r>
          </w:p>
        </w:tc>
        <w:tc>
          <w:tcPr>
            <w:tcW w:w="1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вар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Зап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Зап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Зап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Зап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Зап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Зап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Зап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Зап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Зап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Клу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Клу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. Транспор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. Транспор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. Транспор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. Транспор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. Транспор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         А.Б. Келехс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0:00Z</dcterms:created>
  <dc:creator>Топчий Т.П.</dc:creator>
  <dc:description/>
  <cp:keywords/>
  <dc:language>en-US</dc:language>
  <cp:lastModifiedBy>Work</cp:lastModifiedBy>
  <cp:lastPrinted>2018-09-05T14:29:00Z</cp:lastPrinted>
  <dcterms:modified xsi:type="dcterms:W3CDTF">2018-09-06T06:22:00Z</dcterms:modified>
  <cp:revision>3</cp:revision>
  <dc:subject/>
  <dc:title> </dc:title>
</cp:coreProperties>
</file>