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9 » декабря 2017 г.                        №  49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населения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18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Артемовского сельского поселения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,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Социальная поддержка населения Артемовского сельского поселения» на 2018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П.Топч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7 г. № 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Социальная поддержка населения Артемовского сельского поселения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А.Н.Казанин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32:00Z</dcterms:created>
  <dc:creator>User1</dc:creator>
  <dc:description/>
  <dc:language>en-US</dc:language>
  <cp:lastModifiedBy>Work</cp:lastModifiedBy>
  <cp:lastPrinted>2013-12-26T15:26:00Z</cp:lastPrinted>
  <dcterms:modified xsi:type="dcterms:W3CDTF">2018-09-05T13:44:00Z</dcterms:modified>
  <cp:revision>3</cp:revision>
  <dc:subject/>
  <dc:title/>
</cp:coreProperties>
</file>