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490220</wp:posOffset>
            </wp:positionV>
            <wp:extent cx="442595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8 г.</w:t>
        <w:tab/>
        <w:tab/>
        <w:tab/>
        <w:tab/>
        <w:t xml:space="preserve">       № 86</w:t>
        <w:tab/>
        <w:tab/>
        <w:tab/>
        <w:tab/>
        <w:t xml:space="preserve">   п. Новокадамово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ст. УУП ОП-3 МУ МВД РФ «Новочеркасское» майора полиции Ломова С.В.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первое полугодие 2018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 ст. УУП ОП-3 МУ МВД РФ «Новочеркасское» майора полиции Ломова С.В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первое полугодие 2018 года, руководствуясь частью 3 статьи 8 Федерального Закона от 07.02.2011 №3 -ФЗ «О полиции», Уставом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старшего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полиции</w:t>
      </w:r>
      <w:r>
        <w:rPr>
          <w:sz w:val="28"/>
          <w:szCs w:val="28"/>
        </w:rPr>
        <w:t xml:space="preserve"> Отдела полиции №3 Межмуниципального управления МВД РФ «Новочеркасское» майора полиции Ломова Сергея Валентиновича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первое полугодие 2018 года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ст. УУП ОП-3 МУ МВД РФ «Новочеркасское» майора полиции Ломова С.В. за первое полугодие 2018 года признать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>В.В. Ситникова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3:00Z</dcterms:created>
  <dc:creator>Uchkovskaya</dc:creator>
  <dc:description/>
  <dc:language>en-US</dc:language>
  <cp:lastModifiedBy>Work</cp:lastModifiedBy>
  <cp:lastPrinted>2018-02-28T15:05:00Z</cp:lastPrinted>
  <dcterms:modified xsi:type="dcterms:W3CDTF">2018-07-24T13:03:00Z</dcterms:modified>
  <cp:revision>2</cp:revision>
  <dc:subject/>
  <dc:title>Собрание депутатов Октябрьского района</dc:title>
</cp:coreProperties>
</file>