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3" w:leader="none"/>
        </w:tabs>
        <w:jc w:val="both"/>
        <w:rPr/>
      </w:pPr>
      <w:r>
        <w:rPr>
          <w:bCs/>
          <w:sz w:val="28"/>
          <w:szCs w:val="28"/>
        </w:rPr>
        <w:t xml:space="preserve">от 09.10.2015                                      № 253        </w:t>
        <w:tab/>
        <w:t>п.Новокадам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 утверждении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луги «Принятие документов,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выдача решений о переводе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 об отказе в переводе жилого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мещения в нежилое помещение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нежилого помещения в жилое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е в Артёмовском сельском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26 Жилищного кодекса РФ, а также Федеральным законом №210-ФЗ  от 27.07.2010 г.  «Об организации предоставления государственных и муниципальных услуг»,  Федеральным законом  № 131 от 06.10.2003 г. «Об общих принципах организации местного самоуправления в Российской Федерации», порядком разработки и утверждения административных регламентов исполнения муниципальных функций (предоставления муниципальных услуг), утвержденных распоряжением администрации Артёмовского сельского поселения от 05.10.2015 г. № 231., Уставом муниципального образования «Артёмовское сельское поселение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изменения в административный регламент предоставления  муниципальной услуги «</w:t>
      </w:r>
      <w:r>
        <w:rPr>
          <w:rFonts w:cs="Times New Roman CYR" w:ascii="Times New Roman CYR" w:hAnsi="Times New Roman CYR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 в  Артёмов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становление обнародовать в установленном порядке и разместить на официальном сайте Артёмовского сельского поселения 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ртёмовского сельского поселения по благоустройству, ЖКХ и строительству.</w:t>
      </w:r>
    </w:p>
    <w:p>
      <w:pPr>
        <w:pStyle w:val="Normal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лава Артём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                                                                               Т.П.Топчий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vanish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vanish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vanish/>
          <w:sz w:val="20"/>
          <w:szCs w:val="20"/>
        </w:rPr>
      </w:pPr>
      <w:r>
        <w:rPr>
          <w:rFonts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2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</w:p>
    <w:p>
      <w:pPr>
        <w:pStyle w:val="Normal"/>
        <w:overflowPunct w:val="false"/>
        <w:autoSpaceDE w:val="false"/>
        <w:ind w:left="6480" w:hanging="0"/>
        <w:rPr/>
      </w:pPr>
      <w:r>
        <w:rPr/>
        <w:t xml:space="preserve">Приложение </w:t>
      </w:r>
    </w:p>
    <w:p>
      <w:pPr>
        <w:pStyle w:val="Normal"/>
        <w:overflowPunct w:val="false"/>
        <w:autoSpaceDE w:val="false"/>
        <w:ind w:left="6480" w:hanging="0"/>
        <w:rPr/>
      </w:pPr>
      <w:r>
        <w:rPr/>
        <w:t xml:space="preserve">к постановлению Администрации </w:t>
      </w:r>
    </w:p>
    <w:p>
      <w:pPr>
        <w:pStyle w:val="Normal"/>
        <w:overflowPunct w:val="false"/>
        <w:autoSpaceDE w:val="false"/>
        <w:ind w:left="6480" w:hanging="0"/>
        <w:rPr/>
      </w:pPr>
      <w:r>
        <w:rPr/>
        <w:t>Артемовского сельского поселения</w:t>
      </w:r>
    </w:p>
    <w:p>
      <w:pPr>
        <w:pStyle w:val="Normal"/>
        <w:overflowPunct w:val="false"/>
        <w:autoSpaceDE w:val="false"/>
        <w:ind w:left="6480" w:hanging="0"/>
        <w:rPr/>
      </w:pPr>
      <w:r>
        <w:rPr/>
        <w:t>от 09.10.2015 г. № 253</w:t>
      </w:r>
    </w:p>
    <w:p>
      <w:pPr>
        <w:pStyle w:val="Normal"/>
        <w:widowControl w:val="false"/>
        <w:autoSpaceDE w:val="false"/>
        <w:ind w:right="-57" w:hanging="0"/>
        <w:jc w:val="right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right="-57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</w:rPr>
        <w:t>по предоставлению муниципальной услуги  «</w:t>
      </w:r>
      <w:r>
        <w:rPr>
          <w:rFonts w:cs="Times New Roman CYR" w:ascii="Times New Roman CYR" w:hAnsi="Times New Roman CYR"/>
          <w:b/>
          <w:bCs/>
        </w:rPr>
        <w:t>Принятие документов, а также выдача решений о переводе или об отказе в переводе  жилого помещения в нежилое помещение или нежилого помещения в жилое помещение в Артёмовском сельском поселении</w:t>
      </w:r>
      <w:r>
        <w:rPr>
          <w:rFonts w:cs="Times New Roman CYR" w:ascii="Times New Roman CYR" w:hAnsi="Times New Roman CYR"/>
        </w:rPr>
        <w:t>»</w:t>
      </w:r>
    </w:p>
    <w:p>
      <w:pPr>
        <w:pStyle w:val="Normal"/>
        <w:widowControl w:val="false"/>
        <w:autoSpaceDE w:val="false"/>
        <w:ind w:right="-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7"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тивный регламент предоставления муниципальной услуги</w:t>
      </w:r>
      <w:r>
        <w:rPr>
          <w:b/>
          <w:bCs/>
        </w:rPr>
        <w:t xml:space="preserve"> </w:t>
      </w:r>
      <w:r>
        <w:rPr/>
        <w:t>по</w:t>
      </w:r>
      <w:r>
        <w:rPr>
          <w:b/>
          <w:bCs/>
        </w:rPr>
        <w:t xml:space="preserve"> </w:t>
      </w:r>
      <w:r>
        <w:rPr/>
        <w:t>принятию документов, а также выдаче решений о переводе или об отказе в переводе  жилого помещения в нежилое помещение или нежилого помещения в жилое помещение в Артёмовском сельском поселении  (далее –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(далее - заявители), и определяет порядок, сроки и последовательность действий (административных процедур) Администрации Артёмовского сельского посел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 xml:space="preserve">1.1. Наименование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«</w:t>
      </w:r>
      <w:r>
        <w:rPr/>
        <w:t>Принятие документов, а также выдача решений о переводе или об отказе в переводе  жилого помещения в нежилое помещение или нежилого помещения в жилое помещение в Артёмовском сельском поселении».</w:t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/>
      </w:pPr>
      <w:r>
        <w:rPr/>
        <w:t>1.2. 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/>
        <w:t xml:space="preserve">1.2.1. Предоставление муниципальной услуги осуществляет Администрация Артёмовского сельского поселения. 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/>
        <w:t xml:space="preserve"> </w:t>
      </w:r>
      <w:r>
        <w:rPr/>
        <w:t>Предоставление муниципальной услуги осуществляет специалист  Администрации</w:t>
      </w:r>
      <w:r>
        <w:rPr>
          <w:b/>
          <w:bCs/>
        </w:rPr>
        <w:t xml:space="preserve"> </w:t>
      </w:r>
      <w:r>
        <w:rPr/>
        <w:t>Артёмовского сельского поселения (далее - специалист).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/>
        <w:t xml:space="preserve">1.2.2. В процессе предоставления муниципальной услуги Администрация Артёмовского сельского поселения взаимодействует с: 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/>
        <w:t>- управляющая организация по управлению многоквартирным домом;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/>
        <w:t>- организация (орган) по учёту объектов недвижимого имущества;</w:t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/>
      </w:pPr>
      <w:r>
        <w:rPr/>
        <w:t xml:space="preserve">1.3. Нормативные правовые акты,  регулирующие исполнение муниципальной услуги  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right="-57" w:hanging="0"/>
        <w:rPr/>
      </w:pPr>
      <w:r>
        <w:rPr/>
        <w:t>- Жилищным кодексом Российской Федерации от 29 декабря 2004 года № 188-ФЗ статья 23  (ред.;</w:t>
      </w:r>
    </w:p>
    <w:p>
      <w:pPr>
        <w:pStyle w:val="Normal"/>
        <w:widowControl w:val="false"/>
        <w:autoSpaceDE w:val="false"/>
        <w:ind w:right="-57" w:hanging="0"/>
        <w:jc w:val="both"/>
        <w:rPr/>
      </w:pPr>
      <w:r>
        <w:rPr/>
        <w:t>- Градостроительным кодексом Российской Федерации от 29 декабря 2004 года № 190-ФЗ;</w:t>
      </w:r>
    </w:p>
    <w:p>
      <w:pPr>
        <w:pStyle w:val="Normal"/>
        <w:widowControl w:val="false"/>
        <w:autoSpaceDE w:val="false"/>
        <w:ind w:right="-57" w:hanging="0"/>
        <w:jc w:val="both"/>
        <w:rPr/>
      </w:pPr>
      <w:r>
        <w:rPr/>
        <w:t>- Федеральным законом от 6 октября 2003 года № 131-ФЗ «Об общих принципах организации местного самоуправления в Российской Федерации» (ред.;</w:t>
      </w:r>
    </w:p>
    <w:p>
      <w:pPr>
        <w:pStyle w:val="Normal"/>
        <w:widowControl w:val="false"/>
        <w:autoSpaceDE w:val="false"/>
        <w:jc w:val="both"/>
        <w:rPr/>
      </w:pPr>
      <w:r>
        <w:rPr/>
        <w:t>- Федеральным законом от 2 мая 2006 года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jc w:val="both"/>
        <w:rPr/>
      </w:pPr>
      <w:r>
        <w:rPr/>
        <w:t>- Постановлением Правительства РФ от 10.08.2005 N 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становлением Правительства РФ от 16.02.2008 N 87 (ред. от 16.02.2015) "О составе разделов проектной документации и требованиях к их содержанию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Уставом Артём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униципальной власти Новгородской области.</w:t>
      </w:r>
    </w:p>
    <w:p>
      <w:pPr>
        <w:pStyle w:val="Normal"/>
        <w:widowControl w:val="false"/>
        <w:autoSpaceDE w:val="false"/>
        <w:ind w:firstLine="708"/>
        <w:rPr/>
      </w:pPr>
      <w:r>
        <w:rPr/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ечным результатом предоставления муниципальной услуги является постановление Администрации</w:t>
      </w:r>
      <w:r>
        <w:rPr>
          <w:b/>
          <w:bCs/>
        </w:rPr>
        <w:t xml:space="preserve"> </w:t>
      </w:r>
      <w:r>
        <w:rPr/>
        <w:t>Артёмовского сельского поселения и уведомление о переводе помещения (об отказе в переводе помещения) на территории Артёмовского сельского поселения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1.5. Описание заявителей </w:t>
      </w:r>
    </w:p>
    <w:p>
      <w:pPr>
        <w:pStyle w:val="Normal"/>
        <w:widowControl w:val="false"/>
        <w:autoSpaceDE w:val="false"/>
        <w:ind w:right="-57" w:firstLine="709"/>
        <w:rPr/>
      </w:pPr>
      <w:r>
        <w:rPr/>
        <w:t xml:space="preserve"> </w:t>
      </w:r>
      <w:r>
        <w:rPr/>
        <w:t>Заявителями муниципальной услуги (далее – заявители) являются граждане и (или) юридические лица, а также их законные представители, действующие на основании (при необходимости – нотариально удостоверенной) доверенности.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rPr/>
      </w:pPr>
      <w:r>
        <w:rPr>
          <w:color w:val="000000"/>
        </w:rPr>
        <w:t>2.1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color w:val="000000"/>
        </w:rPr>
        <w:t>2.1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сто нахождения Администрации Артёмовского сельского поселения: 346521, Ростовская область, Октябрьский район, п. Новокадамово, ул. Шоссейная, д.1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color w:val="000000"/>
        </w:rPr>
        <w:t>2.1.2. График (режим) приема заинтересованных лиц по вопросам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недельник –  пятница с 8.00 до   17.00 час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рыв на обед с 12.00 до 13.00 час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ходные дни - суббота, воскресень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заявителей и выдача документов о перепланировке и (или) жилого помещения осуществляется специалистом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понедельник- пятница с 8.00 до17.00 ч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Телефон специалиста  администрации Артёмовского сельского поселения: 8 (86360) 3-79-3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1.4. Адрес Интернет-сайта Администрации Артёмовского сельского поселения: 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artemovskoe</w:t>
      </w:r>
      <w:r>
        <w:rPr>
          <w:b/>
          <w:bCs/>
          <w:color w:val="000000"/>
        </w:rPr>
        <w:t>.ru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.5. . 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 использованием средств почтовой, телефонн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при личном или письменном обращении заявителя в Администрацию </w:t>
      </w:r>
      <w:r>
        <w:rPr/>
        <w:t>Артёмовского сельского поселения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осредством размещения в информационно-телекоммуникационных сетях общего пользования (в том числе в сети Интернет) и публикаций в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четкость изложения информа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олнота информирова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оперативность предоставления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2.1.7. Информационные стенды размещаются в здании Администрации </w:t>
      </w:r>
      <w:r>
        <w:rPr/>
        <w:t>Артёмовского сельского поселения</w:t>
      </w:r>
      <w:r>
        <w:rPr>
          <w:color w:val="000000"/>
        </w:rPr>
        <w:t xml:space="preserve"> при входе и содержат следующую информацию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а) месторасположение, график (режим) работы, номер телефон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б) форма заявления о перепланировке и (или) переустройстве жилого помещения (приложен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.8. Информирование заявителей о порядке предоставления муниципальной услуги производится специалистом при личном обращении, по телефону, письменно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9. Консультации (справки) по вопросам предоставления муниципальной услуги даются специалисто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10. Консультации (справки) предоста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а) о перечне документов, необходимых для предоставления муниципальной услуги, комплектности представленных докумен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б) об источнике получения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) о времени приема и выдачи документов в отделе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) 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)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11. Прием заявителей ведется в порядке живой очеред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2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2.1. Основанием для рассмотрения Администрацией Артёмовского сельского поселения вопроса о предоставлении муниципальной услуги лицам, указанным в пункте 1.5.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2.2. Для принятия решения о предоставлении муниципальной услуги в Администрацию Артёмовского сельского поселения предоставляются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заявление (Приложение № 1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- правоустанавливающие документы на переводимое помещение (подлинники или засвидетельствованные в нотариальном порядке копии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- поэтажный 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- </w:t>
      </w:r>
      <w:r>
        <w:rPr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>- документы, подтверждающие согласие всех собственников помещений в многоквартирном доме (коммунальной квартире) на выполнение заявителем реконструкции, переустройства и (или) перепланировки помещения (изменение границ помещений в многоквартирном доме, земельного участка, изменение архитектурного облика фасада и т.п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2.4. Администрация Артёмовского сельского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2.5. прием документов по предоставлению муниципальной услуги осуществляется по адресу: 346521 Ростовская область, Октябрьский район, п. Новокадамово, ул. Шоссейная, 1,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/>
        <w:t>2.3. Сроки предоставления муниципальной услуги</w:t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/>
        <w:t xml:space="preserve">2.3.1. Муниципальная услуга предоставляется в течение 45 календарных дней со дня регистрации соответствующего заявления. Общий срок предоставления услуги включает в себя следующие основные этапы: 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а) срок проверки документов, представленных заявителем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б) срок рассмотрения заявления и принятия решения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в) согласование проекта постановления в подразделениях Администрации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г) выдача постановления и уведомления о переводе помещения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2.3.2. В общий срок осуществления процедуры по предоставлению муниципальной услуги не входят периоды времени, затраченные заявителем 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 xml:space="preserve">2.3.4. Время ожидания в очереди на прием к должностному лицу или для получения консультации не должно превышать 30  минут. 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Основаниями для приостановления либо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- заявление заявителя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- наличие в представленных документах исправлений, серьезных повреждений, не позволяющих однозначно  истолковать их содержание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-непредставление документов, указанных в пункте 2.2.2. настоящего административного регламента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- в случае выявления противоречий, неточностей в представленных на рассмотрение документах, либо факта их недостоверности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- несоблюдение условий перевода помещения, предусмотренных жилищным законодательством;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right="-57" w:firstLine="720"/>
        <w:jc w:val="both"/>
        <w:rPr/>
      </w:pPr>
      <w:r>
        <w:rPr/>
        <w:t>Перечень оснований для приостановления процедуры предоставления услуги и отказа в предоставлении услуги является исчерпыв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Требования к местам предоставления муниципальной</w:t>
      </w:r>
      <w:r>
        <w:rPr>
          <w:b/>
          <w:bCs/>
        </w:rPr>
        <w:t xml:space="preserve">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1. Требования к размещению и оформлению помещ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мещения Администрации Артёмовского сельского поселения  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 ред.2010 г.» и «Гигиенические требования к естественному, искусственному и совмещенному освещению жилых и общественных зданий. СанПиН 2.2.1/2.1.1.1278-03 ред. 2010 г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аждое рабочее место специалистов отдел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2. Требования к размещению и оформлению визуальной и текстовой информ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змещение  информационных стендов  с  образцами  необходимых 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3. Требования к оборудованию мест ожид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места  оборудованы  стульями  и  сто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4. Требования к местам приема заявите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омера кабин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5. Требование к оформлению входа в зда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дание,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ход в здание должен быть оборудован информационной табличкой 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имено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место нахожд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ежим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6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both"/>
        <w:rPr/>
      </w:pPr>
      <w:r>
        <w:rPr/>
        <w:t>2.6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3. Документы, указанные в подразделе пункта 2.2.2. настоящего Административного регламента, могут быть направлены в Администрацию Артёмовского сельского поселения почтовым отправлением с объявленной ценностью при его пересылке,  предварительно заверенные нотариально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/>
      </w:pPr>
      <w:r>
        <w:rPr/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/>
        <w:t>2.7.1. Консультации по вопросам предоставления муниципальной услуги осуществляются специалистом  при личном контакте с заявителями, а также с использованием средств Интернет, почтовой, телефонной связ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блюдать права и законные интересы заяв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7.2.</w:t>
      </w:r>
      <w:r>
        <w:rPr/>
        <w:t xml:space="preserve">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ремени приема и выдачи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8.1.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фамилия,  имя, отчество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адрес места жи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номер телеф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номер и серия документа  удостоверяющего лич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 дата  рождения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2. Заявление заполняется от ру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4. Заявление на предоставление муниципальной услуги формируется в одном экземпляре  и  подписывается заяви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5. Копии документов указанных в пункте 2.2.2. настоящего Административного регламента за исключением заявления, предоставляются 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6. Копии документов, указанных в пункте 2.2.2. настоящего Административного регламента должны быть пронумерованы и заверены.</w:t>
      </w:r>
    </w:p>
    <w:p>
      <w:pPr>
        <w:pStyle w:val="Normal"/>
        <w:widowControl w:val="false"/>
        <w:autoSpaceDE w:val="false"/>
        <w:ind w:right="-57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57" w:firstLine="720"/>
        <w:jc w:val="center"/>
        <w:rPr/>
      </w:pPr>
      <w:r>
        <w:rPr>
          <w:b/>
          <w:bCs/>
          <w:color w:val="000000"/>
        </w:rPr>
        <w:t>3. Состав, последовательность и сроки выполнения административных процедур, требования к порядку из выполнения, с том числе особенности выполнения административных процедур в электронной форм</w:t>
      </w:r>
    </w:p>
    <w:p>
      <w:pPr>
        <w:pStyle w:val="Normal"/>
        <w:widowControl w:val="false"/>
        <w:autoSpaceDE w:val="false"/>
        <w:ind w:right="-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. Предоставление 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а) прием документов и регистрация заявления на предоставление муниципальной услуги в Администрации </w:t>
      </w:r>
      <w:r>
        <w:rPr/>
        <w:t>Артёмовского сельского поселения</w:t>
      </w:r>
      <w:r>
        <w:rPr>
          <w:color w:val="000000"/>
        </w:rPr>
        <w:t xml:space="preserve"> в журнале регистрации входящих заявлений по земельным, жилищным вопросам и по строительств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б) рассмотрение заявления и документов Главой поселения (или лицом, его замещающим) подписание постановления Администрации</w:t>
      </w:r>
      <w:r>
        <w:rPr>
          <w:b/>
          <w:bCs/>
        </w:rPr>
        <w:t xml:space="preserve"> </w:t>
      </w:r>
      <w:r>
        <w:rPr/>
        <w:t>Артёмовского сельского поселения</w:t>
      </w:r>
      <w:r>
        <w:rPr>
          <w:color w:val="000000"/>
        </w:rPr>
        <w:t xml:space="preserve"> о согласовании (отказе в согласовании) перепланировки и (или) переустройства жилого помещени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) уведомление заявителя о принятом реш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3.1.2.</w:t>
      </w:r>
      <w:r>
        <w:rPr/>
        <w:t xml:space="preserve"> 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 Прием документов и регистрация заявления по предоставлению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2.1. Основанием для начала предоставления процедуры приема документов и регистрации заявления на предоставление  муниципальной услуги является личное обращение заявителя с комплекто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3.2.2. Специалист при личном обращении заявителя устанавливает предмет обращения, личность заявителя, в том числе проверяет документы, удостоверяющие лич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Максимальный срок выполнения действия составляет 5 минут на одного заяв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3.2.3. Специалист отдела проверяет наличие всех необходимых документов, исходя из перечня документов, приведенного в пункте 2.2.2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й 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3.2.4. Специалист  при личном обращении заявителя сверяет представленные экземпляры оригиналов и копий документов друг с друго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Если представленные копии документов не заверены, специалист, сверив копии документов с их подлинными экземплярами, выполняет на них надпись об их соответствии подлинным экземплярам, заверяет подписью с указанием фамилии, инициалов, даты завер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Максимальный срок выполнения действия составляет 5 минут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дновременно специалист  сообщает заявителю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аксимальный срок окончани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телефон, фамилию и инициалы специалиста, у которого заявитель в течение срока предоставл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составляет 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3.2.5. При установлении фактов отсутствия необходимых документов, несоответствия представленных документов требованиям специалист  отказывает в приеме документов и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составляет 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3.2.6. При наличии заявления и полного пакета документов заявитель обращается в Администрацию </w:t>
      </w:r>
      <w:r>
        <w:rPr/>
        <w:t>Артёмовского сельского поселения</w:t>
      </w:r>
      <w:r>
        <w:rPr>
          <w:color w:val="000000"/>
        </w:rPr>
        <w:t xml:space="preserve"> и передает заявление  с пакетом документов на  регистрацию в журнале регистрации входящих заявлений по земельным, жилищным вопросам и по строительству, после чего заявителю выдается расписка в получении документов с указанием перечня и даты их полу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7. После регистрации заявление и приложенные к нему документы направляются на рассмотрение Главе поселения (или лицу, его замещающему).</w:t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/>
      </w:pPr>
      <w:r>
        <w:rPr/>
        <w:t>3.3. Рассмотрение представленных документов, принятие решения, подписание постановления о переводе или об отказе в переводе  жилого помещения в нежилое помещение или нежилого помещения в жилое помещение в Артёмов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3.1. Основанием для начала процедуры рассмотрения заявления и документов, принятие решения, подписание постановления Администрации </w:t>
      </w:r>
      <w:r>
        <w:rPr/>
        <w:t>Артёмовского сельского поселения</w:t>
      </w:r>
      <w:r>
        <w:rPr>
          <w:color w:val="000000"/>
        </w:rPr>
        <w:t xml:space="preserve"> о согласовании  (отказе в согласовании) перепланировки и (или) переустройства жилого помещения является поступление документов специалисту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/>
        <w:t>3.3.2. Процедура по рассмотрению заявления и документов, принятию решения, подписанию постановления о согласовании (отказе в согласовании) перепланировки и (или) переустройства жилого помещения должна быть начата специалистом не позднее 3-х рабочих дней с момента поступления к нему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3. Специалист  в течение 7 рабочих дней со дня получения документов проводит проверку достоверности представленных документов и готовит предложение о возможности предоставления услуги по данному зая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выявления противоречий, неточностей в представленных на рассмотрение документах либо факта их недостоверности, специалист уведомляет заявителя о приостановлении процедуры предоставления муниципальной услуги, ясно излагает противоречия, неточности, называет недостоверные данные,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енный отказ в предоставлении услуги, который подписывается Главой поселения (или лицом, его замещающим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4. В случае соответствия представленных документов всем требованиям, установленным настоящим регламентом, специалист в течение 20 рабочих дней готовит проект постановления о переводе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согласования проект постановления подписывается Главой поселения (или лицом, его замещающи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5. Специалист  в течение 3 рабочих дней готовит уведомление о переводе (об отказе) в переводе помещения, которое подписывается Главой поселения (или лицом, его замещающи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6. Специалист  направляет уведомление о переводе (об отказе) в переводе помещения в организацию (орган) по учёту объектов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Уведомление заявителя о принятом решен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1. Специалист  в течение трёх дней после подписания постановления и уведомления о переводе</w:t>
      </w:r>
      <w:r>
        <w:rPr>
          <w:b/>
          <w:bCs/>
        </w:rPr>
        <w:t xml:space="preserve"> </w:t>
      </w:r>
      <w:r>
        <w:rPr/>
        <w:t>помещения  уведомляет заявителя о готовности документов устно по телефону, либо письменно, почтовым от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2.Заявителю выдаются постановление и уведомление о переводе</w:t>
      </w:r>
      <w:r>
        <w:rPr>
          <w:b/>
          <w:bCs/>
        </w:rPr>
        <w:t xml:space="preserve"> </w:t>
      </w:r>
      <w:r>
        <w:rPr/>
        <w:t>помещения лично или его законному представителю, либо почтовым отправлением в адрес, указанный в заяв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лучении постановления и уведомления о переводе</w:t>
      </w:r>
      <w:r>
        <w:rPr>
          <w:b/>
          <w:bCs/>
        </w:rPr>
        <w:t xml:space="preserve"> </w:t>
      </w:r>
      <w:r>
        <w:rPr/>
        <w:t>помещения</w:t>
      </w:r>
      <w:r>
        <w:rPr>
          <w:b/>
          <w:bCs/>
        </w:rPr>
        <w:t xml:space="preserve"> </w:t>
      </w:r>
      <w:r>
        <w:rPr/>
        <w:t>заявитель либо его законный представитель расписывается на копии документа, которая остается в Администрации поселения и ставит дату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Окончание процесса перевода помещения из одной категории в другу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данное Администрацией Артёмовского сельского поселения 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, и (или) и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1. Если для использования помещения требуется проведение его переустройства и (или) перепланировки, и (или) иных работ, выданное уведомление является основанием проведения соответствующего вида работ с учётом представленного заявителя проекта и требований, изложенных в уведомл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2. Окончание процесса перевода помещения из одной категории в другую, в случае проведения переустройства и (или) перепланировки, наступает только при завершении всех работ, подтверждённых актом приёмоч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 приёмочной комиссии, подтверждающий завершение переустройства и (или) перепланировки в течение 10 рабочих дней направляется заявителю и в БТИ, копия направляется в Администрацию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3. Работы по реконструкции переводимых помещений выполняются и завершаются в соответствии с законодательством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Оформление отказа в предоставлении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ях, установленных в п.2.4. настоящего Административного регламента специалист подготавливает в течение 20 рабочих дней постановление  об отказе в переводе помещения. После согласования проект постановления  подписывается Главой поселения (или лицом, его замещающим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/>
        <w:t>Постановление об отказе в переводе помещения должно содержать основания отказа с обязательной ссылкой на нарушения, предусмотренные частью 1 статьи 24 Жилищного кодекса РФ, и может быть обжаловано заявителем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52525"/>
        </w:rPr>
      </w:pPr>
      <w:r>
        <w:rPr>
          <w:b/>
          <w:bCs/>
          <w:color w:val="252525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их непосредственным руководи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Специалист, ответственный за предоставление муниципальной услуги несе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сональная ответственность специалиста закрепляется в его должностной инструкцией в соответствии с требованием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 Текущий контроль осуществляется путем проведения  главным специалистом администрации поселения проверок соблюдения и предоставления специалистом положений регламента, иных нормативных правовых актов Российской Федерации, Новгородской области и органов местного самоуправления Артёмовского сельского поселения. Текущий контроль осуществляется непосредственно в ходе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 xml:space="preserve">Периодичность осуществления текущего контроля составляет один раз в год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результатам проведенных проверок, оформленных документально в установленном порядке,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5. Для проведения проверки полноты и качества предоставления услуги формируется комиссия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suppressAutoHyphens w:val="true"/>
        <w:autoSpaceDE w:val="false"/>
        <w:ind w:firstLine="720"/>
        <w:jc w:val="both"/>
        <w:rPr/>
      </w:pPr>
      <w:r>
        <w:rPr/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а подписывается председателем комиссии и утверждается Главой поселения (или лицом, его замещающи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6. По результатам проверок в случае выявления нарушений прав заявителей осуществляется привлечение виновных лиц к дисциплинарной ответственности в соответствии со статьей 27 Федерального закона от 02.03.2007 № 25-ФЗ «О муниципальной службе 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/>
        <w:t xml:space="preserve">5.1. Заинтересованные лица в соответствии с настоящим регламентом вправе обжаловать в досудебном порядке: 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/>
        <w:t>отказ в приеме документов для предоставления услуги;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/>
        <w:t>отказ заявителю в предоставлении услуги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5.2. Обращение (претензия) может быть подано заявителем, права которого нарушены, а также по просьбе заявителя его законным представителем вышестоящему руководителю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>
          <w:color w:val="000000"/>
        </w:rPr>
        <w:t xml:space="preserve">5.3. </w:t>
      </w:r>
      <w:r>
        <w:rPr/>
        <w:t xml:space="preserve">Обращения (претензии) могут быть поданы в течение  месяца со дня, когда заявитель узнал или должен был узнать о нарушении своих прав. 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считаться, в частности, любые обстоятельства, затруднившие получение информации об обжалуемых действиях (решениях) и их последствиях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 xml:space="preserve">5.4. Обращения (претензии) могут быть поданы в устной или письменной форме.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5.5. Заявитель может сообщить о нарушении своих прав и законных интересов, противоправных решениях, действиях или бездействии работников подразделений Администрации, участвующих в процедуре предоставления услуги и должностных лиц, о нарушении положений настоящего регламента, некорректном поведении или нарушении служебной этики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Обращение (претензия) заявителя должно содержать следующую информацию: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фамилия, имя, отчество гражданина, место жительства или пребывания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наименование юридического лица, почтовый адрес (в случае, если заявителем является юридическое лицо)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существо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личная подпись и дата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(претензии) документы и материалы либо их копии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5.6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5.7. Бланки стандартной формы письменных обращений должны находиться в свободном доступе и в достаточном количестве в  Администрации</w:t>
      </w:r>
      <w:r>
        <w:rPr>
          <w:b/>
          <w:bCs/>
        </w:rPr>
        <w:t xml:space="preserve"> </w:t>
      </w:r>
      <w:r>
        <w:rPr/>
        <w:t>Артёмовского сельского поселения. При этом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, ответственных за работу с обращениями граждан и юридических лиц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5.8. Обращение (претензия) не подлежит рассмотрению в следующих случаях: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пропуска срока подачи обращения (претензии)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 xml:space="preserve">отсутствия обязательных реквизитов письменного обращения и указаний на предмет обжалования;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подачи обращения (претензии) лицом, не имеющим полномочий выступать от имени гражданина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/>
      </w:pPr>
      <w:r>
        <w:rPr/>
        <w:t xml:space="preserve">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 xml:space="preserve">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 xml:space="preserve">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Заявителю должно быть сообщено о невозможности рассмотрения его обращения (претензии) в трехдневный срок со дня его получения.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5.9. Письменное обращение (претензия) подлежит обязательной регистрации.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/>
        <w:t xml:space="preserve">5.10. 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органов местного самоуправления, могут быть обжалованы заявителем в суде.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</w:t>
      </w:r>
      <w:r>
        <w:rPr>
          <w:color w:val="000000"/>
        </w:rPr>
        <w:t>Приложение  1</w:t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right"/>
        <w:rPr>
          <w:color w:val="000000"/>
        </w:rPr>
      </w:pPr>
      <w:r>
        <w:rPr>
          <w:color w:val="000000"/>
        </w:rPr>
        <w:t xml:space="preserve">к </w:t>
      </w:r>
      <w:r>
        <w:rPr/>
        <w:t xml:space="preserve">Административному регламенту </w:t>
      </w:r>
      <w:r>
        <w:rPr>
          <w:color w:val="000000"/>
        </w:rPr>
        <w:t xml:space="preserve">по предоставлению  муниципальной услуги  </w:t>
      </w:r>
      <w:r>
        <w:rPr/>
        <w:t>«Принятие документов, а также выдача решений о переводе или об отказе в переводе  жилого помещения в нежилое помещение или нежилого помещения в жилое помещение в Артёмовском сельском поселении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253" w:right="-57" w:hanging="5103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В Администрацию Артёмовского </w:t>
      </w:r>
    </w:p>
    <w:p>
      <w:pPr>
        <w:pStyle w:val="Normal"/>
        <w:widowControl w:val="false"/>
        <w:shd w:fill="FFFFFF" w:val="clear"/>
        <w:autoSpaceDE w:val="false"/>
        <w:ind w:left="4253" w:right="-57" w:hanging="5"/>
        <w:jc w:val="right"/>
        <w:rPr/>
      </w:pPr>
      <w:r>
        <w:rPr/>
        <w:t>сельского    поселения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right"/>
        <w:rPr/>
      </w:pPr>
      <w:r>
        <w:rPr/>
        <w:t xml:space="preserve">                                                              </w:t>
      </w:r>
      <w:r>
        <w:rPr/>
        <w:t>от _____________________________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right"/>
        <w:rPr/>
      </w:pPr>
      <w:r>
        <w:rPr/>
        <w:t xml:space="preserve">                                                             </w:t>
      </w:r>
      <w:r>
        <w:rPr/>
        <w:t>Ф.И.О.__________________________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right"/>
        <w:rPr/>
      </w:pPr>
      <w:r>
        <w:rPr/>
        <w:t xml:space="preserve">                                                              </w:t>
      </w:r>
      <w:r>
        <w:rPr/>
        <w:t>почтовый адрес__________________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right"/>
        <w:rPr/>
      </w:pPr>
      <w:r>
        <w:rPr/>
        <w:t xml:space="preserve">                                                              </w:t>
      </w:r>
      <w:r>
        <w:rPr/>
        <w:t>телефон_________________________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center"/>
        <w:rPr>
          <w:b/>
          <w:b/>
          <w:bCs/>
          <w:caps/>
        </w:rPr>
      </w:pPr>
      <w:r>
        <w:rPr>
          <w:b/>
          <w:bCs/>
          <w:caps/>
        </w:rPr>
        <w:t>Форма (Образец) заявления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autoSpaceDE w:val="false"/>
        <w:ind w:right="-57" w:firstLine="70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ab/>
        <w:t>Прошу перевести жилое (нежилое) помещение по адресу (указать адрес переводимого помещения) в нежилое (жилое) помещение для использования в качестве (указать планируемое назначение переводимого помещения: офис, магазин, парикмахерская, медицинский центр и др.)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Приложения: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1.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2.  План переводимого помещения с его техническим описанием (в случае, если переводимое помещение является  жилым, технический паспорт такого помещения)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>3.    Поэтажный план дома, в котором находится переводимое помещение;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  <w:t xml:space="preserve">4.  Подготовленный 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/>
      </w:pPr>
      <w:r>
        <w:rPr/>
        <w:t>Специалист 1 категории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/>
      </w:pPr>
      <w:r>
        <w:rPr/>
        <w:t>по правовой и кадровой работе                                                                                                 Т.П. Бригида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right"/>
        <w:rPr>
          <w:color w:val="000000"/>
        </w:rPr>
      </w:pPr>
      <w:r>
        <w:rPr>
          <w:color w:val="000000"/>
        </w:rPr>
        <w:t xml:space="preserve">к </w:t>
      </w:r>
      <w:r>
        <w:rPr/>
        <w:t xml:space="preserve">Административному регламенту </w:t>
      </w:r>
      <w:r>
        <w:rPr>
          <w:color w:val="000000"/>
        </w:rPr>
        <w:t xml:space="preserve">по предоставлению  муниципальной услуги  </w:t>
      </w:r>
      <w:r>
        <w:rPr/>
        <w:t>«Принятие документов, а также выдача решений о переводе или об отказе в переводе  жилого помещения в нежилое помещение или нежилого помещения в жилое помещение в Артёмовском сельском поселении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ИСПОЛНЕНИЯ  МУНИЦИПАЛЬНОЙ 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 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граждан о переводе или отка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ереводе жилого помещения в нежилое или </w:t>
      </w:r>
    </w:p>
    <w:p>
      <w:pPr>
        <w:pStyle w:val="Normal"/>
        <w:jc w:val="center"/>
        <w:rPr/>
      </w:pPr>
      <w:r>
        <w:rPr>
          <w:b/>
        </w:rPr>
        <w:t>нежилого помещения в жило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134620</wp:posOffset>
                </wp:positionV>
                <wp:extent cx="1270" cy="798830"/>
                <wp:effectExtent l="56515" t="635" r="57150" b="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9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0.6pt" to="237.65pt,73.45pt" ID="Прямая соединительная линия 7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Регистрация   обращения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17145</wp:posOffset>
                </wp:positionV>
                <wp:extent cx="0" cy="685800"/>
                <wp:effectExtent l="57150" t="0" r="571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35pt" to="237.6pt,55.3pt" ID="Прямая соединительная линия 6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</w:t>
      </w:r>
      <w:r>
        <w:rPr>
          <w:b/>
        </w:rPr>
        <w:t>Сбор и анализ сведений о переводе или отка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ереводе жилого помещения в нежилое или </w:t>
      </w:r>
    </w:p>
    <w:p>
      <w:pPr>
        <w:pStyle w:val="Normal"/>
        <w:jc w:val="center"/>
        <w:rPr/>
      </w:pPr>
      <w:r>
        <w:rPr>
          <w:b/>
        </w:rPr>
        <w:t>нежилого помещения в жилое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0060</wp:posOffset>
                </wp:positionH>
                <wp:positionV relativeFrom="paragraph">
                  <wp:posOffset>71755</wp:posOffset>
                </wp:positionV>
                <wp:extent cx="1270" cy="798830"/>
                <wp:effectExtent l="56515" t="635" r="57150" b="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9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5.65pt" to="237.85pt,68.5pt" ID="Прямая соединительная линия 5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75880" cy="342900"/>
                <wp:effectExtent l="0" t="0" r="0" b="0"/>
                <wp:docPr id="5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920" cy="343080"/>
                          <a:chOff x="0" y="0"/>
                          <a:chExt cx="767592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75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604.4pt;height:27pt" coordorigin="0,0" coordsize="12088,540">
                <v:rect id="shape_0" stroked="f" o:allowincell="f" style="position:absolute;left:0;top:0;width:12087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ринятие решения о переводе или отка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ереводе жилого помещения в нежилое или </w:t>
      </w:r>
    </w:p>
    <w:p>
      <w:pPr>
        <w:pStyle w:val="Normal"/>
        <w:jc w:val="center"/>
        <w:rPr/>
      </w:pPr>
      <w:r>
        <w:rPr>
          <w:b/>
        </w:rPr>
        <w:t>нежилого помещения в жило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75880" cy="694055"/>
                <wp:effectExtent l="0" t="0" r="0" b="0"/>
                <wp:docPr id="6" name="Полотно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920" cy="694080"/>
                          <a:chOff x="0" y="0"/>
                          <a:chExt cx="7675920" cy="69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67592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720" cy="68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" style="position:absolute;margin-left:0pt;margin-top:0pt;width:604.4pt;height:54.65pt" coordorigin="0,0" coordsize="12088,1093">
                <v:rect id="shape_0" stroked="f" o:allowincell="f" style="position:absolute;left:0;top:0;width:12087;height:10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0" to="4860,1081" ID="Line 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Выдача информации заявител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о переводе или отка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ереводе жилого помещения в нежилое или </w:t>
      </w:r>
    </w:p>
    <w:p>
      <w:pPr>
        <w:pStyle w:val="Normal"/>
        <w:jc w:val="center"/>
        <w:rPr/>
      </w:pPr>
      <w:r>
        <w:rPr>
          <w:b/>
        </w:rPr>
        <w:t>нежилого помещения в жилое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right"/>
        <w:rPr>
          <w:color w:val="000000"/>
        </w:rPr>
      </w:pPr>
      <w:r>
        <w:rPr>
          <w:color w:val="000000"/>
        </w:rPr>
        <w:t xml:space="preserve">к </w:t>
      </w:r>
      <w:r>
        <w:rPr/>
        <w:t xml:space="preserve">Административному регламенту </w:t>
      </w:r>
      <w:r>
        <w:rPr>
          <w:color w:val="000000"/>
        </w:rPr>
        <w:t xml:space="preserve">по предоставлению  муниципальной услуги  </w:t>
      </w:r>
      <w:r>
        <w:rPr/>
        <w:t>«Принятие документов, а также выдача решений о переводе или об отказе в переводе  жилого помещения в нежилое помещение или нежилого помещения в жилое помещение в Артёмовском сельском поселении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          </w:t>
      </w:r>
      <w:r>
        <w:rPr>
          <w:b/>
          <w:bCs/>
        </w:rPr>
        <w:t>ФОР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ВЕДОМЛЕНИЯ О ПЕРЕВОДЕ (ОТКАЗЕ В ПЕРЕВОДЕ) ЖИЛ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НЕЖИЛОГО) ПОМЕЩЕНИЯ В НЕЖИЛОЕ (ЖИЛОЕ) ПОМЕЩЕНИ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ому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для граждан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лное наименование организации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ля юридических ли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уда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чтовый индекс и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заявителя согласно заяв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 перевод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ереводе (отказе в переводе) жилого (нежило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мещения в нежилое (жилое) помещ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лное наименование органа местного самоуправления,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существляющего перевод помещения)</w:t>
      </w:r>
    </w:p>
    <w:p>
      <w:pPr>
        <w:pStyle w:val="ConsPlusNonformat"/>
        <w:jc w:val="both"/>
        <w:rPr/>
      </w:pPr>
      <w:r>
        <w:rPr/>
        <w:t xml:space="preserve">рассмотрев представленные в соответствии с частью 2   </w:t>
      </w:r>
      <w:hyperlink r:id="rId3">
        <w:r>
          <w:rPr>
            <w:rStyle w:val="InternetLink"/>
            <w:color w:val="0000FF"/>
          </w:rPr>
          <w:t>статьи    23</w:t>
        </w:r>
      </w:hyperlink>
    </w:p>
    <w:p>
      <w:pPr>
        <w:pStyle w:val="ConsPlusNonformat"/>
        <w:jc w:val="both"/>
        <w:rPr/>
      </w:pPr>
      <w:r>
        <w:rPr/>
        <w:t>Жилищного кодекса Российской Федерации  документы    о    переводе</w:t>
      </w:r>
    </w:p>
    <w:p>
      <w:pPr>
        <w:pStyle w:val="ConsPlusNonformat"/>
        <w:jc w:val="both"/>
        <w:rPr/>
      </w:pPr>
      <w:r>
        <w:rPr/>
        <w:t>помещения общей площадью __ кв. м, находящегося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городского или сельского пос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улицы, площади, проспекта, бульва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оезда и т.п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орпус (владение, строение)</w:t>
      </w:r>
    </w:p>
    <w:p>
      <w:pPr>
        <w:pStyle w:val="ConsPlusNonformat"/>
        <w:jc w:val="both"/>
        <w:rPr/>
      </w:pPr>
      <w:r>
        <w:rPr/>
        <w:t>дом ______, ----------------------------------------,  кв. 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из жилого (нежилого) в нежилое (жилое)</w:t>
      </w:r>
    </w:p>
    <w:p>
      <w:pPr>
        <w:pStyle w:val="ConsPlusNonformat"/>
        <w:jc w:val="both"/>
        <w:rPr/>
      </w:pPr>
      <w:r>
        <w:rPr/>
        <w:t>--------------------------------------   в   целях   исполь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помещения в качестве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вид использования помещения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 заявлением о переводе)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ИЛ (_________________________________________________________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акта, дата его принятия и номе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омещение на основании приложенных к заявлению докумен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жилого (нежилого) в  нежилое (жил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перевести из ------------------------------------------ бе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предварительных услов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перевести из жилого (нежилого) в  нежилое    (жилое)    при</w:t>
      </w:r>
    </w:p>
    <w:p>
      <w:pPr>
        <w:pStyle w:val="ConsPlusNonformat"/>
        <w:jc w:val="both"/>
        <w:rPr/>
      </w:pPr>
      <w:r>
        <w:rPr/>
        <w:t>условии проведения в установленном порядке следующих видов работ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еречень работ по переустройству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ерепланировке) помещени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иных необходимых работ по ремонту, реконструк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реставрации помещения)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Отказать в переводе указанного    помещения    из    жилого</w:t>
      </w:r>
    </w:p>
    <w:p>
      <w:pPr>
        <w:pStyle w:val="ConsPlusNonformat"/>
        <w:jc w:val="both"/>
        <w:rPr/>
      </w:pPr>
      <w:r>
        <w:rPr/>
        <w:t>(нежилого) в нежилое (жилое) в связи с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(основание(я), установленное частью 1 </w:t>
      </w:r>
      <w:hyperlink r:id="rId4">
        <w:r>
          <w:rPr>
            <w:rStyle w:val="InternetLink"/>
            <w:color w:val="0000FF"/>
          </w:rPr>
          <w:t>статьи 24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Жилищного кодекса Российской Феде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лица,          (подпись)      (расшифровка подписи)</w:t>
      </w:r>
    </w:p>
    <w:p>
      <w:pPr>
        <w:pStyle w:val="ConsPlusNonformat"/>
        <w:jc w:val="both"/>
        <w:rPr/>
      </w:pPr>
      <w:r>
        <w:rPr/>
        <w:t>подписавшего уведом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  " ____________ 20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A1AE1FFFBBF1F78B57F8C1C59261BACD6AF9749610D4B6A903668AD6184565C81E8EECDE8120E1TCB5M" TargetMode="External"/><Relationship Id="rId4" Type="http://schemas.openxmlformats.org/officeDocument/2006/relationships/hyperlink" Target="consultantplus://offline/ref=7FA1AE1FFFBBF1F78B57F8C1C59261BACD6AF9749610D4B6A903668AD6184565C81E8EECDE8120EETCB8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3:00Z</dcterms:created>
  <dc:creator>1</dc:creator>
  <dc:description/>
  <dc:language>en-US</dc:language>
  <cp:lastModifiedBy>1</cp:lastModifiedBy>
  <dcterms:modified xsi:type="dcterms:W3CDTF">2015-11-20T07:33:00Z</dcterms:modified>
  <cp:revision>2</cp:revision>
  <dc:subject/>
  <dc:title/>
</cp:coreProperties>
</file>