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290</wp:posOffset>
            </wp:positionH>
            <wp:positionV relativeFrom="paragraph">
              <wp:posOffset>-50165</wp:posOffset>
            </wp:positionV>
            <wp:extent cx="490855" cy="668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ТЯБРЬСКИЙ РАЙОН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i w:val="false"/>
          <w:sz w:val="28"/>
          <w:szCs w:val="28"/>
        </w:rPr>
        <w:t>²</w:t>
      </w:r>
      <w:r>
        <w:rPr>
          <w:i w:val="false"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i w:val="false"/>
          <w:sz w:val="28"/>
          <w:szCs w:val="28"/>
        </w:rPr>
        <w:t>²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i w:val="false"/>
          <w:sz w:val="28"/>
          <w:szCs w:val="28"/>
        </w:rPr>
        <w:t>28.08.2015 года                                №  191                              п. Новокадамово</w:t>
      </w:r>
    </w:p>
    <w:p>
      <w:pPr>
        <w:pStyle w:val="Normal"/>
        <w:tabs>
          <w:tab w:val="clear" w:pos="708"/>
          <w:tab w:val="left" w:pos="4095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pacing w:lineRule="auto" w:line="2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auto" w:line="2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ind w:right="567" w:hanging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оступная среда» на 2016-2018 годы</w:t>
      </w:r>
    </w:p>
    <w:p>
      <w:pPr>
        <w:pStyle w:val="Heading1"/>
        <w:keepNext w:val="false"/>
        <w:widowControl w:val="fals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widowControl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widowControl w:val="false"/>
        <w:rPr>
          <w:sz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Бюджетным кодексом Российской Федерации, с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становлением Администрации Артёмовского сельского поселения от </w:t>
      </w:r>
      <w:r>
        <w:rPr>
          <w:sz w:val="28"/>
          <w:lang w:val="ru-RU"/>
        </w:rPr>
        <w:t>03</w:t>
      </w:r>
      <w:r>
        <w:rPr>
          <w:sz w:val="28"/>
        </w:rPr>
        <w:t>.08.201</w:t>
      </w:r>
      <w:r>
        <w:rPr>
          <w:sz w:val="28"/>
          <w:lang w:val="ru-RU"/>
        </w:rPr>
        <w:t>5 г.</w:t>
      </w:r>
      <w:r>
        <w:rPr>
          <w:sz w:val="28"/>
        </w:rPr>
        <w:t xml:space="preserve"> № 1</w:t>
      </w:r>
      <w:r>
        <w:rPr>
          <w:sz w:val="28"/>
          <w:lang w:val="ru-RU"/>
        </w:rPr>
        <w:t>80</w:t>
      </w:r>
      <w:r>
        <w:rPr>
          <w:sz w:val="28"/>
        </w:rPr>
        <w:t xml:space="preserve"> «</w:t>
      </w:r>
      <w:r>
        <w:rPr>
          <w:sz w:val="28"/>
          <w:szCs w:val="28"/>
        </w:rPr>
        <w:t>О внесении изменений и дополнений в Постановление Администрации Артемовского сельского поселения от 22.08.2013 г. № 167 «Об утверждении Перечня муниципальных программ Артемовского сельского поселения Октябрьского района Ростовской области»</w:t>
      </w:r>
    </w:p>
    <w:p>
      <w:pPr>
        <w:pStyle w:val="TextBodyIndent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jc w:val="center"/>
        <w:rPr>
          <w:sz w:val="28"/>
          <w:lang w:val="ru-RU"/>
        </w:rPr>
      </w:pPr>
      <w:r>
        <w:rPr>
          <w:sz w:val="28"/>
        </w:rPr>
        <w:t>ПОСТАНОВЛЯЮ:</w:t>
      </w:r>
    </w:p>
    <w:p>
      <w:pPr>
        <w:pStyle w:val="TextBodyIndent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 Утвердить муниципальную программу Артемовского сельского поселения «Доступная среда» на 2016-2018 годы согласно </w:t>
      </w:r>
      <w:hyperlink r:id="rId3">
        <w:r>
          <w:rPr>
            <w:rStyle w:val="InternetLink"/>
            <w:i w:val="false"/>
            <w:sz w:val="28"/>
            <w:szCs w:val="28"/>
          </w:rPr>
          <w:t>приложению</w:t>
        </w:r>
      </w:hyperlink>
      <w:r>
        <w:rPr>
          <w:i w:val="false"/>
          <w:sz w:val="28"/>
          <w:szCs w:val="28"/>
        </w:rPr>
        <w:t xml:space="preserve"> № 1.</w:t>
      </w:r>
    </w:p>
    <w:p>
      <w:pPr>
        <w:pStyle w:val="Normal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2. Установить, что в ходе реализации муниципальной программы «Доступная среда» Артемовского сельского поселения на 2016-2018 годы  мероприятия и  объемы    финансирования    подлежат     корректировке    с    учетом возможностей бюджета Артёмовского сельского поселения</w:t>
      </w:r>
      <w:r>
        <w:rPr>
          <w:i w:val="false"/>
        </w:rPr>
        <w:t>.</w:t>
      </w:r>
    </w:p>
    <w:p>
      <w:pPr>
        <w:pStyle w:val="Normal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Настоящее постановление вступает в силу с 1 января 2016 года.</w:t>
      </w:r>
    </w:p>
    <w:p>
      <w:pPr>
        <w:pStyle w:val="Normal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 w:val="false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widowControl w:val="false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widowControl w:val="false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</w:t>
      </w:r>
      <w:r>
        <w:rPr>
          <w:i w:val="false"/>
          <w:sz w:val="28"/>
        </w:rPr>
        <w:t xml:space="preserve">Глава Артемовского сельского поселения                              Топчий Т.П.               </w:t>
      </w:r>
    </w:p>
    <w:p>
      <w:pPr>
        <w:pStyle w:val="Normal"/>
        <w:widowControl w:val="false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widowControl w:val="false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widowControl w:val="false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widowControl w:val="false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и Артемов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8.08.2015 г. № 191</w:t>
      </w:r>
    </w:p>
    <w:p>
      <w:pPr>
        <w:pStyle w:val="Normal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УНИЦИПАЛЬНАЯ ПРОГРАММА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jc w:val="center"/>
        <w:rPr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«Доступная среда»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b/>
          <w:bCs/>
          <w:i w:val="false"/>
          <w:sz w:val="24"/>
        </w:rPr>
        <w:t>ПАСПОРТ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муниципальной программы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Артемовского сельского поселения Октябрьского района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«Доступная среда»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6627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имен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униципальная программа Артемовского сельского поселения Октябрьского района «Доступная среда»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(далее — программа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казчи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Администрация Артемовского сельского поселения Октябрьского района  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сполнител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дминистрация Артемовского сельского поселения Октябрьского района 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Ц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роки и этапы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  – 2018 год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инансовое обеспеч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Общие расходы бюджета Администрация Артемовского </w:t>
            </w:r>
          </w:p>
          <w:p>
            <w:pPr>
              <w:pStyle w:val="Normal"/>
              <w:ind w:firstLine="3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ельского поселения Октябрьского района  на реализацию</w:t>
            </w:r>
          </w:p>
          <w:p>
            <w:pPr>
              <w:pStyle w:val="Normal"/>
              <w:ind w:firstLine="3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целевой программы составят 0,0 тыс. рублей, в том числе в </w:t>
            </w:r>
          </w:p>
          <w:p>
            <w:pPr>
              <w:pStyle w:val="Normal"/>
              <w:ind w:firstLine="3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 </w:t>
            </w:r>
            <w:r>
              <w:rPr>
                <w:i w:val="false"/>
                <w:sz w:val="24"/>
              </w:rPr>
              <w:t>2016 году –  0,0 тыс. рублей;</w:t>
            </w:r>
          </w:p>
          <w:p>
            <w:pPr>
              <w:pStyle w:val="Normal"/>
              <w:ind w:firstLine="3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 году –  0,0 тыс. рублей;</w:t>
            </w:r>
          </w:p>
          <w:p>
            <w:pPr>
              <w:pStyle w:val="Normal"/>
              <w:ind w:firstLine="35"/>
              <w:rPr/>
            </w:pPr>
            <w:r>
              <w:rPr>
                <w:i w:val="false"/>
                <w:sz w:val="24"/>
              </w:rPr>
              <w:t>2018 году –  0,0 тыс. рублей;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жидаемые конечные результа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еспечение доступности зданий, предоставляющих услуги населению, оборудованных с учетом потребностей инвалидов, маломобильных групп населени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нтроль за исполнением 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лава Артем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I. Сущность решаемых программой проблем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 соответствии с Федеральным законом от 24.11.1995г. № 181-ФЗ «О социальной защите инвалидов в Российской Федерации», поручением Президента Российской Федерации от 15.11.2009г. № Пр-3035, поручением Правительства Российской Федерации от 18.11.2009г. № ВП-п 13-6734, должна быть разработана нормативная правовая база в части расширения мер социальной поддержки населения, в том числе создания безбарьерной среды жизнедеятельности для инвалидов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</w:rPr>
        <w:t>На территории Артемовского сельского поселения Октябрьского района  по состоянию на 01 августа 2015 года проживает более 298 инвалидов, в том числе 14 детей – инвалидов, 2 инвалида-калясочника. Наиболее уязвимыми по характерным особенностям взаимодействия со средой жизнедеятельности являются три основные категории инвалидов: граждане с нарушением зрения, граждане с нарушением слуха, граждане с нарушениями опорно-двигательного аппарата.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Ключевой проблемой данных категорий населения является адаптация социальной инфраструктуры. Отсутствие пандусов, поручней и подъемников на входах и внутри зданий – это создает для инвалидов преграду.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бъектов социальной инфраструктуры не имеют специальных приспособлений, подъемников, пандусов, облегчающих прохождение маломобильных граждан в здания.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 настоящее время нерешенность проблемы доступа инвалидов к среде жизнедеятельности порождает ряд серьезных социально-экономических последствий. Среди них: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- дестимуляция социальной и трудовой активности инвалидов, негативно отражающаяся на занятости, образовательном и культурном уровне инвалидов и качестве их жизни. 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 ограничения жизнедеятельности маломобильных групп населения (лиц преклонного возраста, временно нетрудоспособных, беременных женщин, людей с детскими колясками).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Данным тенденциям способствует наличие ряда недостатков в обеспечении доступности для инвалидов среды жизнедеятельности: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 неэффективность взаимодействия органов местного самоуправления, бизнеса, общественных организаций инвалидов в области создания доступной среды;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 несоответствие выделяемых ресурсов масштабности и сложности задач обеспечения доступной среды для инвалидов;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 отсутствие полной и достоверной информации о состоянии физического окружения с позиции доступности для инвалидов.</w:t>
      </w:r>
    </w:p>
    <w:p>
      <w:pPr>
        <w:pStyle w:val="Normal"/>
        <w:ind w:firstLine="709"/>
        <w:jc w:val="both"/>
        <w:rPr/>
      </w:pPr>
      <w:r>
        <w:rPr>
          <w:b/>
          <w:bCs/>
          <w:i w:val="false"/>
          <w:sz w:val="24"/>
        </w:rPr>
        <w:t>         </w:t>
      </w:r>
      <w:r>
        <w:rPr>
          <w:i w:val="false"/>
          <w:sz w:val="24"/>
        </w:rPr>
        <w:t>Таким образом, обеспечение доступности среды для инвалидов является одной из важнейших социально-экономических проблем, затрагивающей все общество в целом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</w:rPr>
        <w:t>Реализация целевой программы позволит создать условия для развития доступной среды жизнедеятельности для инвалидов на территории Артемовского сельского поселения Октябрьского района , а также основу для дальнейшего формирования доступной среды.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Целесообразность решения проблемы обеспечения доступности среды для инвалидов программным методом определяется следующими причинами: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межведомственный характер решения проблемы. Потребуется объединение усилий и координация действий органов местного самоуправления, общественных объединений;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долгосрочность решения проблемы. Проблема создания доступности социальной среды может быть решена только путем осуществления последовательных и взаимосвязанных мероприяти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</w:rPr>
        <w:t>Таким образом, необходимость комплексного решения проблем, связанных с инвалидностью, программным методом обусловлена рядом объективным причин, в том числе масштабностью, сложностью и многообразием проблем реабилитации инвалидов и интеграции их в общество, что предполагает разработку и осуществление комплекса программных мероприятий, взаимоувязанных по срокам реализации и исполнителям; необходимостью выполнения в рамках единой программы крупных по объему и требующих длительных сроков реализации программных мероприятиях; потребностью в координации усилий органов муниципальной власти и общественных объединений инвалидов.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II. Цели и задачи программы</w:t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 w:val="false"/>
          <w:sz w:val="24"/>
        </w:rPr>
        <w:t> </w:t>
      </w:r>
      <w:r>
        <w:rPr>
          <w:i w:val="false"/>
          <w:sz w:val="24"/>
        </w:rPr>
        <w:t>Целью данной программы является формирование условий для обеспечения равного доступа инвалидов и других маломобильных групп населения к физическому окружению, информации, а также объектам и услугам, открытым или предоставляемым населению.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Задачи программы определяются её целью и состоят в следующем: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  обеспечение доступности, повышение оперативности и эффективности предоставления услуг инвалидам и другим маломобильным группам населения в различных сферах жизнедеятельности;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 формирование доступности объектов социальной инфраструктуры.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Мероприятия, направленные на решение задач программы, будут способствовать преодолению самоизоляции инвалидов и других маломобильных групп населения, повышению их индивидуальной мобильности, и социальной активности, созданию условий независимого образа жизни, полной реализации своих прав и свобод, а также будут способствовать их полноценному участию во всех областях общественной жизни, что в свою очередь будет формировать адекватное восприятие людей с ограниченными возможностями в массовом сознании.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III. Сроки реализации целевой программы</w:t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4"/>
        </w:rPr>
        <w:t>Реализация целевой программы будет осуществляться в течение 2016-2018 годов.</w:t>
      </w:r>
      <w:r>
        <w:rPr>
          <w:b/>
          <w:bCs/>
          <w:i w:val="false"/>
          <w:sz w:val="24"/>
        </w:rPr>
        <w:t> </w:t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IV. Обоснование ресурсного обеспечения целевой программы</w:t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ограммой предусматривается реализация комплекса мероприятий, направленных на формирование условия для обеспечения равного доступа и  маломобильных групп населения к физическому окружению, информации, а также к объектам и услугам, открытым или предоставляемым населению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</w:rPr>
        <w:t>Мероприятия программы разработаны на основе анализа положения инвалидов и других маломобильных групп населения на территории Артемовского сельского поселения Октябрьского района, выявления существующих ограничений и барьеров, препятствующих доступности среды жизнедеятельности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</w:rPr>
        <w:t>Программный метод позволит более эффективно использовать финансовые ресурсы, сконцентрировав их на решение приоритетных задач, обеспечить комплексное решение проблем, обозначенных настоящей программой, а также привлечь средства бюджета Октябрьского района,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</w:rPr>
        <w:t>Экономический эффект от осуществления программы будет достигнут за счет реализации потенциала инвалидов и маломобильных групп населения вследствие формирования и развития среды, обеспечивающий беспрепятственный доступ данных категорий населения к социально-бытовой инфраструктуре, за период 2016-2018 года планируется направить 173,9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</w:rPr>
        <w:t>Реализация запланированных мероприятий будет способствовать эффективному решению задач, определенных программой и к 2018 году позволит достигнуть: обеспечение доступности зданий, предоставляющих услуги населению, оборудованных с учетом потребностей инвалидов и маломобильных групп населения.</w:t>
      </w:r>
      <w:r>
        <w:rPr>
          <w:b/>
          <w:bCs/>
          <w:i w:val="false"/>
          <w:sz w:val="24"/>
        </w:rPr>
        <w:t> </w:t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V. Объемы финансирования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4"/>
        </w:rPr>
        <w:t>Объем финансирования мероприятий муниципальной программы в 2016-2018 годах за счет средств местного  бюджета составит 0,0 тыс. рублей, в том числе: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</w:rPr>
        <w:t>в 2016 году  - 0,0 тыс. рублей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</w:rPr>
        <w:t>в 2017 году – 0,0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</w:rPr>
        <w:t>в 2018 году – 0,0 тыс. рублей;</w:t>
      </w:r>
      <w:r>
        <w:rPr>
          <w:b/>
          <w:bCs/>
          <w:i w:val="false"/>
          <w:sz w:val="24"/>
        </w:rPr>
        <w:t> </w:t>
      </w:r>
    </w:p>
    <w:p>
      <w:pPr>
        <w:pStyle w:val="Normal"/>
        <w:ind w:firstLine="709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VI. Перечень мероприятий целевой программы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399"/>
        <w:gridCol w:w="1346"/>
        <w:gridCol w:w="2004"/>
        <w:gridCol w:w="958"/>
        <w:gridCol w:w="867"/>
        <w:gridCol w:w="92"/>
        <w:gridCol w:w="29"/>
        <w:gridCol w:w="603"/>
        <w:gridCol w:w="28"/>
        <w:gridCol w:w="808"/>
        <w:gridCol w:w="30"/>
      </w:tblGrid>
      <w:tr>
        <w:trPr/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 xml:space="preserve">№ </w:t>
            </w:r>
            <w:r>
              <w:rPr>
                <w:b/>
                <w:bCs/>
                <w:i w:val="false"/>
                <w:sz w:val="24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мероприяти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полнения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Исполнители</w:t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Объем финансирования мероприятий, тыс.рублей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Всего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016 год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017 год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2018 год</w:t>
            </w:r>
          </w:p>
        </w:tc>
      </w:tr>
      <w:tr>
        <w:trPr/>
        <w:tc>
          <w:tcPr>
            <w:tcW w:w="9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 Социальная реабилитация инвалидов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5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ормирование условий для доступности объектов, в которых расположены органы местного самоуправления, а также объектов социальной сферы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Текущий ремонт здания СДК х. Киреевка (замена полов, расширение дверных проемов, установка дверных блоков, ремонт санузла, устройство пандуса, установка электроподъемника)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1.2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Устройство пандуса, замена полов, установка кнопки вызова персонала в здании МУК «Новокадамовский СДК» филиал х. Новая Бахмутовка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дминистрация, МУК «Новокадамовский СДК»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 xml:space="preserve">Установка кнопки вызова персонала, расширение дверного проема в СК  п. Равнинный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УК «Новокадамовский СДК»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</w:tr>
      <w:tr>
        <w:trPr/>
        <w:tc>
          <w:tcPr>
            <w:tcW w:w="9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</w:rPr>
              <w:t>2. Развитие коммуникационных связей, методическое и информационное сопровождение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2.1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Подготовка и размещение в газете «Сельский вестник» информации материалов, освещающих проблемы инвалидов и маломобильных групп населе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-201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дминистрация</w:t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е требует финансирование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</w:rPr>
              <w:t>2.2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еспечение участия в профориентированных мероприятиях для людей с ограниченными возможностям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-2018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дминистрация</w:t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е требует финансирования</w:t>
            </w:r>
          </w:p>
        </w:tc>
      </w:tr>
      <w:tr>
        <w:trPr/>
        <w:tc>
          <w:tcPr>
            <w:tcW w:w="6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Всего по целевой программе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</w:tr>
    </w:tbl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i w:val="false"/>
          <w:sz w:val="24"/>
        </w:rPr>
        <w:t>  </w:t>
      </w:r>
      <w:r>
        <w:rPr>
          <w:b/>
          <w:bCs/>
          <w:i w:val="false"/>
          <w:sz w:val="24"/>
        </w:rPr>
        <w:t>VII. Система целевых индикаторов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Для оценки эффективности программы используется следующий целевой индикатор: обеспечение доступности зданий, предоставляющих услуги населению, оборудованных с учетом потребностей инвалидов и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</w:rPr>
        <w:t>Значение целевого индикатора муниципальной программы Артемовского сельского поселения Октябрьского района «Доступная среда»</w:t>
      </w:r>
    </w:p>
    <w:p>
      <w:pPr>
        <w:pStyle w:val="Normal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425"/>
        <w:gridCol w:w="984"/>
        <w:gridCol w:w="1134"/>
        <w:gridCol w:w="1134"/>
        <w:gridCol w:w="1134"/>
      </w:tblGrid>
      <w:tr>
        <w:trPr/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Целевой индикатор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Единица измерения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д реализации целевой программы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еспечение доступности зданий, предоставляющих услуги населению, оборудованных с учетом потребностей инвалидо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%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4"/>
        </w:rPr>
        <w:t xml:space="preserve">Специалист по </w:t>
      </w:r>
      <w:r>
        <w:rPr>
          <w:i w:val="false"/>
          <w:sz w:val="24"/>
          <w:lang w:val="en-US"/>
        </w:rPr>
        <w:t>I</w:t>
      </w:r>
      <w:r>
        <w:rPr>
          <w:i w:val="false"/>
          <w:sz w:val="24"/>
        </w:rPr>
        <w:t xml:space="preserve"> категории по делопроизводству,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</w:rPr>
        <w:t>архивной работе                                                                                                        М.С. Хмелева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 w:val="false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i w:val="false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38:00Z</dcterms:created>
  <dc:creator>Depo</dc:creator>
  <dc:description/>
  <cp:keywords/>
  <dc:language>en-US</dc:language>
  <cp:lastModifiedBy>Depo</cp:lastModifiedBy>
  <cp:lastPrinted>2016-11-07T12:44:00Z</cp:lastPrinted>
  <dcterms:modified xsi:type="dcterms:W3CDTF">2016-11-07T08:44:00Z</dcterms:modified>
  <cp:revision>13</cp:revision>
  <dc:subject/>
  <dc:title> «Доступная среда»</dc:title>
</cp:coreProperties>
</file>