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</w:t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.02.2015 г.                                     №   46       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«О  подготовке проекта внесения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менений в Генеральный план и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ла землепользования и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Застройки Артемовского сельског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Октябрьского района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товской области»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устойчивого развития территории, в соответствии со ст.ст.9,24,25,28  Градостроительного кодекса Российской Федерации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Решением Собрания депутатов Артёмовского сельского поселения Октябрьского района Ростовской области от 29.03.2012 г. № 12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организации и проведении публичных слушаний при осуществлении градостроительной деятельности  на территории Артёмовского сельского поселения», статьей 13 Устава Муниципального образования «Артемовское сельское поселение»</w:t>
      </w:r>
    </w:p>
    <w:p>
      <w:pPr>
        <w:pStyle w:val="Style16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120" w:after="1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оручить комиссии по подготовке проекта правил землепользования и застройки Артемовского сельского поселения разработку проекта внесения изменений в Генеральный план Артемовского сельского поселения Октябрьского района Ростовской области в части изменения границ функциональной зоны, необходимой для разработки глиняного карьера (ПР 1) за счет изменения границ функциональной зоны сельскохозяйственных угодий (СХЗ 1) путем исключения из состава территории зоны СХЗ 1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Земельного  участка со следующими характеристикам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: </w:t>
      </w:r>
      <w:r>
        <w:rPr>
          <w:bCs/>
          <w:sz w:val="28"/>
          <w:szCs w:val="28"/>
        </w:rPr>
        <w:t>61:28:0504001:687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 адресный ориентир: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стовская обл., р-н Октябрьский, х. Киреевка 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- </w:t>
      </w:r>
      <w:r>
        <w:rPr>
          <w:rStyle w:val="StrongEmphasis"/>
          <w:b w:val="false"/>
          <w:sz w:val="28"/>
          <w:szCs w:val="28"/>
          <w:shd w:fill="FFFFFF" w:val="clear"/>
        </w:rPr>
        <w:t>под разработку глиняного карь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: 180000 </w:t>
      </w:r>
      <w:r>
        <w:rPr>
          <w:rStyle w:val="StrongEmphasis"/>
          <w:b w:val="false"/>
          <w:sz w:val="28"/>
          <w:szCs w:val="28"/>
          <w:shd w:fill="FFFFFF" w:val="clear"/>
        </w:rPr>
        <w:t>кв. м</w:t>
      </w:r>
      <w:r>
        <w:rPr>
          <w:sz w:val="28"/>
          <w:szCs w:val="28"/>
        </w:rPr>
        <w:t xml:space="preserve"> (согласно приложению 1)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и включению указанного земельного участка в состав зоны производственных объектов (ПР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сти Правила  землепользования и застройки Артемовского сельского поселения в соответствие с измененным Генеральным планом Артем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огласно приложению 1.</w:t>
      </w:r>
    </w:p>
    <w:p>
      <w:pPr>
        <w:pStyle w:val="Style16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4. Провести публичные слушания  по проекту внесения изменений в Генеральный план Артемовского сельского поселения Октябрьского района Ростовской области 30 марта 2015 в 14.00 час в актовом зале Администрации Артемовского поселения по адресу: Ростовская область, Октябрьский район, п.Новокадамово, ул.Шоссейная №1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</w:rPr>
        <w:t>5. Провести публичные слушания  по проекту внесения изменений в Правила землепользования и застройки Артемовского сельского поселения Октябрьского района Ростовской области  5мая 2015 года в 14.00 час в актовом зале Администрации  Артемовского поселения  по адресу: Ростовская область, Октябрьский район, п. Новокадамово, ул. Шоссейная, №1.</w:t>
      </w:r>
    </w:p>
    <w:p>
      <w:pPr>
        <w:pStyle w:val="Normal"/>
        <w:jc w:val="both"/>
        <w:rPr>
          <w:rStyle w:val="Appleconvertedspace"/>
          <w:color w:val="000000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rFonts w:eastAsia="Times New Roman"/>
          <w:color w:val="000000"/>
          <w:sz w:val="28"/>
          <w:szCs w:val="20"/>
        </w:rPr>
        <w:t xml:space="preserve">6. Опубликовать </w:t>
      </w:r>
      <w:r>
        <w:rPr>
          <w:color w:val="000000"/>
          <w:sz w:val="28"/>
          <w:szCs w:val="28"/>
        </w:rPr>
        <w:t>настоящее постановление в газете «Сельский вестник» и  разместить на сайте  Артемовского сельского поселения не позднее десяти дней со дня подписания настоящего постановле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7. Контроль исполнения данного постановления возложить на заместителя главы Артемовского сельского поселения по благоустройству, ЖКХ и строительству Кузнецова О.П.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ртемовского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</w:t>
        <w:tab/>
        <w:tab/>
        <w:tab/>
        <w:tab/>
        <w:tab/>
        <w:tab/>
        <w:t xml:space="preserve"> Т.П. Топчий 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ртёмов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 17.02.2015 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и Правила землепользования и застройки  Артём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2"/>
        <w:gridCol w:w="3196"/>
        <w:gridCol w:w="22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внесения изменений в Генеральный план  и Правила землепользования и застройки Артёмовского сельского поселения  Октябрьского района Ростовской обла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 подготовке проекта правил землепользованию и застройке Артёмо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Генеральный план  и Правила землепользования и застройки Артёмовского сельского поселения Октябрьского района Ростовской обла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целью направления Главе Артёмовского сельского поселения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подготовке проекта правил землепользованию и застройке Артёмо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Артёмовского сельского поселения Октябрьского района Ростовской обла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подготовке проекта правил землепользованию и застройке Артёмо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месяца со дня публикации постано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Генеральный план Артёмовского сельского поселения Октябрьского района Ростовской области по адресу: Ростовская область, Октябрьский район, п. Новокадамово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№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подготовке проекта правил землепользованию и застройке Артёмо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аботка проекта внесения изменений в Генеральный план Артё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а  правил землепользованию и застройке Артёмо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у внесения изменений в Правила землепользования и застройки Артемовского сельского поселения Октябрьского района Ростовской области по адресу: Ростовская область, Октябрьский район, п.Новокадамово, ул.Шоссейная,№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 внесения изменений в Генеральный план Артёмовского сельского поселения для принятия в установленном порядке решения о направлении его в  Собрание депутатов Артемовского сельского поселения или об отклонении данного проекта и направлении его на доработку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подготовке проекта правил землепользованию и застройке Артёмов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внесения  изменений в Правила землепользования и застройки Артемовского сельского поселения Главе Артемовского сельского поселения для принятия в установленном порядке решения о направлении его в Собрание депутатов Арте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бранием депутатов Артемовского сельского поселения проекта внесения изменений в Генеральный план Артемовского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юня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бранием депутатов Артемовского сельского поселения проекта внесения изменений в Правила землепользования и застройки Артемовского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раждане, проживающие на территории Артё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Артём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Новокадамово, ул.  Шоссейна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Новокадамово, ул. Шоссейная,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О.П.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М.С.Хмелев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3:00Z</dcterms:created>
  <dc:creator>Топчий Т.П.</dc:creator>
  <dc:description/>
  <cp:keywords/>
  <dc:language>en-US</dc:language>
  <cp:lastModifiedBy>Топчий Т.П.</cp:lastModifiedBy>
  <cp:lastPrinted>2015-02-17T08:03:00Z</cp:lastPrinted>
  <dcterms:modified xsi:type="dcterms:W3CDTF">2015-02-17T05:05:00Z</dcterms:modified>
  <cp:revision>12</cp:revision>
  <dc:subject/>
  <dc:title>+</dc:title>
</cp:coreProperties>
</file>