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мая 2021 г.</w:t>
        <w:tab/>
        <w:tab/>
        <w:tab/>
        <w:tab/>
        <w:t>№ ____</w:t>
        <w:tab/>
        <w:tab/>
        <w:tab/>
        <w:t xml:space="preserve">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22 год и на плановый период 2023 и 2024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; 173; 184;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Артемовского сельского поселения  на 2022 год и на плановый период 2023 и 2024 годов, руководствуясь ч.9 ст. 46 Устава Муниципального образования «Артемовское сельское поселение»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22 год и плановый период 2023 и 2024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выполнением настоящего распоряжения возложить на начальника службы  экономики и финансов Круглову Е.М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О.П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.05.2021 г. № 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23-2024 годы, составления  проекта бюджета поселения   на 2022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службы  экономики и финансов 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               Бадичкина Т.П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4:00Z</dcterms:created>
  <dc:creator>Сектор финансов</dc:creator>
  <dc:description/>
  <cp:keywords/>
  <dc:language>en-US</dc:language>
  <cp:lastModifiedBy>Work</cp:lastModifiedBy>
  <cp:lastPrinted>2016-06-22T10:22:00Z</cp:lastPrinted>
  <dcterms:modified xsi:type="dcterms:W3CDTF">2022-02-03T09:14:00Z</dcterms:modified>
  <cp:revision>59</cp:revision>
  <dc:subject/>
  <dc:title/>
</cp:coreProperties>
</file>