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5.07.2018                 </w:t>
        <w:tab/>
        <w:t xml:space="preserve">                               № 83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18 года по доходам в сумме 8807,7 тыс. рублей, по расходам в сумме 7988,3 тыс. рублей с превышением доходов над расходами (профицит бюджета поселения) в сумме 819,4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18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5.06.2018 г. № 8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18 года составило по доходам в сумме 8807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2,2 процента к  годовому плану и по расходам  в сумме  7988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7,7 процента. Профицит по итогам</w:t>
      </w:r>
      <w:r>
        <w:rPr>
          <w:sz w:val="28"/>
        </w:rPr>
        <w:t xml:space="preserve"> 1 полугодие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819,4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2511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1598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816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5,0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1351,0 тыс. рублей или 48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18 года составили 5991,6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269,5 тыс. рублей и 2623,9 тыс. руб., что составляет 16 процентов и 32,8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       Д.А.Ви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320"/>
        <w:gridCol w:w="2320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RANGE!A19"/>
            <w:r>
              <w:rPr>
                <w:b/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67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07,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1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16, 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 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3%3AB25"/>
            <w:r>
              <w:rPr/>
              <w:t>Налог на доходы физических лиц</w:t>
            </w:r>
            <w:bookmarkEnd w:id="1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 7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 9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0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1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1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1,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 5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 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3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 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 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 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7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7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7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 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 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 4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 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05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991, 6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75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4, 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2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1, 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2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1,6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2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1, 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 8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 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3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, 7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, 7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, 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4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4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3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80"/>
            <w:r>
              <w:rPr/>
              <w:t>Прочие безвозмездные поступления в бюджеты сельских поселений</w:t>
            </w:r>
            <w:bookmarkEnd w:id="3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305"/>
        <w:gridCol w:w="2291"/>
      </w:tblGrid>
      <w:tr>
        <w:trPr>
          <w:tblHeader w:val="true"/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– 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 167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8,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26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3,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6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4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2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4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1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85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9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3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9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3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67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50,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167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Главный бухгалтер                                                                           Д.А.Виктор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2:00Z</dcterms:created>
  <dc:creator>Козарова</dc:creator>
  <dc:description/>
  <cp:keywords/>
  <dc:language>en-US</dc:language>
  <cp:lastModifiedBy>Work</cp:lastModifiedBy>
  <cp:lastPrinted>2018-07-05T15:38:00Z</cp:lastPrinted>
  <dcterms:modified xsi:type="dcterms:W3CDTF">2018-07-05T12:43:00Z</dcterms:modified>
  <cp:revision>7</cp:revision>
  <dc:subject/>
  <dc:title>АДМИНИСТРАЦИЯ РОСТОВСКОЙ ОБЛАСТИ</dc:title>
</cp:coreProperties>
</file>