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21.05.2012 г.                                             № 85 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>
          <w:trHeight w:val="1463" w:hRule="atLeast"/>
        </w:trPr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12.10.2010 г. № 116 «</w:t>
            </w:r>
            <w:r>
              <w:rPr>
                <w:color w:val="000000"/>
              </w:rPr>
              <w:t>Об утверждении  долгосрочной целевой программ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Развитие дорог и улично-дорожной сети Артёмовского сельского поселения Октябрь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на 2010-2014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п. 26 ст. 15 Федерального закона от 06.10.2003 г. N 131-ФЗ "Об общих принципах организации местного самоуправления в Российской Федерации",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изменения в постановление Администрации от 12.10.2010 г. № 116 </w:t>
      </w:r>
      <w:r>
        <w:rPr>
          <w:color w:val="000000"/>
        </w:rPr>
        <w:t>«Об утверждении долгосрочной целевой программы «Развитие дорог и улично-дорожной сети Артёмовского сельского поселения Октябрьского района на 2010-2014 годы», согласно приложению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Начальнику службы экономики и финансов Администрации (Кичкова Н.С.) при формировании бюджета поселения на 2012 год и на плановый период 2013 и 2014 годов предусмотреть денежные средства на реализацию муниципальной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Контроль за 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И.о. Главы Артемовского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 xml:space="preserve">   </w:t>
        <w:tab/>
        <w:tab/>
        <w:t xml:space="preserve">                                                                О.П. Кузнецов</w:t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ab/>
        <w:t xml:space="preserve">                    </w:t>
      </w:r>
      <w:r>
        <w:rPr>
          <w:b w:val="false"/>
          <w:sz w:val="20"/>
          <w:szCs w:val="20"/>
        </w:rPr>
        <w:t>Приложение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Артёмовского сельского поселения                   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               от   21.05.2012 года № 85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jc w:val="center"/>
        <w:rPr/>
      </w:pPr>
      <w:r>
        <w:rPr/>
        <w:t>Изменения, вносимые в постановление Администрации от 12.10.2010 г. № 116: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ДОРОГ И УЛИЧНО-ДОРОЖНОЙ СЕТИ</w:t>
      </w:r>
    </w:p>
    <w:p>
      <w:pPr>
        <w:pStyle w:val="ConsPlusTitle"/>
        <w:widowControl/>
        <w:jc w:val="center"/>
        <w:rPr/>
      </w:pPr>
      <w:r>
        <w:rPr/>
        <w:t>АРТЁМО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color w:val="000000"/>
        </w:rPr>
        <w:t>НА 2010-2014 ГОДЫ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"Развитие дорог и улично-дорожной сети Артёмовского сельского поселения Октябрьского района  на 2010-2014 годы 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долгосрочная целевая программа "Развитие улично-дорожной сети Артёмовского сельского поселения Октябрьского района  на 2010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№ 45 от 30.04.2010 года «</w:t>
            </w:r>
            <w:r>
              <w:rPr>
                <w:rStyle w:val="StrongEmphasis"/>
                <w:b w:val="false"/>
                <w:color w:val="000000"/>
              </w:rPr>
              <w:t>О долгосрочных целевых программах Артё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</w:t>
              <w:br/>
              <w:t>служба экономики и финансов Администрации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</w:t>
            </w:r>
            <w:r>
              <w:rPr>
                <w:color w:val="000000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;</w:t>
            </w:r>
          </w:p>
          <w:p>
            <w:pPr>
              <w:pStyle w:val="Normal"/>
              <w:rPr/>
            </w:pPr>
            <w:r>
              <w:rPr/>
              <w:t>- 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0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: </w:t>
            </w:r>
            <w:r>
              <w:rPr>
                <w:color w:val="000000"/>
              </w:rPr>
              <w:t>в 2010 – 201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одах </w:t>
            </w:r>
            <w:r>
              <w:rPr>
                <w:color w:val="000000"/>
              </w:rPr>
              <w:t>– 27544,3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редства областного бюджета – 23050,0 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>
                <w:color w:val="000000"/>
              </w:rPr>
              <w:t>средства местного бюджета – 4494,3    тыс. рублей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Бюджетные ассигнования, предусмотренные в плановом периоде 2010 – 2014 годов, могут быть уточнены при формировании проектов областных законов об</w:t>
            </w:r>
            <w:r>
              <w:rPr/>
              <w:t xml:space="preserve"> областном </w:t>
            </w:r>
            <w:r>
              <w:rPr>
                <w:color w:val="000000"/>
              </w:rPr>
              <w:t>бюджете на 2010- 2014 годы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Артёмов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В соответствии с реестром муниципального имущества в Артёмовском сельском поселении Октябрьского района насчитывается </w:t>
      </w:r>
      <w:r>
        <w:rPr>
          <w:color w:val="000000"/>
        </w:rPr>
        <w:t>43 улицы.</w:t>
      </w:r>
      <w:r>
        <w:rPr/>
        <w:t xml:space="preserve"> Общая протяженность улично-дорожной сети муниципального образования Артёмовского сельского поселения", находящаяся в муниципальной собственности, </w:t>
      </w:r>
      <w:r>
        <w:rPr>
          <w:color w:val="000000"/>
        </w:rPr>
        <w:t>составляет 35,2 км</w:t>
      </w:r>
      <w:r>
        <w:rPr/>
        <w:t xml:space="preserve"> общей площадью </w:t>
      </w:r>
      <w:r>
        <w:rPr>
          <w:color w:val="000000"/>
        </w:rPr>
        <w:t xml:space="preserve">350,14 тыс. кв. 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ой из главных инфраструктурных составляющих улично-дорожной сети Артёмов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. </w:t>
      </w:r>
      <w:r>
        <w:rPr>
          <w:color w:val="000000"/>
        </w:rPr>
        <w:t>В эксплуатации находится 3  мос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Проблемы развития улично-дорожной се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ртёмов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стояние дорожной сети Артёмов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реализации Программы </w:t>
      </w:r>
      <w:r>
        <w:rPr>
          <w:color w:val="000000"/>
        </w:rPr>
        <w:t>- 2010-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70"/>
        <w:gridCol w:w="720"/>
        <w:gridCol w:w="720"/>
        <w:gridCol w:w="900"/>
        <w:gridCol w:w="720"/>
        <w:gridCol w:w="720"/>
        <w:gridCol w:w="74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дорог, улично-дорожной сети и соору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Клубная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тротуара (пешеходной дорожки) по ул.Фрунзе в х.Киреевк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7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78,2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мочный ремонт по ул.Гагарина п.Новокадамово, тек.ремонт моста по ул.Фрунзе х.Киреевка. укладка водопропускной труб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ые работы и инженерно-геодезические изыскания, техническая инвентариза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9,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7,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0,3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автомобильной дороги по ул.60 лет СССР п.Новокадамово Арте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25,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19,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90,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Возрождения (от дома № 1 до дома № 116) в х.Новая Бахмутовка Арте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8,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4,1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9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6,0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Энгельса (от дома № 1 до дома № 41) в х.Киреевка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,9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к х.Атюхта от г.Шахты (начало ГТС пруда п.Старокирпичный, конец в 150 м от ВНС х.Атюхта) Арте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1,3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 2 конец возле жилого дома № 24 по ул.Гагарина п.Новокадамово)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4,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52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</w:t>
      </w: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Артё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Артё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Артё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Артёмовского сельского поселения от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6.06.2011 года № 133 «Об     утверждении      Положения    о  бюджетном процессе  в муниципальном образовании «Артёмовское сельское поселение"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ремонт с целью доведения их до норматив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ддержание дорог, улично-дорожной сети на уровне, соответствующем нормативным требованиям, путем </w:t>
      </w:r>
      <w:r>
        <w:rPr>
          <w:color w:val="000000"/>
        </w:rPr>
        <w:t>содержания 100 процентов</w:t>
      </w:r>
      <w:r>
        <w:rPr/>
        <w:t xml:space="preserve">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</w:t>
      </w:r>
      <w:r>
        <w:rPr>
          <w:color w:val="000000"/>
        </w:rPr>
        <w:t>на уровне 25 процента</w:t>
      </w:r>
      <w:r>
        <w:rPr/>
        <w:t xml:space="preserve"> от общей протяженности дорог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>Специалист по делопроизводству, архивной работе                                  Ю.В.Бондаренко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по делопроизводств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лично-дорожной сети Артёмов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на 2010-2014 годы</w:t>
      </w:r>
      <w:r>
        <w:rPr>
          <w:sz w:val="20"/>
          <w:szCs w:val="20"/>
        </w:rPr>
        <w:t>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430"/>
        <w:gridCol w:w="18"/>
        <w:gridCol w:w="1985"/>
        <w:gridCol w:w="142"/>
        <w:gridCol w:w="15"/>
        <w:gridCol w:w="835"/>
        <w:gridCol w:w="245"/>
        <w:gridCol w:w="39"/>
        <w:gridCol w:w="708"/>
        <w:gridCol w:w="142"/>
        <w:gridCol w:w="11"/>
        <w:gridCol w:w="840"/>
        <w:gridCol w:w="60"/>
        <w:gridCol w:w="720"/>
        <w:gridCol w:w="70"/>
        <w:gridCol w:w="142"/>
        <w:gridCol w:w="567"/>
        <w:gridCol w:w="142"/>
        <w:gridCol w:w="283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3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я по содержанию дорог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 и сооружений на них (виды работ по содержанию дорог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представлены в таблице 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 г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2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.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,9</w:t>
            </w:r>
          </w:p>
        </w:tc>
      </w:tr>
      <w:tr>
        <w:trPr/>
        <w:tc>
          <w:tcPr>
            <w:tcW w:w="16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Мероприятия по ремонту дор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</w:t>
            </w:r>
            <w:r>
              <w:rPr>
                <w:color w:val="000000"/>
              </w:rPr>
              <w:t>на 2010-2014</w:t>
            </w:r>
            <w:r>
              <w:rPr/>
              <w:t xml:space="preserve"> годы Виды работ по ремонту  представлены в таблице N 2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7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,8</w:t>
            </w:r>
          </w:p>
        </w:tc>
      </w:tr>
      <w:tr>
        <w:trPr/>
        <w:tc>
          <w:tcPr>
            <w:tcW w:w="16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я по капитальному ремонту дорог и тротуаров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</w:t>
            </w:r>
            <w:r>
              <w:rPr>
                <w:color w:val="000000"/>
              </w:rPr>
              <w:t>2010-2014</w:t>
            </w:r>
            <w:r>
              <w:rPr/>
              <w:t xml:space="preserve">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 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4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о-изыскательские работы по капитальному ремонту (перечень рабочих проектов на капитальный ремонт </w:t>
            </w:r>
            <w:r>
              <w:rPr>
                <w:color w:val="000000"/>
              </w:rPr>
              <w:t>дорог на 2010-2014</w:t>
            </w:r>
            <w:r>
              <w:rPr/>
              <w:t xml:space="preserve"> г.представлен в таблице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по капитальному ремонту дорог, тротуаров, дорожной сети и сооружений на ни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ИДЫ РАБОТ ПО СОДЕРЖАНИЮ ДОРОГ </w:t>
      </w:r>
      <w:r>
        <w:rPr>
          <w:color w:val="000000"/>
        </w:rPr>
        <w:t>НА 2010-2014</w:t>
      </w:r>
      <w:r>
        <w:rPr/>
        <w:t xml:space="preserve">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.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,3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ИДЫ РАБОТ ПО РЕМОНТУ ДОРОГ </w:t>
      </w:r>
      <w:r>
        <w:rPr>
          <w:color w:val="000000"/>
        </w:rPr>
        <w:t>НА 2010-2014 ГОД</w:t>
      </w:r>
      <w:r>
        <w:rPr/>
        <w:t>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 по ул.Клубная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моста по ул.Фрунзе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ладка водопропускной труб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Новая, Северная, Октябр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,1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ОБЪЕКТОВ КАПИТАЛЬНОГО РЕМОНТА ДОРОГ И </w:t>
      </w:r>
      <w:r>
        <w:rPr>
          <w:color w:val="000000"/>
        </w:rPr>
        <w:t>ТРОТУАРОВ НА 2010-2014 ГОД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питальный ремонт тротуара  по ул.Фрунзе  в х.Киреев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77,9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64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82,3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автомобильной дороги по ул.60 лет СССР п.Новокадамово Арте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013</w:t>
      </w:r>
      <w:r>
        <w:rPr/>
        <w:t xml:space="preserve">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Возрождения (от дома № 1 до дома № 116) в х.Новая Бахмутовка Арте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08,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014</w:t>
      </w:r>
      <w:r>
        <w:rPr/>
        <w:t xml:space="preserve">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Энгельса (от дома № 1 до дома № 41) в х.Киреевка Артем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к х.Атюхта от г.Шахты (начало ГТС пруда п.Старокирпичный, конец в 150 м от ВНС х.Атюхта) Арте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3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3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 2 конец возле жилого дома № 24 по ул.Гагарина п.Новокадамово) Артем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84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53:00Z</dcterms:created>
  <dc:creator>User</dc:creator>
  <dc:description/>
  <cp:keywords/>
  <dc:language>en-US</dc:language>
  <cp:lastModifiedBy>Depo</cp:lastModifiedBy>
  <cp:lastPrinted>2012-07-30T16:37:00Z</cp:lastPrinted>
  <dcterms:modified xsi:type="dcterms:W3CDTF">2012-07-30T12:37:00Z</dcterms:modified>
  <cp:revision>140</cp:revision>
  <dc:subject/>
  <dc:title>МУНИЦИПАЛЬНАЯ ДОЛГОСРОЧНАЯ ЦЕЛЕВАЯ ПРОГРАММА</dc:title>
</cp:coreProperties>
</file>