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95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 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2.09.2015                                        № 219                     п.  Новокадамов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BodyText2"/>
              <w:ind w:right="57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предоставлении земельного участка  в  общую  долевую  собственность 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На основании заявления Анипчук Веры Сергеевны о предоставлении в собственность земельного участка для ведения личного подсобного хозяйства, 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ым законом Ростовской области от 01.08.2011  № 643-ЗС «О внесении изменений в Областной закон «О регулировании земельных отношений в Ростовской области»</w:t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бесплатно в общую долевую собственность в равных долях Анипчук Вере Сергеевне,  Анипчук Дмитрию Михайловичу, Анипчук Анастасии Дмитриевне, Анипчук Ксении Дмитриевне, Буханцеву Алексею Игоревичу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>земельный участок из земель населенных пунктов,  с кадастровым номером 61:28:0600004: 791, площадью 10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сположенный по адресу: Ростовская область, Октябрьский район, х. Киреевка, уд. Радужная,д.5, с разрешенным использованием – индивидуальные жилые дома, личное подсобное хозяйств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ипчук В.С.,Анипчук Д.М.,Анипчук А.Д.,Анипчук К.Д., Буханеву А.И.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вести регистрацию права собственности на земельный участок в Октябрьском отделе Управления Федеральной службы государственной регистрации, кадастра и картографии;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еобходимые документы и сведения в межрайонную ИФНС России № 12 по Ростовской области, в Комитет по управлению муниципальным имуществом Администрации Октябрьского района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е допускать действий, приводящих к ухудшению экологической обстановки на земельном участке и прилегающих к нему территориях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ыполнять работы по благоустройству территории, содержать объекты недвижимости в соответствии с архитектурными, противопожарными и санитарными требова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ведущего специалиста по земельным и имущественным вопро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ртемовского </w:t>
      </w:r>
    </w:p>
    <w:p>
      <w:pPr>
        <w:pStyle w:val="Normal"/>
        <w:tabs>
          <w:tab w:val="clear" w:pos="709"/>
          <w:tab w:val="left" w:pos="7100" w:leader="none"/>
        </w:tabs>
        <w:rPr>
          <w:sz w:val="18"/>
          <w:szCs w:val="18"/>
        </w:rPr>
      </w:pPr>
      <w:r>
        <w:rPr>
          <w:bCs/>
          <w:sz w:val="28"/>
          <w:szCs w:val="28"/>
        </w:rPr>
        <w:t xml:space="preserve">сельского поселения </w:t>
        <w:tab/>
        <w:t xml:space="preserve">           Т.П. Топч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1:00Z</dcterms:created>
  <dc:creator>voshod</dc:creator>
  <dc:description/>
  <cp:keywords/>
  <dc:language>en-US</dc:language>
  <cp:lastModifiedBy>Топчий Т.П.</cp:lastModifiedBy>
  <cp:lastPrinted>2015-11-17T13:47:00Z</cp:lastPrinted>
  <dcterms:modified xsi:type="dcterms:W3CDTF">2015-11-17T10:54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