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284" w:firstLine="284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drawing>
          <wp:inline distT="0" distB="0" distL="0" distR="0">
            <wp:extent cx="469900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РТЕМ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Администрация Арте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« 25 » ноября 2013 г.                                № 258                                               п. Новокадамов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внесении изменений в постановление Администрации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ртемовского сельского поселения от 25.03.2011 г. № 22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</w:rPr>
        <w:t>«Об утверждении долгосрочной целевой программы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</w:rPr>
        <w:t>«Культура Артемовского сельского поселения на 2011-2014 годы»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оответствии с постановлением Администрации  Артемовского сельского поселения от 27.06.2011 г. № 67 «Об утверждении порядка формирования, финансового обеспечения и мониторинга исполнения муниципального задания», </w:t>
      </w:r>
      <w:r>
        <w:rPr>
          <w:color w:val="000000"/>
        </w:rPr>
        <w:t>постановлением Администрации Артемовского сельского поселения от 20.09.2011 г. № 113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Артемовского сельского поселения»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spacing w:lineRule="auto" w:line="216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Внести в постановление Администрации Артемовского сельского поселения от 25.03.2011 г. № 22 «Об утверждении долгосрочной целевой программы «Культура Артемовского сельского поселения на 2011-2014 годы» согласно приложению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 Службе экономики и финансов  при уточнении бюджета поселения на 2013 год и на плановый период 2013 и 2014 годов предусматривать ассигнования на реализацию долгосрочной целевой программы «Культура Артемовского сельского поселения на 2011-2014 годы»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 Установить, что в ходе реализации долгосрочной целевой программы «Культура Артемовского сельского поселения на 2011-2014  годы» мероприятия и объемы их финансирования подлежат корректировке с учетом возможностей средств бюджета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</w:rPr>
        <w:t>4. 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 Контроль за исполнением настоящего постановления возложить на начальника службы экономики и финансов  Кичкову Н.С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 CYR" w:ascii="Times New Roman CYR" w:hAnsi="Times New Roman CYR"/>
          <w:b/>
        </w:rPr>
        <w:t>Глава Артемовског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    </w:t>
      </w:r>
      <w:r>
        <w:rPr>
          <w:rFonts w:cs="Times New Roman CYR" w:ascii="Times New Roman CYR" w:hAnsi="Times New Roman CYR"/>
          <w:b/>
        </w:rPr>
        <w:t>сельского поселения                                                                                             Т.П.Топчий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ртем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25.11.2013 г. № 258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</w:rPr>
        <w:t>Изменения, вносимые в долгосрочную целевую программ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Культура Артемовского сельского поселения на 2011-2014 годы»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</w:rPr>
        <w:t>Долгосрочная целевая программ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«Культура Артемовского сельского поселения на 2011-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Долгосрочной целев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Культура Артемовского сельского поселения на 2011-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49"/>
        <w:gridCol w:w="6689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лгосрочная целевая программа «Культура Артемовского сельского поселения 2011-2014 годы» (далее – Программа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е для разработк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ановление Администрации Артемовского сельского поселения от 27.06.2011 г. № 67 «Об утверждении порядка формирования, финансового обеспечения и мониторинга исполнения муниципального задания»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униципальный заказчик 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Артемов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чик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культуры Артемов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552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ые цели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выравнивания доступа населения к информационным ресурсам и пользованию услугами библиоте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ые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сохранения и использования библиотечн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селения современными библиотечными услуг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щение к ценностям Российской и Мировой культуры, формирующим устойчивый интерес к чт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повышения качества и разнообразия услуг предоставляемых в сфере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культурно – досугового учреждения как центра общ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оки реализации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1-2014 год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уктура Программы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чень подпрограмм, основных направл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аспорт Долгосрочной целевой программы «Культура Артемовского сельского поселения на 2011-2014 годы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здел II. Основные цели и задачи, сроки и этапы реализации Программы. Целевые индикаторы и показател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дел III. Система программных мероприятий, ресурсное обеспечение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дел </w:t>
            </w:r>
            <w:r>
              <w:rPr>
                <w:rFonts w:cs="Times New Roman CYR" w:ascii="Times New Roman CYR" w:hAnsi="Times New Roman CYR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</w:rPr>
              <w:t>V. Механизм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дел V. Оценка эффективности социальных последствий от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риложение № 1. Целевые индикаторы и показатели целевой программы «Культура Артемовского сельского поселения на 2011-2014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риложение № 2. Система мероприятий по реализации целевой программы «Культура Артемовского сельского поселения на 2011-2014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риложение № 3. Предельные (прогнозные) объемы финансирования Районной целевой программы «Культура Артемовского сельского поселения на 2011-2014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иложение № 4. Методика расчета целевых индикаторов и показателей целевой программы «Культура Артемовского сельского поселения на 2011-2014 годы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грамма не имеет подпрограмм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правления и мероприятия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Создание условий для выравнивания доступа населения к информационным ресурсам и пользованию услугами библиоте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Обеспечение разнообразия и доступности культурных услуг и создания условий для творческой самореализации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 учреждения  культуры Артемов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финансирование программных мероприятий осуществляется за счет средств областного и местного бюджета в объемах, предусмотренных 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щий объем средств бюджета, необходимый для финансирования Программы, составляет  15447,5 тыс. рублей, из них средства областного бюджета – 219,6 тыс.рублей, средства местного бюджета – 15227,9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11 год – 3289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12 год – 4498,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3 год – 3752,0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 год – 3907,6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направляются 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муниципального задания – 15427,5 тыс. рублей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жидаемые конеч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Программы позволя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величить количество экземпляров библиотечного фонда библиотек поселения в расчете на 1 000 человек до  3 460 экземпляр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величить количество посещений библиотеки до 20135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величить библиотечные кадры с высшим образованием от общего числа библиотекарей до 50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ить количество массовых мероприятий всего до 200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из них направленных на:</w:t>
            </w:r>
          </w:p>
          <w:p>
            <w:pPr>
              <w:pStyle w:val="Normal"/>
              <w:widowControl w:val="false"/>
              <w:autoSpaceDE w:val="false"/>
              <w:ind w:left="710" w:hanging="71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экологическое воспитание до 26;</w:t>
            </w:r>
          </w:p>
          <w:p>
            <w:pPr>
              <w:pStyle w:val="Normal"/>
              <w:widowControl w:val="false"/>
              <w:autoSpaceDE w:val="false"/>
              <w:ind w:left="710" w:hanging="7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духовно-нравственное воспитание до 30;</w:t>
            </w:r>
          </w:p>
          <w:p>
            <w:pPr>
              <w:pStyle w:val="Normal"/>
              <w:widowControl w:val="false"/>
              <w:autoSpaceDE w:val="false"/>
              <w:ind w:left="710" w:hanging="71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- социально-значимого значения до 18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величить охват населения в клубных формированиях до 27,5% (1310 человек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увеличить число формирований самодеятельного народного творчества до 85,1%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ить социальную активность населения в    проводимых культурно-массовых мероприятиях до 54,9 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величить количество культурно-досуговых мероприятий всего до 885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из них направленных на:</w:t>
            </w:r>
          </w:p>
          <w:p>
            <w:pPr>
              <w:pStyle w:val="Normal"/>
              <w:widowControl w:val="false"/>
              <w:autoSpaceDE w:val="false"/>
              <w:ind w:hanging="3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экологическое воспитание до 227,</w:t>
            </w:r>
          </w:p>
          <w:p>
            <w:pPr>
              <w:pStyle w:val="Normal"/>
              <w:widowControl w:val="false"/>
              <w:autoSpaceDE w:val="false"/>
              <w:ind w:left="710" w:hanging="74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духовно-нравственное воспитание до 318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профилактику асоциальных явлений до 215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стема организации контрол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исполнением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 за исполнением Программы осуществляет Администрация Артемо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ДЕЛ I. Содержание проблемы и обоснование необходимо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е решения программными методам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jc w:val="both"/>
        <w:rPr/>
      </w:pPr>
      <w:r>
        <w:rPr/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/>
      </w:pPr>
      <w:r>
        <w:rPr/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/>
        <w:t>Деятельность по реализации конституционного права на само выражение в сфере культуры осуществляет МУК «Новокадамовский СДК» и МУК «Новокадамовская ЦБП».</w:t>
      </w:r>
    </w:p>
    <w:p>
      <w:pPr>
        <w:pStyle w:val="Normal"/>
        <w:ind w:firstLine="720"/>
        <w:jc w:val="both"/>
        <w:rPr/>
      </w:pPr>
      <w:r>
        <w:rPr/>
        <w:t>В  МУК «Новокадамовский СДК» работает 63 кружков различной направленности, в которых занимается 1246 человек. Участники клубных формирований ежегодно принимают участие в районных конкурсах народного художественного творчества. Творческие коллективы  организуют и проводят праздничные мероприятия посвященные: календарным праздникам, знаменательным и юбилейным датам. С целью модернизации  ежегодно, целенаправленно производится укрепление материально – технической базы, текущие ремонты зданий, обновление технического оснащения: звуковой и световой аппаратуры. Творческие коллективы  достойно представляют свою территорию на мероприятиях районного значения.</w:t>
      </w:r>
    </w:p>
    <w:p>
      <w:pPr>
        <w:pStyle w:val="Normal"/>
        <w:ind w:firstLine="720"/>
        <w:jc w:val="both"/>
        <w:rPr/>
      </w:pPr>
      <w:r>
        <w:rPr/>
        <w:t>Разработан стандарт качества предоставляемых муниципальных услуг по обеспечению творческой деятельности населения и участия его в культурной жизни.</w:t>
      </w:r>
    </w:p>
    <w:p>
      <w:pPr>
        <w:pStyle w:val="Normal"/>
        <w:ind w:firstLine="720"/>
        <w:jc w:val="both"/>
        <w:rPr/>
      </w:pPr>
      <w:r>
        <w:rPr/>
        <w:t>Права граждан на получение информации реализует Муниципальное учреждение культуры «Новокадамовская ЦБП»</w:t>
      </w:r>
    </w:p>
    <w:p>
      <w:pPr>
        <w:pStyle w:val="Normal"/>
        <w:ind w:firstLine="720"/>
        <w:jc w:val="both"/>
        <w:rPr/>
      </w:pPr>
      <w:r>
        <w:rPr/>
        <w:t>За последнее время произошли изменения в технологии обслуживания читателей ресурсной и материально – технической базы библиотеки. Среди основных достижений кардинально изменивших место и роль библиотеки в жизни поселка – появление альтернативного выбора информации: на традиционных печатных и электронных носителях. МУК «Новокадамовская ЦБП» оснащена современной компьютерной техникой, выходом в Интернет, что позволило увеличить спрос на услуги библиотеки. Идет работа по созданию сводного электронного каталога. Согласно стратегии развития района до 2020 года, работа ведется в соответствии с системой сбалансированных показателей, определяющих приоритетные направления деятельности учреждений культуры и динамику их развития.</w:t>
      </w:r>
    </w:p>
    <w:p>
      <w:pPr>
        <w:pStyle w:val="Normal"/>
        <w:ind w:firstLine="720"/>
        <w:jc w:val="both"/>
        <w:rPr/>
      </w:pPr>
      <w:r>
        <w:rPr/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района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/>
      </w:pPr>
      <w:r>
        <w:rPr/>
        <w:t>Актуальность решения обозначенных вопросов, направленных на улучшение культурной составляющей качества жизни населения, определяется Основными направлениями государственной политики по развитию сферы культуры и целевой программы «Культура Артемовского сельского поселения на 2011-2014 годы», утвержденной постановлением Администрации Артемовского сельского поселения от 25.03.2011 г. №  22 и Стратегий развития Артемовского сельского поселения Октябрьского района Ростовской области  на период  до 2020 года, утвержденной Собранием депутатов Артемовского сельского поселения от 18.07.2008 г. № 157.</w:t>
      </w:r>
    </w:p>
    <w:p>
      <w:pPr>
        <w:pStyle w:val="Normal"/>
        <w:ind w:firstLine="720"/>
        <w:jc w:val="both"/>
        <w:rPr/>
      </w:pPr>
      <w:r>
        <w:rPr/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ДЕЛ II. Основные цели и задачи, сроки и этапы реализаци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раммы, целевые индикаторы и показател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ыбор целей Программы основывается на Стратегию развития</w:t>
      </w:r>
      <w:r>
        <w:rPr/>
        <w:t xml:space="preserve"> Артемовского сельского поселения</w:t>
      </w:r>
      <w:r>
        <w:rPr>
          <w:rFonts w:cs="Times New Roman CYR" w:ascii="Times New Roman CYR" w:hAnsi="Times New Roman CYR"/>
        </w:rPr>
        <w:t xml:space="preserve"> на период до 2020 года, стратегических показателей социально-экономического развития Артемовского сельского поселения, анализе экономической и правовой среды функционирования организаций культуры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ходя из этого целями Программы явля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дание условий для выравнивания доступа населения к информационным ресурсам и пользованию услугами библиоте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стижение этой цели в рамках Программы предполагает решение следующих задач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обеспечение сохранения и использования библиотечного фонд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обеспечение населения современными библиотечными услугам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приобщение к ценностям российской и мировой культуры, формирующим       устойчивый интерес к чт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Расходы на финансовое обеспечение выполнения муниципального задания Муниципального учреждения культуры «Новокадамовская ЦБП» при оказании муниципальной услуги по библиотечному обслуживанию населения позволят в 2012 году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увеличить количество пользователей до 1895 челове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ыдать пользователям 37995 экземпля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оказать 120 консульт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количество справок 485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ение разнообразия и доступности культурных услуг и создания условий для творческой самореализации населения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стижение этой цели в рамках Программы предполагает решение следующих задач: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создание условий для повышения качества и разнообразия услуг         предоставляемых в сфере культуры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развитие культурно – досугового учреждения как центра об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Расходы на финансовое обеспечение выполнения муниципального задания муниципальным  учреждением культуры «Новокадамовский СДК»  при оказании муниципальной услуги по организации культурно – досуговых мероприятий  позволят достичь в 2012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количество проведенных мероприятий 865 в г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охват населения в культурно – досуговых мероприятиях 258455 челов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Расходы на финансовое обеспечение выполнения муниципального задания МУК «Новокадамовский СДК»  при оказании муниципальной услуги по созданию и организации работы любительских коллективов народного художественного творчества позволят достичь в 2012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увеличение количества участников до 1249 человек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клубных формирований до 63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левые индикаторы и показатели Программы приведены в приложении № 1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ДЕЛ III. Система программных мероприятий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сурсное обеспечение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истема программных мероприятий приведена в приложении № 2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сурсы Программы будут направлены на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одоление отставания библиотек в использовании современных технологий, в обеспечении безопасности их хранения; перевод информационных ресурсов с бумажных на электронные носители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полнение библиотечного фон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исполнение  учреждениями культуры поселения муниципального  зад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Общий объем финансирования Программы составляет 15447,5 тыс. рублей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ельные (прогнозные) объемы финансирования Программы по источникам финансирования и направлениям расходования средств приведены в приложении № 3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у финансирования Программы составляют средства местного бюджета. Из них: 95 процентов приходится на выполнение муниципального задания, 3 процента будет направлен на текущий ремонт МУК СДК, 1 процент средств предусмотрено на проведение фестивалей, праздников, конкурсов, культурных акций, мероприятий, приобретение оборудования 1 процент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 xml:space="preserve">РАЗДЕЛ </w:t>
      </w:r>
      <w:r>
        <w:rPr>
          <w:rFonts w:cs="Times New Roman CYR" w:ascii="Times New Roman CYR" w:hAnsi="Times New Roman CYR"/>
          <w:lang w:val="en-US"/>
        </w:rPr>
        <w:t>I</w:t>
      </w:r>
      <w:r>
        <w:rPr>
          <w:rFonts w:cs="Times New Roman CYR" w:ascii="Times New Roman CYR" w:hAnsi="Times New Roman CYR"/>
        </w:rPr>
        <w:t>V. Механизм реализации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Координацию деятельности исполнителей по реализации Программы осуществляет Администрация Артемовского сельского поселения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ализация Программы осуществляется на основе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ловий, порядка и правил, утвержденных районными нормативными правовыми акт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ханизм реализации Программы включает в себ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дготовку приказов, положений, смет, программ, утвержденных отделом культуры, в части проводимых фестивалей, конкурсов, культурных акций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Распределение финансовых средств, направленных на проведение фестивалей, конкурсов, участие творческих коллективов в районных фестивалях, выставках, конкурсах, а также на приобретение оборудования, капитальный и текущий ремонты муниципальных учреждений, рассматривается Администрацией Артемовского сельского поселения согласно утвержденных лимитов бюджетных ассигнова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Ежемесячно организуется сбор отчетных материалов от исполнителей Программы и осуществляется оценка исполнения системы показателе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Администрация с учетом выделяемых на реализацию Программы финансовых средств ежемесяч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ый заказчик Программы напра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ежемесячно в Администрацию Артемовского сельского поселения в сроки, установленные Порядком принятия решения о разработке целевой программы – отчет о финансировании и освоении проводимых программных мероприят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жемесячно в сроки, установленные Порядком принятия решения о разработке целевой программы – отчеты о ходе работ по Программе, а также об эффективности использования финансов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роль за реализацией Программы осуществляют по итогам каждого этапа Администрацией Артемовского сельского поселения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ДЕЛ V. Оценка эффективности социальных последств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реализации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При выполнении всех программных мероприятий Артемовского сельского поселения   будут улучшены условия исполнения конституционных прав граждан, сохранен и приумножен творческий потенциал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о сравнению с 2011 годом ключевые показатели, характеризующие состояние культуры, по итогам реализации Программы в 2014 году изменятся следующим образом:</w:t>
      </w:r>
    </w:p>
    <w:p>
      <w:pPr>
        <w:pStyle w:val="Normal"/>
        <w:widowControl w:val="false"/>
        <w:autoSpaceDE w:val="false"/>
        <w:ind w:left="709" w:firstLine="11"/>
        <w:jc w:val="both"/>
        <w:rPr/>
      </w:pPr>
      <w:r>
        <w:rPr>
          <w:rFonts w:cs="Times New Roman CYR" w:ascii="Times New Roman CYR" w:hAnsi="Times New Roman CYR"/>
        </w:rPr>
        <w:t>количество экземпляров библиотечного фонда муниципальных библиотек в расчете на 1 000 человек составит  3460 экземпля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количество посещений библиотеки составит 21100 человек;</w:t>
      </w:r>
    </w:p>
    <w:p>
      <w:pPr>
        <w:pStyle w:val="Normal"/>
        <w:widowControl w:val="false"/>
        <w:autoSpaceDE w:val="false"/>
        <w:ind w:left="709" w:firstLine="11"/>
        <w:jc w:val="both"/>
        <w:rPr/>
      </w:pPr>
      <w:r>
        <w:rPr>
          <w:rFonts w:cs="Times New Roman CYR" w:ascii="Times New Roman CYR" w:hAnsi="Times New Roman CYR"/>
        </w:rPr>
        <w:t>Доля библиотечных кадров с высшим образованием от общего числа    библиотекарей составит 50%;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</w:rPr>
        <w:t>количество массовых мероприятий всего составит 205,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из них направленных на: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</w:rPr>
        <w:t>- экологическое воспитание составит 27,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</w:rPr>
        <w:t>- духовно-нравственное воспитание составит 31,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</w:rPr>
        <w:t xml:space="preserve">- социально-значимого значения составит 19; 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</w:rPr>
        <w:t>индикатор массовости (охват населения кружковой работой) число  постоянных участников клубных формирований отнесенное к числу        возможных участников – население муниципального образования составит 27,5%;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</w:rPr>
        <w:t>индикатор коллективного творчества: число формирований самодеятельного народного творчества отнесенное к общему числу клубных формирований составит 85,1 %;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</w:rPr>
        <w:t>индикатор социальной активности населения:  число посетителей мероприятий, отнесенное к числу жителей составит 54,9 %;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</w:rPr>
        <w:t>количество культурно-досуговых мероприятий всего составит 885,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из них направленных на: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</w:rPr>
        <w:t>- экологическое воспитание составит 227,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</w:rPr>
        <w:t>- духовно-нравственное воспитание составит 318,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</w:rPr>
        <w:t xml:space="preserve">- профилактику асоциальных явлений составит 215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ким образом, реализация Программы обеспечит ежегодное увеличение доступности культурных ценностей, информации, услуг организаций культуры на уровне 100 проц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1762"/>
        <w:gridCol w:w="1763"/>
        <w:gridCol w:w="1763"/>
      </w:tblGrid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казатели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ых последствий</w:t>
            </w:r>
          </w:p>
        </w:tc>
        <w:tc>
          <w:tcPr>
            <w:tcW w:w="5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тодика расчета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5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экземпляров библиотечного фонда общедоступных библиотек на 1 000 человек населения</w:t>
            </w:r>
          </w:p>
        </w:tc>
        <w:tc>
          <w:tcPr>
            <w:tcW w:w="5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количество экземпляров библиотечного фонда / количество населения   х  1 000 человек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посещений библиотеки </w:t>
            </w:r>
          </w:p>
        </w:tc>
        <w:tc>
          <w:tcPr>
            <w:tcW w:w="5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1 год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библиотечных кадров с высшим образованием от общего числа библиотекарей</w:t>
            </w:r>
          </w:p>
        </w:tc>
        <w:tc>
          <w:tcPr>
            <w:tcW w:w="5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менее 50%</w:t>
            </w:r>
          </w:p>
        </w:tc>
      </w:tr>
      <w:tr>
        <w:trPr>
          <w:trHeight w:val="440" w:hRule="atLeast"/>
        </w:trPr>
        <w:tc>
          <w:tcPr>
            <w:tcW w:w="5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Количество масс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социально-значимого назначения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2 г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3 г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4 г.</w:t>
            </w:r>
          </w:p>
        </w:tc>
      </w:tr>
      <w:tr>
        <w:trPr>
          <w:trHeight w:val="1130" w:hRule="atLeast"/>
        </w:trPr>
        <w:tc>
          <w:tcPr>
            <w:tcW w:w="5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6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5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5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М = У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: Н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М </w:t>
            </w:r>
            <w:r>
              <w:rPr>
                <w:rFonts w:cs="Times New Roman CYR" w:ascii="Times New Roman CYR" w:hAnsi="Times New Roman CYR"/>
              </w:rPr>
              <w:t>– индикатор массовости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– </w:t>
            </w:r>
            <w:r>
              <w:rPr>
                <w:rFonts w:cs="Times New Roman CYR" w:ascii="Times New Roman CYR" w:hAnsi="Times New Roman CYR"/>
              </w:rPr>
              <w:t xml:space="preserve">число участников клубных формировани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</w:rPr>
              <w:t>Н  -</w:t>
            </w:r>
            <w:r>
              <w:rPr>
                <w:rFonts w:cs="Times New Roman CYR" w:ascii="Times New Roman CYR" w:hAnsi="Times New Roman CYR"/>
              </w:rPr>
              <w:t xml:space="preserve"> численность населения муниципального образования.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5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К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</w:rPr>
              <w:t>= Ф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 xml:space="preserve">СНТ </w:t>
            </w:r>
            <w:r>
              <w:rPr>
                <w:rFonts w:cs="Times New Roman CYR" w:ascii="Times New Roman CYR" w:hAnsi="Times New Roman CYR"/>
                <w:b/>
                <w:bCs/>
              </w:rPr>
              <w:t>: Ф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>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де: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К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</w:rPr>
              <w:t>–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 индикатор коллективного творч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 xml:space="preserve">СНТ  </w:t>
            </w:r>
            <w:r>
              <w:rPr>
                <w:rFonts w:cs="Times New Roman CYR" w:ascii="Times New Roman CYR" w:hAnsi="Times New Roman CYR"/>
              </w:rPr>
              <w:t>– число формирований СН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 xml:space="preserve">К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- </w:t>
            </w:r>
            <w:r>
              <w:rPr>
                <w:rFonts w:cs="Times New Roman CYR" w:ascii="Times New Roman CYR" w:hAnsi="Times New Roman CYR"/>
              </w:rPr>
              <w:t>число клубных формирований.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5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= П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: Чж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– </w:t>
            </w:r>
            <w:r>
              <w:rPr>
                <w:rFonts w:cs="Times New Roman CYR" w:ascii="Times New Roman CYR" w:hAnsi="Times New Roman CYR"/>
              </w:rPr>
              <w:t>индикатор социальной а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</w:rPr>
              <w:t>П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 xml:space="preserve">М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– </w:t>
            </w:r>
            <w:r>
              <w:rPr>
                <w:rFonts w:cs="Times New Roman CYR" w:ascii="Times New Roman CYR" w:hAnsi="Times New Roman CYR"/>
              </w:rPr>
              <w:t>число посетителей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</w:rPr>
              <w:t>Чж</w:t>
            </w:r>
            <w:r>
              <w:rPr>
                <w:rFonts w:cs="Times New Roman CYR" w:ascii="Times New Roman CYR" w:hAnsi="Times New Roman CYR"/>
                <w:b/>
                <w:bCs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 - число жителей.</w:t>
            </w:r>
          </w:p>
        </w:tc>
      </w:tr>
      <w:tr>
        <w:trPr>
          <w:trHeight w:val="345" w:hRule="atLeast"/>
        </w:trPr>
        <w:tc>
          <w:tcPr>
            <w:tcW w:w="5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культурно-досуг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профилактика асоциальных явлений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2 г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3 г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4 г.</w:t>
            </w:r>
          </w:p>
        </w:tc>
      </w:tr>
      <w:tr>
        <w:trPr>
          <w:trHeight w:val="480" w:hRule="atLeast"/>
        </w:trPr>
        <w:tc>
          <w:tcPr>
            <w:tcW w:w="5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65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1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7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8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5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2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2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highlight w:val="yellow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</w:t>
            </w:r>
            <w:r>
              <w:rPr>
                <w:rFonts w:cs="Times New Roman CYR" w:ascii="Times New Roman CYR" w:hAnsi="Times New Roman CYR"/>
              </w:rPr>
              <w:t>21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ка эффективности реализации Программы производится ежемесяч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ка эффективности реализации Программы производится путем сравнения фактически достигнутых показателей за год с утвержденными на год значениями целевых индикатор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1 + х2……… + х9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 значении показателя эффективности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0 процентов – реализация Программы считается эффективн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нее 100 процентов – реализация Программы считается неэффективн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олее 100 процентов – реализация Программы считается наиболее эффективн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Социально-экономический эффект от реализации Программы выражается в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тии библиотечного дела на новой современной основ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 CYR" w:ascii="Times New Roman CYR" w:hAnsi="Times New Roman CYR"/>
          <w:b/>
        </w:rPr>
        <w:t xml:space="preserve">Специалист </w:t>
      </w:r>
      <w:r>
        <w:rPr>
          <w:rFonts w:cs="Times New Roman CYR" w:ascii="Times New Roman CYR" w:hAnsi="Times New Roman CYR"/>
          <w:b/>
          <w:lang w:val="en-US"/>
        </w:rPr>
        <w:t>II</w:t>
      </w:r>
      <w:r>
        <w:rPr>
          <w:rFonts w:cs="Times New Roman CYR" w:ascii="Times New Roman CYR" w:hAnsi="Times New Roman CYR"/>
          <w:b/>
        </w:rPr>
        <w:t xml:space="preserve"> категории по делопроизводству,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архивной работе                                 </w:t>
      </w:r>
      <w:r>
        <w:rPr>
          <w:rFonts w:cs="Times New Roman CYR" w:ascii="Times New Roman CYR" w:hAnsi="Times New Roman CYR"/>
          <w:b/>
          <w:lang w:val="en-US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b/>
        </w:rPr>
        <w:t xml:space="preserve"> Ю.В.Бондаренк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2240" w:h="15840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9204" w:hanging="0"/>
        <w:rPr/>
      </w:pPr>
      <w:r>
        <w:rPr>
          <w:rFonts w:cs="Times New Roman CYR" w:ascii="Times New Roman CYR" w:hAnsi="Times New Roman CYR"/>
        </w:rPr>
        <w:t xml:space="preserve">Приложение № 2 к долгосрочной целев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«Культура </w:t>
      </w:r>
      <w:r>
        <w:rPr/>
        <w:t xml:space="preserve">Артемовского сельского поселения </w:t>
      </w:r>
      <w:r>
        <w:rPr>
          <w:rFonts w:cs="Times New Roman CYR" w:ascii="Times New Roman CYR" w:hAnsi="Times New Roman CYR"/>
        </w:rPr>
        <w:t>на 2011-2014 год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истема программных мероприятий по реализации долгосрочной целев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 xml:space="preserve">«Культура </w:t>
      </w:r>
      <w:r>
        <w:rPr>
          <w:b/>
        </w:rPr>
        <w:t xml:space="preserve">Артемовского сельского поселения </w:t>
      </w:r>
      <w:r>
        <w:rPr>
          <w:rFonts w:cs="Times New Roman CYR" w:ascii="Times New Roman CYR" w:hAnsi="Times New Roman CYR"/>
          <w:b/>
        </w:rPr>
        <w:t xml:space="preserve">на 2011-2014 годы»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 CYR"/>
        </w:rPr>
        <w:t xml:space="preserve">  </w:t>
      </w:r>
      <w:r>
        <w:rPr/>
        <w:t>(тыс. рублей)</w:t>
      </w:r>
    </w:p>
    <w:tbl>
      <w:tblPr>
        <w:tblW w:w="1629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4"/>
        <w:gridCol w:w="1044"/>
        <w:gridCol w:w="1078"/>
        <w:gridCol w:w="1260"/>
        <w:gridCol w:w="1295"/>
        <w:gridCol w:w="1418"/>
        <w:gridCol w:w="1276"/>
        <w:gridCol w:w="1417"/>
        <w:gridCol w:w="1276"/>
        <w:gridCol w:w="1276"/>
        <w:gridCol w:w="1275"/>
        <w:gridCol w:w="1276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й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год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ите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уча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ств</w:t>
            </w:r>
          </w:p>
        </w:tc>
        <w:tc>
          <w:tcPr>
            <w:tcW w:w="11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мы и источники финансирования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6" w:firstLine="136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овое обеспечение выполнения муниципального задания  учреждениями культуры Артем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ые учреждения  культуры Артем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427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07,6</w:t>
            </w:r>
          </w:p>
        </w:tc>
      </w:tr>
      <w:tr>
        <w:trPr/>
        <w:tc>
          <w:tcPr>
            <w:tcW w:w="16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вышение с 1 сентября 2012 г. в 1,3 раза размеров должностных окладов руководителей и специалистов муниципальных учреждений культуры Артемовского сельского поселения (за исключением общеотраслевых должностей руководителей структурных подразделений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и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специалистов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ые учреждения  культуры Артем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5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6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 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ое учреждение культуры «Новокадамовская ЦБП"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К ЦБ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475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3,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овое обеспечение выполнения муниципального задания МУК «Новокадамовская ЦБП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К ЦБ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475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3,9</w:t>
            </w:r>
          </w:p>
        </w:tc>
      </w:tr>
      <w:tr>
        <w:trPr/>
        <w:tc>
          <w:tcPr>
            <w:tcW w:w="16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вышение с 1 сентября 2012 г. в 1,3 раза размеров должностных окладов руководителей и специалистов муниципальных учреждений культуры Артемовского сельского поселения (за исключением общеотраслевых должностей руководителей структурных подразделений и специалистов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К ЦБ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2475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6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7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2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33,9</w:t>
            </w:r>
          </w:p>
        </w:tc>
      </w:tr>
      <w:tr>
        <w:trPr/>
        <w:tc>
          <w:tcPr>
            <w:tcW w:w="16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 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ое учреждение культуры «Новокадамовский СДК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К С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51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5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73,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овое обеспечение выполнения муниципального задания МУК «Новокадамовский СДК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828" w:firstLine="828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К С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51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5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73,7</w:t>
            </w:r>
          </w:p>
        </w:tc>
      </w:tr>
      <w:tr>
        <w:trPr/>
        <w:tc>
          <w:tcPr>
            <w:tcW w:w="16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вышение с 1 сентября 2012 г. В 1,3 раза размеров должностных окладов руководителей и специалистов муниципальных учреждений культуры Артемовского сельского поселения (за исключением общеотраслевых должностей руководителей структурных подразделений и специалистов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К С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Итого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951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34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1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35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0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1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951,9</w:t>
            </w:r>
          </w:p>
        </w:tc>
      </w:tr>
      <w:tr>
        <w:trPr/>
        <w:tc>
          <w:tcPr>
            <w:tcW w:w="16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 Проведение экспертных работ по объекту: «Капитальный ремонт памятника ВОВ в х.Новоая Бахмутовка Артемовского сельского поселения Октябрьского района ростовской области»</w:t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Артем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Артемовского с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5447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2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3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7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907,6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br w:type="page"/>
      </w:r>
      <w:r>
        <w:rPr>
          <w:rFonts w:cs="Times New Roman CYR" w:ascii="Times New Roman CYR" w:hAnsi="Times New Roman CYR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долгосрочной целев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«Культура</w:t>
      </w:r>
      <w:r>
        <w:rPr/>
        <w:t xml:space="preserve"> Артемовского сельского поселения</w:t>
      </w:r>
      <w:r>
        <w:rPr>
          <w:rFonts w:cs="Times New Roman CYR" w:ascii="Times New Roman CYR" w:hAnsi="Times New Roman CYR"/>
        </w:rPr>
        <w:t xml:space="preserve"> на 2011-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ЕДЕЛЬНЫ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(прогнозные) объемы финансир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</w:rPr>
        <w:t xml:space="preserve">долгосрочной целевой программы «Культура </w:t>
      </w:r>
      <w:r>
        <w:rPr>
          <w:b/>
        </w:rPr>
        <w:t xml:space="preserve">Артемовского сельского поселения </w:t>
      </w:r>
      <w:r>
        <w:rPr>
          <w:rFonts w:cs="Times New Roman CYR" w:ascii="Times New Roman CYR" w:hAnsi="Times New Roman CYR"/>
          <w:b/>
        </w:rPr>
        <w:t>на 2011-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11201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008"/>
        <w:gridCol w:w="1559"/>
        <w:gridCol w:w="1560"/>
        <w:gridCol w:w="1559"/>
        <w:gridCol w:w="1562"/>
      </w:tblGrid>
      <w:tr>
        <w:trPr>
          <w:trHeight w:val="371" w:hRule="atLeast"/>
        </w:trPr>
        <w:tc>
          <w:tcPr>
            <w:tcW w:w="2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ирование Программы 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2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1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1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13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14 год</w:t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 по Программ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4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28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49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752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907,6</w:t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в том числе: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highlight w:val="yellow"/>
              </w:rPr>
            </w:pPr>
            <w:r>
              <w:rPr>
                <w:rFonts w:cs="Times New Roman CYR" w:ascii="Times New Roman CYR" w:hAnsi="Times New Roman CYR"/>
                <w:i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</w:rPr>
              <w:t>областно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ны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2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4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52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7,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G Souveni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34:00Z</dcterms:created>
  <dc:creator>User</dc:creator>
  <dc:description/>
  <cp:keywords/>
  <dc:language>en-US</dc:language>
  <cp:lastModifiedBy>Depo</cp:lastModifiedBy>
  <cp:lastPrinted>2013-12-13T19:51:00Z</cp:lastPrinted>
  <dcterms:modified xsi:type="dcterms:W3CDTF">2013-12-13T16:51:00Z</dcterms:modified>
  <cp:revision>281</cp:revision>
  <dc:subject/>
  <dc:title>АДМИНИСТРАЦИЯ ОКТЯБРЬСКОГО РАЙОНА</dc:title>
</cp:coreProperties>
</file>