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08.02.2019 г.                                     № 115 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Артемовского сельского поселения о результатах деятельности Администрации Артемовского сельского поселения за 2018 год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Заслушав отчет главы Администрации Артемовского сельского поселения о результатах деятельности Администрации Артемовского сельского поселения за 2018 год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Отчет главы Администрации Артемовского сельского поселения о результатах деятельности Администрации Артемовского сельского поселения за 2018 год утвердить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деятельность Администрации за 2018 год по обеспечению работы бюджетных учреждений и предприятий по поддержанию в поселении стабильной экономической обстановки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 xml:space="preserve">      </w:t>
        <w:tab/>
        <w:t xml:space="preserve">   В.В. Ситников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0:00Z</dcterms:created>
  <dc:creator>Русанов</dc:creator>
  <dc:description/>
  <dc:language>en-US</dc:language>
  <cp:lastModifiedBy>Work</cp:lastModifiedBy>
  <cp:lastPrinted>2019-02-07T16:51:00Z</cp:lastPrinted>
  <dcterms:modified xsi:type="dcterms:W3CDTF">2019-02-11T11:40:00Z</dcterms:modified>
  <cp:revision>2</cp:revision>
  <dc:subject/>
  <dc:title>Приложение</dc:title>
</cp:coreProperties>
</file>