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5.02.2013 г.                                             № 49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463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4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при уточнении бюджета поселения на 2013 год и на плановый период 2014 и 2015 годов предусмотреть денежные средства на реализацию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 </w:t>
        <w:tab/>
        <w:tab/>
        <w:t xml:space="preserve">                                                                Т.П. Топчий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25.02.2013 года № 49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</w:t>
      </w:r>
    </w:p>
    <w:p>
      <w:pPr>
        <w:pStyle w:val="ConsPlusTitle"/>
        <w:widowControl/>
        <w:jc w:val="center"/>
        <w:rPr/>
      </w:pPr>
      <w:r>
        <w:rPr/>
        <w:t>АРТЁМО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НА 2010-2014 ГОДЫ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Развитие дорог и улично-дорожной сети Артё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ктябрьского района  на 2010-2014 годы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госрочная целевая программа "Развитие улично-дорожной сети Артём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30.04.2010 года № 45 «</w:t>
            </w:r>
            <w:r>
              <w:rPr>
                <w:rStyle w:val="StrongEmphasis"/>
                <w:b w:val="false"/>
                <w:color w:val="000000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</w:t>
              <w:br/>
              <w:t>служба экономики и финансов Администрации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0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  <w:r>
              <w:rPr>
                <w:color w:val="000000"/>
              </w:rPr>
              <w:t>в 2010 – 201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одах – 20917,2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– 15519,0 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 – 5398,2   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0 – 2014 годов, могут быть уточнены при формировании проектов областных законов об</w:t>
            </w:r>
            <w:r>
              <w:rPr/>
              <w:t xml:space="preserve"> областном </w:t>
            </w:r>
            <w:r>
              <w:rPr>
                <w:color w:val="000000"/>
              </w:rPr>
              <w:t>бюджете на 2010- 201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реестром муниципального имущества в Артёмовском сельском поселении Октябрьского района насчитывается </w:t>
      </w:r>
      <w:r>
        <w:rPr>
          <w:color w:val="000000"/>
        </w:rPr>
        <w:t>43 улицы.</w:t>
      </w:r>
      <w:r>
        <w:rPr/>
        <w:t xml:space="preserve"> Общая протяженность улично-дорожной сети муниципального образования Артёмовского сельского поселения", находящаяся в муниципальной собственности, </w:t>
      </w:r>
      <w:r>
        <w:rPr>
          <w:color w:val="000000"/>
        </w:rPr>
        <w:t>составляет 35,2 км</w:t>
      </w:r>
      <w:r>
        <w:rPr/>
        <w:t xml:space="preserve"> общей площадью </w:t>
      </w:r>
      <w:r>
        <w:rPr>
          <w:color w:val="000000"/>
        </w:rPr>
        <w:t xml:space="preserve">350,14 тыс. кв. 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й из главных инфраструктурных составляющих улично-дорожной сети Артём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. </w:t>
      </w:r>
      <w:r>
        <w:rPr>
          <w:color w:val="000000"/>
        </w:rPr>
        <w:t>В эксплуатации находится 3  мос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ртём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е дорожной сети Артёмо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Программы </w:t>
      </w:r>
      <w:r>
        <w:rPr>
          <w:color w:val="000000"/>
        </w:rPr>
        <w:t>- 2010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0"/>
        <w:gridCol w:w="720"/>
        <w:gridCol w:w="720"/>
        <w:gridCol w:w="900"/>
        <w:gridCol w:w="720"/>
        <w:gridCol w:w="720"/>
        <w:gridCol w:w="7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дорог, 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8,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. укладка водопропускной труб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9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2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оектных работ на кап.ремонт дорожного покрытия по ул.Комсомольская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,9</w:t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ртёмовского сельского поселения от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.06.2011 года № 133 «Об     утверждении      Положения    о  бюджетном процессе  в муниципальном образовании «Артёмовское сельское поселение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ремонт с целью доведения их до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держание дорог, улично-дорожной сети на уровне, соответствующем нормативным требованиям, путем </w:t>
      </w:r>
      <w:r>
        <w:rPr>
          <w:color w:val="000000"/>
        </w:rPr>
        <w:t>содержания 100 процентов</w:t>
      </w:r>
      <w:r>
        <w:rPr/>
        <w:t xml:space="preserve">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</w:t>
      </w:r>
      <w:r>
        <w:rPr>
          <w:color w:val="000000"/>
        </w:rPr>
        <w:t>на уровне 25 процента</w:t>
      </w:r>
      <w:r>
        <w:rPr/>
        <w:t xml:space="preserve"> от общей протяженности дорог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Специалист по делопроизводству, архивной работе                                  Ю.В.Бондаренко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на 2010-2014 годы</w:t>
      </w:r>
      <w:r>
        <w:rPr>
          <w:sz w:val="20"/>
          <w:szCs w:val="20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430"/>
        <w:gridCol w:w="18"/>
        <w:gridCol w:w="1701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и сооружений на них (виды работ по содержанию дорог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представлены в таблице 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,6</w:t>
            </w:r>
          </w:p>
        </w:tc>
      </w:tr>
      <w:tr>
        <w:trPr>
          <w:trHeight w:val="2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</w:t>
            </w:r>
            <w:r>
              <w:rPr>
                <w:color w:val="000000"/>
              </w:rPr>
              <w:t>на 2010-2014</w:t>
            </w:r>
            <w:r>
              <w:rPr/>
              <w:t xml:space="preserve">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</w:t>
            </w:r>
            <w:r>
              <w:rPr>
                <w:color w:val="000000"/>
              </w:rPr>
              <w:t>2010-2014</w:t>
            </w:r>
            <w:r>
              <w:rPr/>
              <w:t xml:space="preserve">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изыскательские работы по капитальному ремонту (перечень рабочих проектов на капитальный ремонт </w:t>
            </w:r>
            <w:r>
              <w:rPr>
                <w:color w:val="000000"/>
              </w:rPr>
              <w:t>дорог на 2010-2014</w:t>
            </w:r>
            <w:r>
              <w:rPr/>
              <w:t xml:space="preserve">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СОДЕРЖАНИЮ ДОРОГ </w:t>
      </w:r>
      <w:r>
        <w:rPr>
          <w:color w:val="000000"/>
        </w:rPr>
        <w:t>НА 2010-2014</w:t>
      </w:r>
      <w:r>
        <w:rPr/>
        <w:t xml:space="preserve">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РЕМОНТУ ДОРОГ </w:t>
      </w:r>
      <w:r>
        <w:rPr>
          <w:color w:val="000000"/>
        </w:rPr>
        <w:t>НА 2010-2014 ГОД</w:t>
      </w:r>
      <w:r>
        <w:rPr/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ладка водопропускной тру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 по ул.Новая, Северная, Ок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ОБЪЕКТОВ КАПИТАЛЬНОГО РЕМОНТА ДОРОГ И </w:t>
      </w:r>
      <w:r>
        <w:rPr>
          <w:color w:val="000000"/>
        </w:rPr>
        <w:t>ТРОТУАРОВ НА 2010-2014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6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2,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оектных работ на кап.ремонт дорожного покрытия по ул.Комсомольская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Depo</cp:lastModifiedBy>
  <cp:lastPrinted>2013-05-15T10:02:00Z</cp:lastPrinted>
  <dcterms:modified xsi:type="dcterms:W3CDTF">2013-05-15T06:03:00Z</dcterms:modified>
  <cp:revision>163</cp:revision>
  <dc:subject/>
  <dc:title>МУНИЦИПАЛЬНАЯ ДОЛГОСРОЧНАЯ ЦЕЛЕВАЯ ПРОГРАММА</dc:title>
</cp:coreProperties>
</file>