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40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</w:t>
      </w:r>
      <w:r>
        <w:rPr>
          <w:caps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6.02.2015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 52                                   п. Новокадам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 (функций), предоставляемых в муниципальном образовании «Артемовское сельское поселение»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Ростовской области от 30.06.2006 N 238 (ред. от 10.11.2011) "Об утверждении Программы проведения административной реформы в Ростовской области в 2006-2010 годах и внесении изменений в постановление Администрации Ростовской области от 21.03.2006 N 90"; Постановлением Администрации Ростовской области от 10.08.2010 N 102 "О региональных государственных информационных системах "Реестр государственных услуг Ростовской области" и "Портал государственных и муниципальных услуг Ростовской области" (вместе с "Порядком формирования и ведения региональной государственной информационной системы "Реестр государственных услуг Ростовской области", "Положением о региональной государственной информационной системе "Портал государственных и муниципальных услуг Ростовской области"), Уставом муниципального образования «Артемовское сельское поселение», в целях стандартизации перечня оказываемых населению муниципального образования «Артемовское сельское поселение» Октябрьского района Ростовской области органами местного самоуправления и учреждениями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риложением к настоящему постановлению, утвердить Реестр муниципальных услуг (функций) предоставляемых в муниципальном образовании «Артемовское сельское поселение» Октябрьского района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Артем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163 от 20.12.2011 года «Об утверждении Реестра (перечня) муниципальных услуг в муниципальном образовании «Артемовское сельское поселение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188 от 24.09.2013 года « О внесении изменений в постановление Администрации Артемовского сельского поселения от 20.12.2011 г.  163 «Об утверждении Реестра (перечня) муниципальных услуг в муниципальном образовании «Артемовское сельское поселение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Артемовского сельского поселения Октябрьского района Ростовской области Кузнецова О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91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 Артемовского сельского  поселения</w:t>
            </w:r>
          </w:p>
        </w:tc>
        <w:tc>
          <w:tcPr>
            <w:tcW w:w="38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П. Топч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260" w:right="424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                               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513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ртемовского сельского поселения Октябрьского района Ростов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2.2015 г. № 52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 (функций)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темовское сельское поселение»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3892"/>
        <w:gridCol w:w="3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е отношения</w:t>
            </w:r>
          </w:p>
        </w:tc>
      </w:tr>
      <w:tr>
        <w:trPr>
          <w:trHeight w:val="1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земельных участков находящихся в собственности муниципального образования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1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форме собственности на недвижимое и движимое имущество, земельные участ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Выдача выписки из похозяйственной книги о наличии у гражданина права на земельный участо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тверждение схемы расположения земельного участка на кадастровом плане или кадастровой карте соответствующей  территории под зданиями, строениями, сооружениям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тверждение схемы расположения земельного участка на кадастровом плане или кадастровой карте соответствующей  территории не занятого зданиями, строениями, сооружениям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транспорт и дор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5 части 1 статьи 14 Федерального закона от 6 октября 2003 г. № 131-ФЗ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color w:val="000000"/>
              </w:rPr>
              <w:t>Создание условий 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7 части 1 статьи 14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470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гражда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едеральный закон от 2 мая 2006 г. № 59-ФЗ «О порядке рассмотрения обращений граждан РФ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color w:val="000000"/>
              </w:rPr>
            </w:pPr>
            <w:r>
              <w:rPr>
                <w:color w:val="000000"/>
              </w:rPr>
              <w:t>Выдача справо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едеральный закон от 2 мая 2006 г. № 59-ФЗ «О порядке рассмотрения обращений граждан РФ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color w:val="000000"/>
              </w:rPr>
            </w:pPr>
            <w:r>
              <w:rPr>
                <w:color w:val="000000"/>
              </w:rPr>
              <w:t>Совершение нотариальных действ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.3 ч.1 ст.14.1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 и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4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и изменение адреса объекту адресации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1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.20, п.21 ч.1 ст.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.20, п.21 ч.1 ст.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мощи подросткам и молодежи в трудной жизненной ситу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0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занятости молодеж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30 части 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color w:val="000000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   4     части    1    статьи     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мущественные и земельные отнош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полнительных соглашений к договорам аренды муниципального имущества за исключением земельных участк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в собственность граждан занимаемых ими жилых помещений находящихся в муниципальной собственности (приватизация муниципального жилого фонда) или передача в муниципальную собственность ранее приватизированных жилых помещен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1 статьи 38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: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а плату (или бесплатно) земельных участков собственникам зданий, сооружений, расположенных на указанных земельных участках;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бесплатно земельных участков религиозным организациям, общероссийским общественным организациям инвалидов и организациям, единственными учредителями которых являются общероссийские общественные организации инвалидов - собственникам зданий, строений, сооружений, расположенных на указанных земельных участках;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граждан для ведения садоводства, огородничества и дачного хозяйства;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бесплатно и за плату членам садоводческого, огороднического и дачного некоммерческого объединения;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а плату, земельных участков сельскохозяйственного назначения, по истечении трех лет с момента заключения договора аренды;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бесплатно гражданам, имеющим трёх и белее детей (для жилищного строительства и/или ведения личного подсобного хозяйства)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собственность за плату посредствам аукци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аренду собственникам зданий, сооружений, расположенных на указанном земельном участке;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аренды земельного участка на новый срок;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аренду пользователю недр;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аренду без проведения торгов (для целей не связанных со строительством)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ава на заключение договора аренды земельного участка посредством аукциона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инятие нормативного правового акта «О предоставлении земельных участков в безвозмездное пользование и/или постоянное бессрочное пользование»;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безвозмездного пользования земельным участком;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ого соглашения к договору безвозмездного пользования земельным участком;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сторжения договора безвозмездного пользования земельным участком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авоустанавливающего акта «О разделе (объединении) земельных участков»;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аренды или договора безвозмездного пользования при разделе, объединении, перераспределении земельных участков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формления в Управлении Федеральной службы государственной регистрации, кадастра и картографии по Ростовской области прав на земельные участки, ограничений этих прав, их возникновения, изменения и прекращения по заявлению стороны по договору аренды земельного участка или договору безвозмездного пользования земельным участк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оценки рыночной стоимости права пользования земельными участками на условиях аренды и рыночной стоимости земельных участк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веренных копий документов: распоряжений, договоров аренды, соглашений и других документ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 за использованием земел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«О предоставлении земельного участка за счет граничащих территорий для целей, не связанных со строительством»;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Земельный Кодекс Российской Федерации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становления Администрации района «О предоставлении земельных участков за счет граничащих территорий, для целей не связанных со строительством»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85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пециалист </w:t>
      </w:r>
      <w:r>
        <w:rPr>
          <w:color w:val="000000"/>
          <w:sz w:val="24"/>
          <w:szCs w:val="28"/>
          <w:lang w:val="en-US"/>
        </w:rPr>
        <w:t>I</w:t>
      </w:r>
      <w:r>
        <w:rPr>
          <w:color w:val="000000"/>
          <w:sz w:val="24"/>
          <w:szCs w:val="28"/>
        </w:rPr>
        <w:t xml:space="preserve"> категории по делопроизводству, архивной работе                                                                                               Хмелева М.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9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26:00Z</dcterms:created>
  <dc:creator>Depo</dc:creator>
  <dc:description/>
  <cp:keywords/>
  <dc:language>en-US</dc:language>
  <cp:lastModifiedBy>Depo</cp:lastModifiedBy>
  <cp:lastPrinted>2015-04-06T13:02:00Z</cp:lastPrinted>
  <dcterms:modified xsi:type="dcterms:W3CDTF">2015-04-06T10:03:00Z</dcterms:modified>
  <cp:revision>14</cp:revision>
  <dc:subject/>
  <dc:title> </dc:title>
</cp:coreProperties>
</file>