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5г.                                        № 201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Форкош Л.А. 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го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для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кош Людмилы Абидиновны, проживающей по адресу: Ростовская область, Октябрьский район, х. Киреевка, ул. Буденного, д.6,   в составе 5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Форкош Людмилы Абидиновны,12.06.1986 года рождения, место рождения: г.Шахты, Ростовской области, зарегистрированной по адресу: Ростовская область, Октябрьский район,        х. Киреевка, ул. Буденного ,6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ца (заявителя) Форкош  Виталия Николаевича,16.05.1978 года рождения, место рождения: п. Буштино, Тячевского района, Закарпатской области, зарегистрированного по адресу: Ростовская область, Октябрьский район,        х. Киреевка, ул. Буденного ,6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ебенка  Форкош Анастасии Витальевны,18.04.2015 года рождения, место рождения: Шахты, Ростовской области, зарегистрированной по адресу: Ростовская область, Октябрьский район, х. Киреевка, ул. Буденного,6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Форкош Дениса Витальевича, 11.12.2013 года рождения, место рождения: г. Шахты, Ростовской области, зарегистрированного по адресу: Ростовская область, Октябрьский район, х. Киреевка, ул. Буденного,6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Форкош Алины Витальевны, 27.12.2007 года рождения, место рождения г. Новочеркасск, Ростовской области, зарегистрированной по адресу: Ростовская области, Октябрьский район, х. Киреевка, ул. Буденного,6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3:00Z</dcterms:created>
  <dc:creator>Топчий Т.П.</dc:creator>
  <dc:description/>
  <cp:keywords/>
  <dc:language>en-US</dc:language>
  <cp:lastModifiedBy>Топчий Т.П.</cp:lastModifiedBy>
  <cp:lastPrinted>2015-09-15T15:46:00Z</cp:lastPrinted>
  <dcterms:modified xsi:type="dcterms:W3CDTF">2015-11-25T08:41:00Z</dcterms:modified>
  <cp:revision>27</cp:revision>
  <dc:subject/>
  <dc:title> </dc:title>
</cp:coreProperties>
</file>