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6395</wp:posOffset>
            </wp:positionH>
            <wp:positionV relativeFrom="paragraph">
              <wp:posOffset>61595</wp:posOffset>
            </wp:positionV>
            <wp:extent cx="490855" cy="668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30.01.2017 года                                №  22</w:t>
      </w:r>
      <w:r>
        <w:rPr/>
        <w:t xml:space="preserve">                              п. Новокадамово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окружающей среды и рациональное природопользование</w:t>
            </w:r>
            <w:r>
              <w:rPr>
                <w:sz w:val="28"/>
                <w:szCs w:val="28"/>
              </w:rPr>
              <w:t>» по результатам за 2016 год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</w:t>
      </w:r>
      <w:r>
        <w:rPr>
          <w:kern w:val="2"/>
          <w:sz w:val="28"/>
          <w:szCs w:val="28"/>
        </w:rPr>
        <w:t xml:space="preserve">с </w:t>
      </w:r>
      <w:r>
        <w:rPr>
          <w:sz w:val="28"/>
          <w:szCs w:val="28"/>
        </w:rPr>
        <w:t>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, «</w:t>
      </w:r>
      <w:r>
        <w:rPr>
          <w:rFonts w:cs="Times New Roman CYR" w:ascii="Times New Roman CYR" w:hAnsi="Times New Roman CYR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, утвержденной постановлением Администрации Артемовского сельского поселения № 211 от 30.09.2013 г «Об утверждении муниципальной программы  «</w:t>
      </w:r>
      <w:r>
        <w:rPr>
          <w:rFonts w:cs="Times New Roman CYR" w:ascii="Times New Roman CYR" w:hAnsi="Times New Roman CYR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по состоянию на 01.01.2017 года согласно приложению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ртемовского сельского поселения Кузнецова О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О.П. Кузнец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Артем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30.01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Артемовского сельского поселения» за 2016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Охрана окружающей среды и рациональное природопользование» согласно при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 достигнутые в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» отчетный период 12 мес. 20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 Артем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 Артемовского сельского поселения»  за  201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кретные результаты реализации муниципальной программы </w:t>
      </w:r>
      <w:r>
        <w:rPr>
          <w:sz w:val="28"/>
          <w:szCs w:val="28"/>
        </w:rPr>
        <w:t>достигнутые в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ртемовского сельского поселения  № 211 от 30.09.2013 г. «Об утверждении муниципальной программы  «Охрана окружающей среды и рациональное природопользов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ий  объем  программы в 2016 г. составил 0,0 тыс. руб.,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0,0 тыс. руб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ионального природопольз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ртемовского сельского поселения по вопросам ЖКХ, строительству и благоустройству О. П. Кузнецов, руководители МУК Артемовского сельского поселения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</w:p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ртемовского сельского поселения по вопросам ЖКХ, строительству и благоустройству О. П. Кузнецов, инспектор по ПБ и ГО Костырин И.Н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зеленых насаждений,</w:t>
            </w:r>
            <w:r>
              <w:rPr>
                <w:sz w:val="22"/>
                <w:szCs w:val="22"/>
              </w:rPr>
              <w:t xml:space="preserve"> формирование у населения и хозяйствующих субъектов бережного отношения к прир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. </w:t>
            </w:r>
          </w:p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ртемовского сельского поселения по вопросам ЖКХ, строительству и благоустройству О. П. Кузнецов, инспектор по ПБ и ГО Костырин И.Н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Артемов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ртемовского сельского поселения по вопросам ЖКХ, строительству и благоустройству О. П. Кузнецов, инспектор по ПБ и ГО Сергеева С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ережного отношения к природе, </w:t>
            </w:r>
            <w:r>
              <w:rPr>
                <w:kern w:val="2"/>
                <w:sz w:val="22"/>
                <w:szCs w:val="22"/>
              </w:rPr>
              <w:t>Сохранение зеленых насаждений, улучшение экологической обстановк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Артемо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и рациональное природопользование»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 1 «</w:t>
            </w:r>
            <w:r>
              <w:rPr>
                <w:sz w:val="22"/>
                <w:szCs w:val="22"/>
              </w:rPr>
              <w:t xml:space="preserve">Охрана окружающей среды </w:t>
            </w:r>
            <w:r>
              <w:rPr/>
              <w:t>и рациональное природопольз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ение административной практики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хозяйствующих субъектов, подрастающего поколения бережного отношения к природе, сохранение зеленых насажд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хозяйствующих субъектов, подрастающего поколения бережного отношения к природе, 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8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онная работа с население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административной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кращение количества несанкционированных свалок, 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кращение количества несанкционированных свалок, 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Артемов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бережного отношения к природе, </w:t>
            </w:r>
            <w:r>
              <w:rPr>
                <w:rFonts w:cs="Times New Roman" w:ascii="Times New Roman" w:hAnsi="Times New Roman"/>
                <w:kern w:val="2"/>
              </w:rPr>
              <w:t>Сохранение зеленых насаждений, улучшение экологической обстановк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бережного отношения к природе, </w:t>
            </w:r>
            <w:r>
              <w:rPr>
                <w:rFonts w:cs="Times New Roman" w:ascii="Times New Roman" w:hAnsi="Times New Roman"/>
                <w:kern w:val="2"/>
              </w:rPr>
              <w:t>Сохранение зеленых насаждений, улучшение экологической обстановк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храна окружающей среды и рационального природопользование Артемовского сельского поселения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ейдов;</w:t>
            </w:r>
          </w:p>
          <w:p>
            <w:pPr>
              <w:pStyle w:val="Footer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- применение административной практик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онная работа с население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административной практи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Артемовского сельского по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26" w:firstLine="425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426" w:firstLine="425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2016 средства на реализацию  Программы не предусмотрены.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426" w:firstLine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firstLine="425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Артемо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firstLine="42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firstLine="425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ртем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firstLine="42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firstLine="425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ртемовского сельского поселения при реализации основных мероприятий муниципальной программы Артемо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firstLine="425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ртемовского сельского поселения </w:t>
      </w:r>
      <w:r>
        <w:rPr>
          <w:bCs/>
          <w:iCs/>
          <w:sz w:val="28"/>
          <w:szCs w:val="28"/>
        </w:rPr>
        <w:t xml:space="preserve">в отчетном год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10" w:right="849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ртем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ртемо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66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дение дней экологической безопасности «Экология. Безопасность. Жизнь» 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вышение экологической грамотности населения; вовлечение широких слоев населения в природоохранные мероприятия;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вышение экологической грамотности населения; вовлечение широких слоев населения в природоохранные мероприятия;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6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ыполнение мероприятий по предотвращению выжигания сухой растительности: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оведение рейдов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именение административной практики.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хранение зеленых насажде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хранение зеленых насажд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6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ышение эффективности деятельности по обращению с отходами: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8 %;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информационная работа с населением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менение административной практики.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ращение количества несанкционированных свалок, повышение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окращение количества несанкционированных свалок, заключение договоров на вывоз ТБ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Артемовского сельского поселения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информацией о состоянии окружающей среды и природных ресурсов посе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информацией о состоянии окружающей среды и природных ресурсов пос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ртем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ртемо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ей экологической безопасности «Экология. Безопасность. Жизнь» 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ение административной практ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онная работа с население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административной практ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Артемовского сельского поселения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720"/>
      </w:tblGrid>
      <w:tr>
        <w:trPr>
          <w:trHeight w:val="143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ртемовского сельского поселения </w:t>
              <w:br/>
              <w:t xml:space="preserve">при реализации основных мероприятий муниципальной программы Артем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ртемо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ей экологической безопасности «Экология. Безопасность. Жизнь» 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ение административной практ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онная работа с население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административной практ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Артемовского сельского поселе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055"/>
      </w:tblGrid>
      <w:tr>
        <w:trPr>
          <w:trHeight w:val="115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ртем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ртемо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ей экологической безопасности «Экология. Безопасность. Жизнь» 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ение административной практ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онная работа с население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административной практ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Артемов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firstLine="1134"/>
        <w:rPr/>
      </w:pPr>
      <w:r>
        <w:rPr/>
        <w:t>Ведущий специалист по делопроизводству,</w:t>
      </w:r>
    </w:p>
    <w:p>
      <w:pPr>
        <w:pStyle w:val="Normal"/>
        <w:ind w:firstLine="1134"/>
        <w:rPr/>
      </w:pPr>
      <w:r>
        <w:rPr/>
        <w:t>архивной работе                                                                                                                                                        М.С. Хмёлева</w:t>
      </w:r>
    </w:p>
    <w:sectPr>
      <w:footerReference w:type="default" r:id="rId8"/>
      <w:type w:val="nextPage"/>
      <w:pgSz w:orient="landscape" w:w="16838" w:h="11906"/>
      <w:pgMar w:left="737" w:right="96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5:00Z</dcterms:created>
  <dc:creator>Козарова</dc:creator>
  <dc:description/>
  <dc:language>en-US</dc:language>
  <cp:lastModifiedBy>1</cp:lastModifiedBy>
  <cp:lastPrinted>2016-11-17T21:45:00Z</cp:lastPrinted>
  <dcterms:modified xsi:type="dcterms:W3CDTF">2017-05-31T12:15:00Z</dcterms:modified>
  <cp:revision>2</cp:revision>
  <dc:subject/>
  <dc:title>АДМИНИСТРАЦИЯ РОСТОВСКОЙ ОБЛАСТИ</dc:title>
</cp:coreProperties>
</file>