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017"/>
        <w:gridCol w:w="3709"/>
      </w:tblGrid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1.2019г.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Новокадамово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рядка формирования перечня налоговых расходов муниципального образования «Артемовское сельское поселение» и оценки налоговых расходов муниципального образования «Артемов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1"/>
        <w:spacing w:lineRule="atLeast" w:line="24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Бюджетного кодекса Российской Федерации, постановлением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, руководствуясь статьей 61 Устава муниципального образования «Артемовское сельское поселение», 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перечня налоговых расходов муниципального образования «Артемовское сельское поселение» и оценки налоговых расходов муниципального образования «Артемовское сельское поселение» согласно приложению.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Кураторам налоговых расходов, определенным в соответствии с Порядком, утвержденным настоящим постановлением, обеспечить утверждение методик оценки эффективности налоговых расходов муниципального образования «Артемовское сельское поселение» до 10 декабря 2019 г., а также ежегодное, до 1 октября, утверждение (изменение) методик оценки эффективности налоговых расходов муниципального образования «Артемовское сельское поселение» по новым налоговым расходам муниципального образования «Артемовское сельское поселение».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Артемовского сельского поселения от </w:t>
      </w:r>
      <w:r>
        <w:rPr>
          <w:color w:val="000000"/>
          <w:sz w:val="28"/>
          <w:szCs w:val="28"/>
        </w:rPr>
        <w:t>15.02.2013г.  № 41 «О порядке оценки эффективности налоговых льгот, установленных решениями Собрания</w:t>
      </w:r>
      <w:r>
        <w:rPr>
          <w:sz w:val="28"/>
          <w:szCs w:val="28"/>
        </w:rPr>
        <w:t xml:space="preserve"> депутатов Артемовского сельского поселения по местным налогам» считать утратившим силу.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Настоящее постановление вступает в силу со дня его официального обнарод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начальника службы экономики и финансов Круглову Е.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Артемовского сельского поселения</w:t>
        <w:tab/>
        <w:t>О.П. Кузнецов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ab/>
        <w:t xml:space="preserve">  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Default"/>
        <w:spacing w:lineRule="atLeast" w:line="240" w:before="0" w:after="0"/>
        <w:ind w:left="5245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Default"/>
        <w:spacing w:lineRule="atLeast" w:line="240"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              поселения  от 27.11.2019 № 127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перечня налоговых расходов</w:t>
      </w:r>
    </w:p>
    <w:p>
      <w:pPr>
        <w:pStyle w:val="Default"/>
        <w:spacing w:before="0" w:after="0"/>
        <w:ind w:firstLine="567"/>
        <w:jc w:val="center"/>
        <w:rPr/>
      </w:pPr>
      <w:r>
        <w:rPr>
          <w:sz w:val="28"/>
          <w:szCs w:val="28"/>
        </w:rPr>
        <w:t xml:space="preserve">муниципального образования «Артемовское сельское поселение» и оценки налоговых расходов муниципального образования </w:t>
      </w:r>
    </w:p>
    <w:p>
      <w:pPr>
        <w:pStyle w:val="Defaul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емовское сельское поселение»</w:t>
      </w:r>
    </w:p>
    <w:p>
      <w:pPr>
        <w:pStyle w:val="Defaul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1. Настоящий Порядок определяет процедуру формирования перечня налоговых расходов муниципального образования «Артемовское сельское поселение» и оценки налоговых расходов муниципального образования «Артемовское сельское поселение» (далее – Артемовское сельское поселение). 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нятия, используемые в настоящем Порядке: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атор налогового расхода – Администрация Артемовского сельского поселения, ответственный исполнитель муниципальной программы Артемовского сельского поселения,  ответственный в соответствии с полномочиями, установленными нормативными правовыми актами Артемовского сельского поселения за достижение соответствующих налоговому расходу целей муниципальной программы Артемовского сельского поселения и (или) целей социально-экономического развития Артемовского сельского поселения, не относящихся к муниципальным программам Артемовского сельского поселения;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нормативные характеристики налоговых расходов Артемовского сельского поселения» – сведения о положениях нормативных правовых актов Артемов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Артемовского сельского поселения;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налоговых расходов Артемовского сельского поселения – комплекс мероприятий по оценке объемов налоговых расходов Артемовского сельского поселения, обусловленных льготами, предоставленными плательщикам, а также по оценке эффективности налоговых расходов Артемовского сельского поселения;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оценка объемов налоговых расходов Артемовского сельского поселения – определение объемов выпадающих доходов консолидированного бюджета Артемовского сельского поселения, обусловленных льготами, предоставленными плательщикам;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налоговых расходов Артемовского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Артемовского сельского поселения;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паспорт налогового расхода Артемов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перечень налоговых расходов Артемовского сельского поселения – документ, содержащий сведения о распределении налоговых расходов в соответствии с целями муниципальных программ Артемовского сельского поселения, структурных элементов муниципальных программ Артемовского сельского поселения и (или) целями социально-экономического развития Артемовского сельского поселения, не относящимися к муниципальным программам Артемовского сельского поселения, а также о кураторах налоговых расходов;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льщики – плательщики налогов; 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циальные налоговые расходы Артемовского сельского поселения  – целевая категория налоговых расходов Артемовского сельского поселения, обусловленных необходимостью обеспечения социальной защиты (поддержки) населения;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налоговые расходы Артемовского сельского поселения – целевая категория налоговых расходов Артемовского сельского поселения, предполагающих стимулирование экономической активности субъектов предпринимательской деятельности и последующее увеличение доходов консолидированного бюджета Артемовского сельского поселения;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технические налоговые расходы Артемовского сельского поселения – целевая категория налоговых расходов Артемовского сельского поселе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Артемовского сельского поселения; 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фискальные характеристики налоговых расходов Артемов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Артемовского сельского поселения;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характеристики налогового расхода Артемов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Артемовского сельского поселени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3. Отнесение налоговых расходов Артемовского сельского поселения к муниципальным программам  Артемовского сельского поселения осуществляется исходя из целей муниципальных программ Артемовского сельского поселения, структурных элементов муниципальных программ Артемовского сельского поселения и (или) целей социально-экономического развития Артемовского сельского поселения, не относящихся к муниципальным программам Артемовского сельского поселени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4. В целях оценки налоговых расходов Артемовского сельского поселения финансово-экономическая служба Администрации Артемовского сельского поселения, на основании данных предоставленных куратором налоговых расходов: 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формирует перечень налоговых расходов Артемовского сельского поселения, содержащий информацию, предусмотренную приложением № 1 к настоящему Порядку; 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Артемовского сельского поселения, необходимой для проведения их оценки, в том числе формирует оценку объемов налоговых расходов Артемовского сельского поселения за отчетный финансовый год, а также оценку объемов налоговых расходов Артемовского сельского поселения на текущий финансовый год, очередной финансовый год и плановый период на основании сведений, представленных в финансово-экономическую службу Администрации Артемовского сельского поселения главными администраторами доходов бюджета Артемовского сельского поселения;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общение результатов оценки эффективности налоговых расходов Артемовского сельского поселения, проводимой кураторами налоговых расходов.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5. В целях оценки налоговых расходов Артемовского сельского поселения кураторы налоговых расходов: 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формируют паспорта налоговых расходов Артемовского сельского поселения, содержащие информацию, предусмотренную приложением № 2 к настоящему Порядку;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оценку эффективности налоговых расходов Артемовского сельского поселения.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перечня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расходов Артемовского сельского поселения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. Проект перечня налоговых расходов Артемовского сельского поселения на очередной финансовый год и плановый период формируется финансово-экономической службой Администрации Артемовского сельского поселения до 10 апреля и направляется на согласование ответственным исполнителям муниципальных программ Артемовского сельского поселения, которые предлагается определить в качестве кураторов налоговых расходов.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Кураторы налоговых расходов до 1 мая рассматривают проект перечня налоговых расходов Артемовского сельского поселения на предмет предлагаемого распределения налоговых расходов Артемовского сельского поселения в соответствии с целями муниципальных программ Артемовского сельского поселения, структурных элементов муниципальных программ Артемовского сельского поселения и (или) целями социально-экономического развития Артемовского сельского поселения, не относящимися к муниципальным программам Артемовского сельского поселения.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Замечания и предложения по уточнению проекта перечня налоговых расходов Артемовского сельского поселения направляются в финансово-экономическую службу Администрации Артемовского сельского поселения.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 финансово-экономическую службу Администрации Артемовского сельского поселения  в течение срока, указанного в абзаце первом настоящего пункта.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В случае, если эти замечания и предложения не направлены в финансово-экономическую службу Администрации Артемовского сельского поселения  в течение срока, указанного в абзаце первом настоящего пункта, проект перечня налоговых расходов Артемовского сельского поселения считается согласованным в соответствующей части.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В случае, если замечания и предложения по уточнению проекта перечня налоговых расходов Артемовского сельского поселения не содержат предложений по уточнению предлагаемого распределения налоговых расходов Артемовского сельского поселения в соответствии с целями муниципальных программ Артемовского сельского поселения, структурных элементов муниципальных программ Артемовского сельского поселения и (или) целями социально-экономического развития Артемовского сельского поселения, не относящимися к муниципальным программам Артемовского сельского поселения, проект перечня налоговых расходов Артемовского сельского поселения считается согласованным в соответствующей части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гласование проекта перечня налоговых расходов Артемовского сельского поселения в части позиций, изложенных идентично позициям перечня налоговых расходов Артемовского сельского поселения на текущий финансовый год и плановый период, не требуется, за исключением случаев внесения изменений в перечень муниципальных программ Артемовского сельского поселения, структурные элементы муниципальных программ Артемовского сельского поселения и (или) случаев изменения полномочий органов местного самоуправления Артемовского сельского поселения, определенных в качестве кураторов налоговых расходов.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разногласий финансово-экономическая служба Администрации Артемовского сельского поселения обеспечивает согласование проекта перечня налоговых расходов Артемовского сельского поселения с соответствующими кураторами налоговых расходов до 1 июня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2.3. Согласованный перечень налоговых расходов Артемовского сельского поселения размещается на официальном сайте Администрации Артемовского сельского поселения в информационно-телекоммуникационной сети «Интернет».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внесения в текущем финансовом году изменений в перечень муниципальных программ Артемовского сельского поселения, структурные элементы муниципальных программ Артемовского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Артемовского сельского поселения, кураторы налоговых расходов не позднее 10 рабочих дней со дня внесения соответствующих изменений направляют в финансово-экономическую службу Администрации Артемовского сельского поселения соответствующую информацию для уточнения финансово-экономической службой Администрации Артемовского сельского поселения перечня налоговых расходов Артемовского сельского поселения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алоговых расходов Артемовского сельского поселения с внесенными в него изменениями формируется до 1 октября (в случае уточнения структурных элементов муниципальных программ Артемовского сельского поселения в рамках формирования проекта решения Собрания депутатов Артемовского сельского поселения о бюджете Артемовского сельского поселения на очередной финансовый год и плановый период) и до 15 декабря (в случае уточнения структурных элементов муниципальных программ Артемовского сельского поселения в рамках рассмотрения и утверждения проекта решения Собрания Депутатов Артемовского сельского поселения о бюджете Артемовского сельского поселения на очередной финансовый год и плановый период)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ценки эффективности налоговых расходов</w:t>
      </w:r>
    </w:p>
    <w:p>
      <w:pPr>
        <w:pStyle w:val="Style11"/>
        <w:spacing w:before="0" w:after="0"/>
        <w:ind w:firstLine="567"/>
        <w:jc w:val="center"/>
        <w:rPr/>
      </w:pPr>
      <w:r>
        <w:rPr>
          <w:sz w:val="28"/>
          <w:szCs w:val="28"/>
        </w:rPr>
        <w:t>Артемовского сельского поселения и обобщения результатов оценки</w:t>
      </w:r>
    </w:p>
    <w:p>
      <w:pPr>
        <w:pStyle w:val="Style1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налоговых расходов Артемовского сельского поселения</w:t>
      </w:r>
    </w:p>
    <w:p>
      <w:pPr>
        <w:pStyle w:val="Style1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1. В целях проведения оценки эффективности налоговых расходов Артемовского сельского поселения: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финансово-экономическая служба Администрации Артемовского сельского поселения до 1 февраля направляет главными администраторами доходов бюджета Артемовского сельского поселения сведения о категориях плательщиков, с указанием обуславливающих соответствующие налоговые расходы нормативных правовых актов Артемовского сельского поселения, в том числе действовавших в отчетном году и в году, предшествующем отчетному году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финансово-экономическая служба Администрации Артемовского сельского поселения  до 20 мая направляет кураторам налоговых расходов сведения, представленные главными администраторами доходов бюджета Артемовского сельского поселения в соответствии с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(далее – Общие требования), а также результаты оценки совокупного бюджетного эффекта (самоокупаемости)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3.1.3. финансово-экономическая служба Администрации Артемовского сельского поселения  до 20 августа при необходимости представляет в финансово-экономическое управление Администрации Октябрьского района уточненную информацию, предусмотренную Общими требованиями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2. Оценка эффективности налоговых расходов Артемовского сельского поселения осуществляется кураторами налоговых расходов в соответствии с методиками, утвержденными нормативными правовыми актами органов местного самоуправления, и включает: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ценку целесообразности налоговых расходов Артемовского сельского поселения;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результативности налоговых расходов Артемовского сельского поселения.</w:t>
      </w:r>
    </w:p>
    <w:p>
      <w:pPr>
        <w:pStyle w:val="Default1"/>
        <w:ind w:firstLine="567"/>
        <w:rPr/>
      </w:pPr>
      <w:r>
        <w:rPr>
          <w:sz w:val="28"/>
          <w:szCs w:val="28"/>
        </w:rPr>
        <w:t xml:space="preserve">3.3. Критериями целесообразности налоговых расходов Артемовского сельского поселения являются: 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соответствие налоговых расходов Артемовского сельского поселения целям муниципальных программ Артемовского сельского поселения, структурным элементам муниципальных программ Артемовского сельского поселения и (или) целям социально-экономического развития Артемовского сельского поселения, не относящимся к муниципальным программам Артемовского сельского поселения;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3.4. В случае несоответствия налоговых расходов Артемовского сельского поселения хотя бы одному из критериев, указанных в пункте 3.3 настоящего раздела, куратору налогового расхода надлежит представить в финансово-экономическую службу Администрации Артемовского сельского поселения предложения о сохранении (уточнении, отмене) льгот для плательщиков.</w:t>
      </w:r>
    </w:p>
    <w:p>
      <w:pPr>
        <w:pStyle w:val="Default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5. В качестве критерия результативности налогового расхода Артемовского сельского поселения определяется как минимум один показатель (индикатор) достижения целей муниципальной программы Артемовского сельского поселения и (или) целей социально-экономического развития Артемовского сельского поселения, не относящихся к муниципальным программам Артемовского сельского поселения, либо иной показатель (индикатор), на значение которого оказывают влияние налоговые расходы Артемовского сельского поселения.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Артемовского сельского поселения и (или) целями социально-экономического развития Артемовского сельского поселения, не относящимися к муниципальным программам Артемов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Default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3.6. Оценка результативности налоговых расходов Артемовского сельского поселения включает оценку бюджетной эффективности налоговых расходов Артемовского сельского поселения. </w:t>
      </w:r>
    </w:p>
    <w:p>
      <w:pPr>
        <w:pStyle w:val="Default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1"/>
        <w:ind w:firstLine="567"/>
        <w:jc w:val="both"/>
        <w:rPr/>
      </w:pPr>
      <w:r>
        <w:rPr>
          <w:color w:val="000000"/>
          <w:sz w:val="28"/>
          <w:szCs w:val="28"/>
        </w:rPr>
        <w:t xml:space="preserve">3.7. В целях оценки бюджетной эффективности налоговых расходов Артемов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Артемовского сельского поселения и (или) целей социально-экономического Артемовского сельского поселения, не относящихся к муниципальным  программам Артемовского сельского поселения, а также оценка совокупного бюджетного эффекта (самоокупаемости) стимулирующих налоговых расходов Артемовского сельского поселения.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Сравнительный анализ, включает сравнение объемов расходов бюджета Артемовского сельского поселения, в случае применения альтернативных механизмов достижения целей, муниципальной программой Артемовского сельского поселения и (или) целей социально-экономического развития Артемовского сельского поселения, не относящихся к муниципальным программам Артемовского сельского поселения, и объемов предоставленных льгот (расчет прироста показателя (индикатора), достижения целей муниципальной программы Артемовского сельского поселения и (или) целей социально-экономического развития Артемовского сельского поселения, не относящихся к муниципальным программам Артемовского сельского поселения, на 1 рубль налоговых расходов и на 1 рубль расходов  бюджета Артемовского сельского поселения для достижения того же показателя (индикатора) в случае применения альтернативных механизмов).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В качестве альтернативных механизмов, достижения целей муниципальной программы Артемовского сельского поселения и (или) целей социально-экономического развития Артемовского сельского поселения, не относящихся к муниципальным программам Артемовского сельского поселения, могут учитываться в том числе: 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субсидии или иные формы непосредственной финансовой поддержки плательщиков, имеющих право на льготы, за счет средств  бюджета Артемовского сельского поселения; 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предоставление муниципальных гарантий по обязательствам плательщиков, имеющих право на льготы;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Defaul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3.9. В целях оценки бюджетной эффективности стимулирующих налоговых расходов Артемовского сельского поселения, обусловленных налоговыми льготами, наряду со сравнительным анализом, указанным в пункте 3.8 настоящего раздела, учитываются результаты оценки совокупного бюджетного эффекта (самоокупаемости) налоговых расходов Артемовского сельского поселения в соответствии с пунктом 3.10 настоящего раздела. Показатель оценки совокупного бюджетного эффекта (самоокупаемости) является одним из критериев для определения результативности налоговых расходов Артемовского сельского поселения и рассчитывается финансово-экономической службой Администрации Артемовского сельского поселения.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 Артемовского сельского поселения определяется отдельно по каждому налоговому расходу Артемовского сельского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Артемовского сельского поселения определяется в целом по указанной категории плательщиков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3.10. Оценка совокупного бюджетного эффекта (самоокупаемости) стимулирующих налоговых расходов Артемовского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– на день проведения оценки эффективности налогового расхода Артемовского сельского поселения (E) по следующей формуле: </w:t>
      </w:r>
    </w:p>
    <w:p>
      <w:pPr>
        <w:pStyle w:val="Default1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</w:t>
      </w:r>
    </w:p>
    <w:p>
      <w:pPr>
        <w:pStyle w:val="Default1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388870" cy="534670"/>
            <wp:effectExtent l="0" t="0" r="0" b="0"/>
            <wp:docPr id="2" name="base_1_327498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327498_327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– порядковый номер года, имеющий значение от 1 до 5; </w:t>
      </w:r>
    </w:p>
    <w:p>
      <w:pPr>
        <w:pStyle w:val="Default1"/>
        <w:jc w:val="both"/>
        <w:rPr/>
      </w:pPr>
      <w:r>
        <w:rPr>
          <w:sz w:val="28"/>
          <w:szCs w:val="28"/>
        </w:rPr>
        <w:t>m</w:t>
      </w:r>
      <w:r>
        <w:rPr>
          <w:sz w:val="18"/>
          <w:szCs w:val="18"/>
        </w:rPr>
        <w:t xml:space="preserve">i </w:t>
      </w:r>
      <w:r>
        <w:rPr>
          <w:sz w:val="28"/>
          <w:szCs w:val="28"/>
        </w:rPr>
        <w:t xml:space="preserve">– количество плательщиков, воспользовавшихся льготой в i-м году;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 – порядковый номер плательщика, имеющий значение от 1 до m; </w:t>
      </w:r>
    </w:p>
    <w:p>
      <w:pPr>
        <w:pStyle w:val="Default1"/>
        <w:jc w:val="both"/>
        <w:rPr/>
      </w:pPr>
      <w:r>
        <w:rPr>
          <w:sz w:val="28"/>
          <w:szCs w:val="28"/>
        </w:rPr>
        <w:t>N</w:t>
      </w:r>
      <w:r>
        <w:rPr>
          <w:sz w:val="18"/>
          <w:szCs w:val="18"/>
        </w:rPr>
        <w:t xml:space="preserve">ij </w:t>
      </w:r>
      <w:r>
        <w:rPr>
          <w:sz w:val="28"/>
          <w:szCs w:val="28"/>
        </w:rPr>
        <w:t xml:space="preserve">– объем налогов, задекларированных для уплаты в Артемовское сельское поселение j-м плательщиком в i-м году.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лучае,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Артемовского сельского поселения, оцениваются (прогнозируются) финансово-экономической службой Администрации Артемовского сельского поселения;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Boj – базовый объем налогов, задекларированных для уплаты в бюджет Артемовского сельского поселения j-м плательщиком в базовом году;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>g</w:t>
      </w:r>
      <w:r>
        <w:rPr>
          <w:sz w:val="18"/>
          <w:szCs w:val="18"/>
        </w:rPr>
        <w:t xml:space="preserve">i </w:t>
      </w:r>
      <w:r>
        <w:rPr>
          <w:sz w:val="28"/>
          <w:szCs w:val="28"/>
        </w:rPr>
        <w:t xml:space="preserve">– номинальный темп прироста налоговых доходов бюджета Артемовского сельского поселения 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м году по отношению к показателям базового года; 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r – расчетная стоимость среднесрочных рыночных заимствований муниципального образования».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>3.11. Базовый объем налогов, задекларированных для уплаты в бюджет Артемовского сельского поселения j-м плательщиком в базовом году (B</w:t>
      </w:r>
      <w:r>
        <w:rPr>
          <w:sz w:val="18"/>
          <w:szCs w:val="18"/>
        </w:rPr>
        <w:t>oj</w:t>
      </w:r>
      <w:r>
        <w:rPr>
          <w:sz w:val="28"/>
          <w:szCs w:val="28"/>
        </w:rPr>
        <w:t xml:space="preserve">), рассчитывается по формуле: </w:t>
      </w:r>
    </w:p>
    <w:p>
      <w:pPr>
        <w:pStyle w:val="Default1"/>
        <w:jc w:val="center"/>
        <w:rPr/>
      </w:pPr>
      <w:r>
        <w:rPr>
          <w:sz w:val="28"/>
          <w:szCs w:val="28"/>
        </w:rPr>
        <w:t>B</w:t>
      </w:r>
      <w:r>
        <w:rPr>
          <w:sz w:val="18"/>
          <w:szCs w:val="18"/>
        </w:rPr>
        <w:t xml:space="preserve">0j </w:t>
      </w:r>
      <w:r>
        <w:rPr>
          <w:sz w:val="28"/>
          <w:szCs w:val="28"/>
        </w:rPr>
        <w:t>= N</w:t>
      </w:r>
      <w:r>
        <w:rPr>
          <w:sz w:val="18"/>
          <w:szCs w:val="18"/>
        </w:rPr>
        <w:t xml:space="preserve">0j </w:t>
      </w:r>
      <w:r>
        <w:rPr>
          <w:sz w:val="28"/>
          <w:szCs w:val="28"/>
        </w:rPr>
        <w:t>+ L</w:t>
      </w:r>
      <w:r>
        <w:rPr>
          <w:sz w:val="18"/>
          <w:szCs w:val="18"/>
        </w:rPr>
        <w:t>0j</w:t>
      </w:r>
      <w:r>
        <w:rPr>
          <w:sz w:val="28"/>
          <w:szCs w:val="28"/>
        </w:rPr>
        <w:t>,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18"/>
          <w:szCs w:val="18"/>
        </w:rPr>
        <w:t xml:space="preserve">0j </w:t>
      </w:r>
      <w:r>
        <w:rPr>
          <w:sz w:val="28"/>
          <w:szCs w:val="28"/>
        </w:rPr>
        <w:t xml:space="preserve">– объем налогов, задекларированных для уплаты в бюджет Артемовского сельского поселения j-м плательщиком в базовом году; </w:t>
      </w:r>
    </w:p>
    <w:p>
      <w:pPr>
        <w:pStyle w:val="Default1"/>
        <w:ind w:firstLine="709"/>
        <w:jc w:val="both"/>
        <w:rPr/>
      </w:pPr>
      <w:r>
        <w:rPr>
          <w:color w:val="000000"/>
          <w:sz w:val="28"/>
          <w:szCs w:val="28"/>
        </w:rPr>
        <w:t>L</w:t>
      </w:r>
      <w:r>
        <w:rPr>
          <w:color w:val="000000"/>
          <w:sz w:val="18"/>
          <w:szCs w:val="18"/>
        </w:rPr>
        <w:t xml:space="preserve">0j </w:t>
      </w:r>
      <w:r>
        <w:rPr>
          <w:color w:val="000000"/>
          <w:sz w:val="28"/>
          <w:szCs w:val="28"/>
        </w:rPr>
        <w:t xml:space="preserve">– объем льгот, предоставленных j-му плательщику в базовом году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Default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3.12. Результаты оценки эффективности налогового расхода должны направляться кураторами в финансово-экономическую службу Администрации Артемовского сельского поселения и содержать: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выводы о достижении целевых характеристик (критериев целесообразности) налогового расхода;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о вкладе налогового расхода в достижение целей муниципальной программы и (или) целей социально-экономического развития;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выводы о наличии или об отсутствии более результативных (менее затратных для  бюджета Артемовского сельского поселения) альтернативных механизмов достижения целей муниципальной программы и (или) целей социально-экономического развития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Паспорта налоговых расходов Артемовского сельского поселения, результаты оценки эффективности налоговых расходов Артемовского сельского поселения, рекомендации по результатам указанной оценки, включая рекомендации финансово-экономической службы Администрации Артемовского сельского поселения о необходимости сохранения (уточнения, отмены), предоставленных плательщикам льгот, направляются кураторами налоговых расходов в финансово-экономическую службу Администрации Артемовского сельского поселения ежегодно, до 1 июля.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3.13. Финансово-экономическая служба Администрации Артемовского сельского поселения обобщает результаты оценки налоговых расходов Артемовского сельского поселения, согласовывает их с кураторами налоговых расходов.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Согласованная информация о результатах оценки налоговых расходов Артемовского сельского поселения с предложениями о сохранении (уточнении, отмене) льгот для плательщиков до 1 августа направляется главе Администрации Артемовского сельского поселения.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оценки налоговых расходов Артемовского сельского поселения учитываются при формировании основных направлений бюджетной и налоговой политики Артемовского сельского поселения, а также при проведении оценки эффективности реализации муниципальных  программ Артемовского сельского поселения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Е.М. Круг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Default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рядку формирования перечня </w:t>
      </w:r>
    </w:p>
    <w:p>
      <w:pPr>
        <w:pStyle w:val="Default1"/>
        <w:jc w:val="right"/>
        <w:rPr>
          <w:sz w:val="28"/>
          <w:szCs w:val="28"/>
        </w:rPr>
      </w:pPr>
      <w:r>
        <w:rPr>
          <w:sz w:val="28"/>
          <w:szCs w:val="28"/>
        </w:rPr>
        <w:t>налоговых расходов Артемовского сельского поселения</w:t>
      </w:r>
    </w:p>
    <w:p>
      <w:pPr>
        <w:pStyle w:val="Default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и оценки налоговых расходов Артемовского сельского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Default1"/>
        <w:jc w:val="center"/>
        <w:rPr/>
      </w:pPr>
      <w:r>
        <w:rPr>
          <w:sz w:val="28"/>
          <w:szCs w:val="28"/>
        </w:rPr>
        <w:t>налоговых расходов Артемовского сельского поселения, обусловленных налоговыми льготами,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освобождениями и иными преференциями по налогам, предусмотренными в качестве мер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держки в соответствии с целями муниципальных программ Артемовского сельского поселения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97"/>
        <w:gridCol w:w="1559"/>
        <w:gridCol w:w="1843"/>
        <w:gridCol w:w="1701"/>
        <w:gridCol w:w="1559"/>
        <w:gridCol w:w="1417"/>
        <w:gridCol w:w="1560"/>
        <w:gridCol w:w="1701"/>
        <w:gridCol w:w="1496"/>
      </w:tblGrid>
      <w:tr>
        <w:trPr>
          <w:trHeight w:val="37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Краткое наименование 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Артем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>Полное наименование налогового расхода Артем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нормативного правового акта Артемовского сельского поселения, устанавливающего налоговый расход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Наименование категории плательщиков налогов, для которых предусмотрены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Целевая категория налогового расхода Артемовского сельского поселения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Default1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 </w:t>
            </w:r>
            <w:r>
              <w:rPr/>
              <w:t xml:space="preserve">Артемовского сельского поселения, </w:t>
            </w:r>
          </w:p>
          <w:p>
            <w:pPr>
              <w:pStyle w:val="Default1"/>
              <w:jc w:val="center"/>
              <w:rPr/>
            </w:pPr>
            <w:r>
              <w:rPr/>
              <w:t>предусматри-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вающей налоговые расходы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Наименование подпрограммы муниципальной программы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ртемовского сельского поселения, предусматривающей налогов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Наименование структурного элемента подпрограммы муниципальной программы 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Артемовского сельского поселения,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едусматривающей налоговые расходы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Наименование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Default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рядку формирования </w:t>
      </w:r>
    </w:p>
    <w:p>
      <w:pPr>
        <w:pStyle w:val="Default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ечня налоговых расходов </w:t>
      </w:r>
    </w:p>
    <w:p>
      <w:pPr>
        <w:pStyle w:val="Default1"/>
        <w:jc w:val="right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 и</w:t>
      </w:r>
    </w:p>
    <w:p>
      <w:pPr>
        <w:pStyle w:val="Default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ценки  налоговых расходов 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, включаемой в паспорт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логового расхода Артемовского сельского поселения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737"/>
        <w:gridCol w:w="344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яемая информация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данных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я налогов, по которым предусматриваются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Артем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Нормативные правовые акты, которыми предусматриваются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Артем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Категория плательщиков налогов, для которых предусмотрены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Артем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Целевая категория плательщиков налогов, для которых предусмотрены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Даты вступления в силу нормативных правовых актов, устанавливающих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Даты вступления в силу нормативных правовых актов, отменяющих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Целевые характеристики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налоговых расходов Артем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Цели предоставления налоговых льгот, освобождений и иных преференций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Артемовского сельского поселения, наименования нормативных правовых актов, определяющих цели социально-экономического развития Артемовского сельского поселения, не относящиеся к муниципальным программам Артемовского сельского поселения, в целях реализации, которых предоставляются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перечень налоговых расходов Артемовского сельского поселения, информация куратора налогового расхода </w:t>
            </w:r>
          </w:p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я структурных элементов муниципальных программ Артемовского сельского поселения, в целях реализации, которых предоставляются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Артем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Показатели (индикаторы) достижения целей муниципальных программ Артемовского сельского поселения и (или) целей социально-экономического развития Артемовского сельского поселения, не относящихся к муниципальным программам Артемовского сельского поселения, в связи с предоставлением налоговых льгот, освобождений и иных преференций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Значения показателей (индикаторов) достижения целей муниципальных программ Артемовского сельского поселения и (или) целей социально-экономического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я Артемовского сельского поселения, не относящихся к муниципальным программам Артемовского сельского поселения, в связи с предоставлением налоговых льгот, освобождений и иных преференций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ые (оценочные) значения показателей (индикаторов) достижения целей муниципальных программ Артемовского сельского поселения и (или) целей социально-экономического развития Артемовского сельского поселения, не относящихся к муниципальным программам Артемовского сельского поселения, в связи с предоставлением налоговых льгот, освобождений и иных преференций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Объем налоговых льгот, освобождений и иных преференций, предоставленных для плательщиков налогов, в соответствии с налоговым законодательством за отчетный год и за год, предшествующий отчетному году (тыс. рублей)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главного администратора доходов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финансовоэкономической службы Администрации Артемовского сельского посе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(единиц)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главного администратора доход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Базовый объем налогов, задекларированный для уплаты в бюджет Артемовского сельского поселения плательщиками налогов, имеющими право на налоговые льготы, освобождения и иные преференции, установленные налоговым законодательством (тыс. рублей)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>Информация главного администратора доход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 бюджет Артемовского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, за 6 лет, предшествующих отчетному финансовому году (тыс. рублей)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Информация главного администратора доходов</w:t>
            </w:r>
          </w:p>
        </w:tc>
      </w:tr>
    </w:tbl>
    <w:p>
      <w:pPr>
        <w:pStyle w:val="Normal"/>
        <w:tabs>
          <w:tab w:val="clear" w:pos="709"/>
          <w:tab w:val="left" w:pos="13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">
    <w:name w:val="a"/>
    <w:qFormat/>
    <w:rPr/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36:00Z</dcterms:created>
  <dc:creator>voshod</dc:creator>
  <dc:description/>
  <dc:language>en-US</dc:language>
  <cp:lastModifiedBy>Work</cp:lastModifiedBy>
  <cp:lastPrinted>2019-11-27T09:34:00Z</cp:lastPrinted>
  <dcterms:modified xsi:type="dcterms:W3CDTF">2020-02-12T11:36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