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1.2018  года                                   № 165     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6" w:hanging="0"/>
        <w:rPr/>
      </w:pPr>
      <w:r>
        <w:rPr>
          <w:b/>
          <w:sz w:val="28"/>
          <w:szCs w:val="28"/>
        </w:rPr>
        <w:t>«О подготовке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»</w:t>
      </w:r>
    </w:p>
    <w:p>
      <w:pPr>
        <w:pStyle w:val="Normal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3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смотрев заявления граждан Артемовского сельского поселения о необходимости приведения градостроительной документации Артемовского сельского поселения в соответствие с фактическим видом использования земельных участков, в соответствии со ст. ст. 9, 24, 25, 28 Градостроительного кодекса Российской Федерации, Правилами землепользования и застройки Артемовского сельского поселения, утверждёнными решением Собрания депутатов Артемовского сельского поселения от 29.12.2016 года № 30 руководствуясь, Уставом муниципального образования «Артем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комиссии по подготовке проектов Правил землепользования и застройки Артемовского сельского поселения разработку проекта внесения изменений в Генеральный план и Правила землепользования и застройки Артемовского сельского поселения, Октябрьского района, Ростовской области :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>1.1. Внести изменения в материалы Генерального плана в части функционального зонирования: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>- касающиеся части увеличения площади зоны общественно-деловой и коммерческой застройки за счет уменьшения площади зоны рекреации (строительство парка), так чтобы земельный участок в кадастровом квартале  61:28:0020101 предварительной площадью 1106 кв.м, расположенный по адресу : Ростовская область, Октябрьский район, п. Новокадамово, вблизи ул. Шоссейная, № 1, находился в зоне административно-делового назначения, здравоохранения.</w:t>
      </w:r>
    </w:p>
    <w:p>
      <w:pPr>
        <w:pStyle w:val="ListParagraph"/>
        <w:ind w:left="18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 Внести изменения в материалы Правил землепользования и застройки Артемовского сельского поселения в части градостроительного зонирования:</w:t>
      </w:r>
    </w:p>
    <w:p>
      <w:pPr>
        <w:pStyle w:val="ListParagraph"/>
        <w:ind w:left="18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касающиеся части увеличения площади зоны ОДЗ 1 (зона делового назначения), за счет уменьшения площади зоны ЗОСН  (зона озеленения специального назначения), так чтобы земельный участок в кадастровом квартале  61:28:0020101 предварительной площадью 1106 кв.м, расположенный по адресу : Ростовская область, Октябрьский район, п. Новокадамово, вблизи ул. Шоссейная, № 1, находился в зоне ОДЗ 1 (зона делового назначения).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>1.3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>- Включить в основные виды разрешенного использования вид «Религиозное использование» в следующую территориальную зону: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делового назначения (ОДЗ 1).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 xml:space="preserve">2. Утвердить порядок и сроки проведения работ по подготовке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 согласно Приложению № 1 к настоящему  Постановлению. 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настоящее постановление в Информационном бюллетене и на официальном сайте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тёмовского сельского поселения                                                 О.П. Кузнецов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1.2018г. № 16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оки проведения работ по подготовке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86"/>
        <w:gridCol w:w="2525"/>
        <w:gridCol w:w="187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внесения изменений в Генеральный план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внесения изменений в Правила Землепользования и застройки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одготовленного проекта внесения изменений в Генеральный план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18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одготовленного проекта внесения изменений в Правила Землепользования и Застройки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18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с целью направления Главе Администрации Артемовского сельского поселения согласованного проекта внесения изменений в Генеральный план Артем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018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с целью направления Главе Администрации Артемовского сельского поселения согласованного проекта внесения изменений в Правила землепользования и застройки Артем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018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на публичные слушания проекта внесения изменений в Генеральный план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18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на публичные слушания проекта внесения изменений в Правила землепользования и застройки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18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редложений от заинтересованных лиц по вопросу внесения изменений в Генеральный план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.01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редложений от заинтересованных лиц по вопросу внесения изменений в Правила Землепользования и застройки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.01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убличных слушаний по проекту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 по адресу: Ростовская область, Октябрьский район, п. Новокадамово, ул. Шоссейная, 1, здание администраци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01.2019 г.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работка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нварь-февра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ода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дставление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 Главе Администрации Артемовского сельского поселения для принятия в установленном порядке решения о направлении его в Собрание депутатов Артем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Январь-февраль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е, проживающие на территории Артем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форме граждане вправе представить организатору публичных слушаний по адресу: Ростовская область, Октябрьский район, п. Новокадамово, ул. Шоссейная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их окончания , по месту проведения: Ростовская область, Октябрьский район, п. Новокадамово, ул. Шоссейная,1, здани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</w:pPr>
    <w:rPr>
      <w:rFonts w:eastAsia="Calibri"/>
      <w:sz w:val="32"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2:00Z</dcterms:created>
  <dc:creator>Топчий Т.П.</dc:creator>
  <dc:description/>
  <cp:keywords/>
  <dc:language>en-US</dc:language>
  <cp:lastModifiedBy>Work</cp:lastModifiedBy>
  <cp:lastPrinted>2018-12-05T09:43:00Z</cp:lastPrinted>
  <dcterms:modified xsi:type="dcterms:W3CDTF">2018-12-05T06:44:00Z</dcterms:modified>
  <cp:revision>13</cp:revision>
  <dc:subject/>
  <dc:title> </dc:title>
</cp:coreProperties>
</file>